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575564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755640" cy="7334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242820"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242820" cy="27552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i/>
          <w:i/>
          <w:iCs/>
          <w:sz w:val="56"/>
          <w:szCs w:val="56"/>
        </w:rPr>
      </w:pPr>
      <w:r>
        <w:rPr>
          <w:rFonts w:cs="Calibri" w:ascii="Calibri" w:hAnsi="Calibri"/>
          <w:b/>
          <w:bCs/>
          <w:i/>
          <w:iCs/>
          <w:sz w:val="56"/>
          <w:szCs w:val="56"/>
        </w:rPr>
        <w:t>„</w:t>
      </w:r>
      <w:r>
        <w:rPr>
          <w:rFonts w:cs="Calibri" w:ascii="Calibri" w:hAnsi="Calibri"/>
          <w:b/>
          <w:bCs/>
          <w:i/>
          <w:iCs/>
          <w:sz w:val="56"/>
          <w:szCs w:val="56"/>
        </w:rPr>
        <w:t>Ve zdravém těle zdravý duch“</w:t>
      </w:r>
    </w:p>
    <w:p>
      <w:pPr>
        <w:pStyle w:val="Normal"/>
        <w:jc w:val="center"/>
        <w:rPr/>
      </w:pPr>
      <w:r>
        <w:rPr>
          <w:rFonts w:cs="Calibri" w:ascii="Calibri" w:hAnsi="Calibri"/>
          <w:b/>
          <w:bCs/>
          <w:i/>
          <w:iCs/>
          <w:sz w:val="32"/>
          <w:szCs w:val="32"/>
        </w:rPr>
        <w:t>školní vzdělávací program školní družiny a školního klubu</w:t>
      </w:r>
    </w:p>
    <w:p>
      <w:pPr>
        <w:pStyle w:val="Normal"/>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b/>
          <w:b/>
          <w:bCs/>
          <w:i/>
          <w:i/>
          <w:iCs/>
          <w:sz w:val="32"/>
          <w:szCs w:val="32"/>
        </w:rPr>
      </w:pPr>
      <w:r>
        <w:rPr>
          <w:rFonts w:cs="Calibri" w:ascii="Calibri" w:hAnsi="Calibri"/>
          <w:b/>
          <w:bCs/>
          <w:i/>
          <w:iCs/>
          <w:sz w:val="32"/>
          <w:szCs w:val="32"/>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ab/>
        <w:t xml:space="preserve">ředitel školy Mgr. Jan Zábranský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ab/>
        <w:t>vedoucí vychovatelka Ing. Tamara Sošková</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Footer"/>
        <w:rPr>
          <w:rFonts w:ascii="Calibri" w:hAnsi="Calibri" w:cs="Calibri"/>
          <w:sz w:val="18"/>
          <w:szCs w:val="18"/>
        </w:rPr>
      </w:pPr>
      <w:r>
        <mc:AlternateContent>
          <mc:Choice Requires="wpg">
            <w:drawing>
              <wp:anchor behindDoc="0" distT="0" distB="0" distL="114935" distR="114935" simplePos="0" locked="0" layoutInCell="0" allowOverlap="1" relativeHeight="4">
                <wp:simplePos x="0" y="0"/>
                <wp:positionH relativeFrom="column">
                  <wp:posOffset>3936365</wp:posOffset>
                </wp:positionH>
                <wp:positionV relativeFrom="paragraph">
                  <wp:posOffset>-784225</wp:posOffset>
                </wp:positionV>
                <wp:extent cx="2552700" cy="1353185"/>
                <wp:effectExtent l="0" t="0" r="0" b="635"/>
                <wp:wrapNone/>
                <wp:docPr id="3" name=""/>
                <a:graphic xmlns:a="http://schemas.openxmlformats.org/drawingml/2006/main">
                  <a:graphicData uri="http://schemas.microsoft.com/office/word/2010/wordprocessingGroup">
                    <wpg:wgp>
                      <wpg:cNvGrpSpPr/>
                      <wpg:grpSpPr>
                        <a:xfrm>
                          <a:off x="0" y="0"/>
                          <a:ext cx="2552760" cy="1353240"/>
                          <a:chOff x="0" y="0"/>
                          <a:chExt cx="2552760" cy="1353240"/>
                        </a:xfrm>
                      </wpg:grpSpPr>
                      <wps:wsp>
                        <wps:cNvSpPr/>
                        <wps:spPr>
                          <a:xfrm>
                            <a:off x="0" y="22320"/>
                            <a:ext cx="1315800" cy="1330920"/>
                          </a:xfrm>
                          <a:custGeom>
                            <a:avLst/>
                            <a:gdLst/>
                            <a:ahLst/>
                            <a:rect l="l" t="t" r="r" b="b"/>
                            <a:pathLst>
                              <a:path w="2072" h="2096">
                                <a:moveTo>
                                  <a:pt x="1411" y="2096"/>
                                </a:moveTo>
                                <a:lnTo>
                                  <a:pt x="1410" y="2086"/>
                                </a:lnTo>
                                <a:lnTo>
                                  <a:pt x="1405" y="2073"/>
                                </a:lnTo>
                                <a:lnTo>
                                  <a:pt x="1393" y="2047"/>
                                </a:lnTo>
                                <a:lnTo>
                                  <a:pt x="1371" y="2001"/>
                                </a:lnTo>
                                <a:lnTo>
                                  <a:pt x="1359" y="1955"/>
                                </a:lnTo>
                                <a:lnTo>
                                  <a:pt x="1351" y="1909"/>
                                </a:lnTo>
                                <a:lnTo>
                                  <a:pt x="1343" y="1863"/>
                                </a:lnTo>
                                <a:lnTo>
                                  <a:pt x="1335" y="1818"/>
                                </a:lnTo>
                                <a:lnTo>
                                  <a:pt x="1328" y="1773"/>
                                </a:lnTo>
                                <a:lnTo>
                                  <a:pt x="1322" y="1728"/>
                                </a:lnTo>
                                <a:lnTo>
                                  <a:pt x="1313" y="1683"/>
                                </a:lnTo>
                                <a:lnTo>
                                  <a:pt x="1304" y="1638"/>
                                </a:lnTo>
                                <a:lnTo>
                                  <a:pt x="1304" y="1616"/>
                                </a:lnTo>
                                <a:lnTo>
                                  <a:pt x="1305" y="1598"/>
                                </a:lnTo>
                                <a:lnTo>
                                  <a:pt x="1305" y="1590"/>
                                </a:lnTo>
                                <a:lnTo>
                                  <a:pt x="1306" y="1584"/>
                                </a:lnTo>
                                <a:lnTo>
                                  <a:pt x="1308" y="1578"/>
                                </a:lnTo>
                                <a:lnTo>
                                  <a:pt x="1310" y="1573"/>
                                </a:lnTo>
                                <a:lnTo>
                                  <a:pt x="1313" y="1568"/>
                                </a:lnTo>
                                <a:lnTo>
                                  <a:pt x="1317" y="1564"/>
                                </a:lnTo>
                                <a:lnTo>
                                  <a:pt x="1322" y="1560"/>
                                </a:lnTo>
                                <a:lnTo>
                                  <a:pt x="1328" y="1557"/>
                                </a:lnTo>
                                <a:lnTo>
                                  <a:pt x="1344" y="1549"/>
                                </a:lnTo>
                                <a:lnTo>
                                  <a:pt x="1364" y="1543"/>
                                </a:lnTo>
                                <a:lnTo>
                                  <a:pt x="1365" y="1546"/>
                                </a:lnTo>
                                <a:lnTo>
                                  <a:pt x="1367" y="1549"/>
                                </a:lnTo>
                                <a:lnTo>
                                  <a:pt x="1384" y="1548"/>
                                </a:lnTo>
                                <a:lnTo>
                                  <a:pt x="1402" y="1546"/>
                                </a:lnTo>
                                <a:lnTo>
                                  <a:pt x="1419" y="1542"/>
                                </a:lnTo>
                                <a:lnTo>
                                  <a:pt x="1438" y="1538"/>
                                </a:lnTo>
                                <a:lnTo>
                                  <a:pt x="1456" y="1530"/>
                                </a:lnTo>
                                <a:lnTo>
                                  <a:pt x="1474" y="1523"/>
                                </a:lnTo>
                                <a:lnTo>
                                  <a:pt x="1492" y="1515"/>
                                </a:lnTo>
                                <a:lnTo>
                                  <a:pt x="1510" y="1505"/>
                                </a:lnTo>
                                <a:lnTo>
                                  <a:pt x="1527" y="1495"/>
                                </a:lnTo>
                                <a:lnTo>
                                  <a:pt x="1544" y="1484"/>
                                </a:lnTo>
                                <a:lnTo>
                                  <a:pt x="1560" y="1471"/>
                                </a:lnTo>
                                <a:lnTo>
                                  <a:pt x="1576" y="1460"/>
                                </a:lnTo>
                                <a:lnTo>
                                  <a:pt x="1591" y="1447"/>
                                </a:lnTo>
                                <a:lnTo>
                                  <a:pt x="1605" y="1434"/>
                                </a:lnTo>
                                <a:lnTo>
                                  <a:pt x="1617" y="1421"/>
                                </a:lnTo>
                                <a:lnTo>
                                  <a:pt x="1629" y="1407"/>
                                </a:lnTo>
                                <a:lnTo>
                                  <a:pt x="1636" y="1405"/>
                                </a:lnTo>
                                <a:lnTo>
                                  <a:pt x="1644" y="1403"/>
                                </a:lnTo>
                                <a:lnTo>
                                  <a:pt x="1645" y="1397"/>
                                </a:lnTo>
                                <a:lnTo>
                                  <a:pt x="1645" y="1389"/>
                                </a:lnTo>
                                <a:lnTo>
                                  <a:pt x="1654" y="1385"/>
                                </a:lnTo>
                                <a:lnTo>
                                  <a:pt x="1664" y="1378"/>
                                </a:lnTo>
                                <a:lnTo>
                                  <a:pt x="1672" y="1370"/>
                                </a:lnTo>
                                <a:lnTo>
                                  <a:pt x="1681" y="1360"/>
                                </a:lnTo>
                                <a:lnTo>
                                  <a:pt x="1691" y="1349"/>
                                </a:lnTo>
                                <a:lnTo>
                                  <a:pt x="1700" y="1338"/>
                                </a:lnTo>
                                <a:lnTo>
                                  <a:pt x="1710" y="1325"/>
                                </a:lnTo>
                                <a:lnTo>
                                  <a:pt x="1718" y="1313"/>
                                </a:lnTo>
                                <a:lnTo>
                                  <a:pt x="1736" y="1286"/>
                                </a:lnTo>
                                <a:lnTo>
                                  <a:pt x="1752" y="1260"/>
                                </a:lnTo>
                                <a:lnTo>
                                  <a:pt x="1766" y="1236"/>
                                </a:lnTo>
                                <a:lnTo>
                                  <a:pt x="1777" y="1217"/>
                                </a:lnTo>
                                <a:lnTo>
                                  <a:pt x="1791" y="1178"/>
                                </a:lnTo>
                                <a:lnTo>
                                  <a:pt x="1802" y="1139"/>
                                </a:lnTo>
                                <a:lnTo>
                                  <a:pt x="1808" y="1120"/>
                                </a:lnTo>
                                <a:lnTo>
                                  <a:pt x="1813" y="1100"/>
                                </a:lnTo>
                                <a:lnTo>
                                  <a:pt x="1817" y="1080"/>
                                </a:lnTo>
                                <a:lnTo>
                                  <a:pt x="1820" y="1061"/>
                                </a:lnTo>
                                <a:lnTo>
                                  <a:pt x="1824" y="1041"/>
                                </a:lnTo>
                                <a:lnTo>
                                  <a:pt x="1826" y="1021"/>
                                </a:lnTo>
                                <a:lnTo>
                                  <a:pt x="1828" y="1002"/>
                                </a:lnTo>
                                <a:lnTo>
                                  <a:pt x="1828" y="982"/>
                                </a:lnTo>
                                <a:lnTo>
                                  <a:pt x="1828" y="962"/>
                                </a:lnTo>
                                <a:lnTo>
                                  <a:pt x="1827" y="943"/>
                                </a:lnTo>
                                <a:lnTo>
                                  <a:pt x="1825" y="923"/>
                                </a:lnTo>
                                <a:lnTo>
                                  <a:pt x="1821" y="904"/>
                                </a:lnTo>
                                <a:lnTo>
                                  <a:pt x="1833" y="904"/>
                                </a:lnTo>
                                <a:lnTo>
                                  <a:pt x="1845" y="905"/>
                                </a:lnTo>
                                <a:lnTo>
                                  <a:pt x="1850" y="890"/>
                                </a:lnTo>
                                <a:lnTo>
                                  <a:pt x="1855" y="876"/>
                                </a:lnTo>
                                <a:lnTo>
                                  <a:pt x="1860" y="877"/>
                                </a:lnTo>
                                <a:lnTo>
                                  <a:pt x="1866" y="879"/>
                                </a:lnTo>
                                <a:lnTo>
                                  <a:pt x="1869" y="882"/>
                                </a:lnTo>
                                <a:lnTo>
                                  <a:pt x="1872" y="885"/>
                                </a:lnTo>
                                <a:lnTo>
                                  <a:pt x="1877" y="892"/>
                                </a:lnTo>
                                <a:lnTo>
                                  <a:pt x="1880" y="901"/>
                                </a:lnTo>
                                <a:lnTo>
                                  <a:pt x="1884" y="909"/>
                                </a:lnTo>
                                <a:lnTo>
                                  <a:pt x="1887" y="918"/>
                                </a:lnTo>
                                <a:lnTo>
                                  <a:pt x="1889" y="922"/>
                                </a:lnTo>
                                <a:lnTo>
                                  <a:pt x="1891" y="925"/>
                                </a:lnTo>
                                <a:lnTo>
                                  <a:pt x="1894" y="927"/>
                                </a:lnTo>
                                <a:lnTo>
                                  <a:pt x="1897" y="929"/>
                                </a:lnTo>
                                <a:lnTo>
                                  <a:pt x="1913" y="921"/>
                                </a:lnTo>
                                <a:lnTo>
                                  <a:pt x="1927" y="911"/>
                                </a:lnTo>
                                <a:lnTo>
                                  <a:pt x="1937" y="901"/>
                                </a:lnTo>
                                <a:lnTo>
                                  <a:pt x="1947" y="889"/>
                                </a:lnTo>
                                <a:lnTo>
                                  <a:pt x="1954" y="878"/>
                                </a:lnTo>
                                <a:lnTo>
                                  <a:pt x="1960" y="866"/>
                                </a:lnTo>
                                <a:lnTo>
                                  <a:pt x="1965" y="853"/>
                                </a:lnTo>
                                <a:lnTo>
                                  <a:pt x="1968" y="840"/>
                                </a:lnTo>
                                <a:lnTo>
                                  <a:pt x="1970" y="826"/>
                                </a:lnTo>
                                <a:lnTo>
                                  <a:pt x="1972" y="812"/>
                                </a:lnTo>
                                <a:lnTo>
                                  <a:pt x="1972" y="798"/>
                                </a:lnTo>
                                <a:lnTo>
                                  <a:pt x="1972" y="782"/>
                                </a:lnTo>
                                <a:lnTo>
                                  <a:pt x="1972" y="750"/>
                                </a:lnTo>
                                <a:lnTo>
                                  <a:pt x="1971" y="718"/>
                                </a:lnTo>
                                <a:lnTo>
                                  <a:pt x="1968" y="688"/>
                                </a:lnTo>
                                <a:lnTo>
                                  <a:pt x="1961" y="654"/>
                                </a:lnTo>
                                <a:lnTo>
                                  <a:pt x="1957" y="638"/>
                                </a:lnTo>
                                <a:lnTo>
                                  <a:pt x="1953" y="621"/>
                                </a:lnTo>
                                <a:lnTo>
                                  <a:pt x="1948" y="605"/>
                                </a:lnTo>
                                <a:lnTo>
                                  <a:pt x="1940" y="589"/>
                                </a:lnTo>
                                <a:lnTo>
                                  <a:pt x="1933" y="576"/>
                                </a:lnTo>
                                <a:lnTo>
                                  <a:pt x="1925" y="564"/>
                                </a:lnTo>
                                <a:lnTo>
                                  <a:pt x="1919" y="558"/>
                                </a:lnTo>
                                <a:lnTo>
                                  <a:pt x="1914" y="553"/>
                                </a:lnTo>
                                <a:lnTo>
                                  <a:pt x="1909" y="549"/>
                                </a:lnTo>
                                <a:lnTo>
                                  <a:pt x="1902" y="545"/>
                                </a:lnTo>
                                <a:lnTo>
                                  <a:pt x="1896" y="542"/>
                                </a:lnTo>
                                <a:lnTo>
                                  <a:pt x="1890" y="540"/>
                                </a:lnTo>
                                <a:lnTo>
                                  <a:pt x="1882" y="539"/>
                                </a:lnTo>
                                <a:lnTo>
                                  <a:pt x="1875" y="538"/>
                                </a:lnTo>
                                <a:lnTo>
                                  <a:pt x="1867" y="538"/>
                                </a:lnTo>
                                <a:lnTo>
                                  <a:pt x="1858" y="539"/>
                                </a:lnTo>
                                <a:lnTo>
                                  <a:pt x="1850" y="541"/>
                                </a:lnTo>
                                <a:lnTo>
                                  <a:pt x="1840" y="544"/>
                                </a:lnTo>
                                <a:lnTo>
                                  <a:pt x="1830" y="557"/>
                                </a:lnTo>
                                <a:lnTo>
                                  <a:pt x="1821" y="569"/>
                                </a:lnTo>
                                <a:lnTo>
                                  <a:pt x="1813" y="582"/>
                                </a:lnTo>
                                <a:lnTo>
                                  <a:pt x="1806" y="594"/>
                                </a:lnTo>
                                <a:lnTo>
                                  <a:pt x="1799" y="608"/>
                                </a:lnTo>
                                <a:lnTo>
                                  <a:pt x="1793" y="622"/>
                                </a:lnTo>
                                <a:lnTo>
                                  <a:pt x="1789" y="637"/>
                                </a:lnTo>
                                <a:lnTo>
                                  <a:pt x="1785" y="652"/>
                                </a:lnTo>
                                <a:lnTo>
                                  <a:pt x="1776" y="658"/>
                                </a:lnTo>
                                <a:lnTo>
                                  <a:pt x="1767" y="661"/>
                                </a:lnTo>
                                <a:lnTo>
                                  <a:pt x="1756" y="663"/>
                                </a:lnTo>
                                <a:lnTo>
                                  <a:pt x="1746" y="664"/>
                                </a:lnTo>
                                <a:lnTo>
                                  <a:pt x="1735" y="664"/>
                                </a:lnTo>
                                <a:lnTo>
                                  <a:pt x="1725" y="662"/>
                                </a:lnTo>
                                <a:lnTo>
                                  <a:pt x="1715" y="660"/>
                                </a:lnTo>
                                <a:lnTo>
                                  <a:pt x="1707" y="656"/>
                                </a:lnTo>
                                <a:lnTo>
                                  <a:pt x="1706" y="648"/>
                                </a:lnTo>
                                <a:lnTo>
                                  <a:pt x="1705" y="641"/>
                                </a:lnTo>
                                <a:lnTo>
                                  <a:pt x="1696" y="638"/>
                                </a:lnTo>
                                <a:lnTo>
                                  <a:pt x="1689" y="633"/>
                                </a:lnTo>
                                <a:lnTo>
                                  <a:pt x="1683" y="629"/>
                                </a:lnTo>
                                <a:lnTo>
                                  <a:pt x="1677" y="625"/>
                                </a:lnTo>
                                <a:lnTo>
                                  <a:pt x="1672" y="621"/>
                                </a:lnTo>
                                <a:lnTo>
                                  <a:pt x="1668" y="616"/>
                                </a:lnTo>
                                <a:lnTo>
                                  <a:pt x="1665" y="611"/>
                                </a:lnTo>
                                <a:lnTo>
                                  <a:pt x="1661" y="606"/>
                                </a:lnTo>
                                <a:lnTo>
                                  <a:pt x="1650" y="582"/>
                                </a:lnTo>
                                <a:lnTo>
                                  <a:pt x="1639" y="551"/>
                                </a:lnTo>
                                <a:lnTo>
                                  <a:pt x="1635" y="551"/>
                                </a:lnTo>
                                <a:lnTo>
                                  <a:pt x="1631" y="550"/>
                                </a:lnTo>
                                <a:lnTo>
                                  <a:pt x="1625" y="539"/>
                                </a:lnTo>
                                <a:lnTo>
                                  <a:pt x="1616" y="524"/>
                                </a:lnTo>
                                <a:lnTo>
                                  <a:pt x="1607" y="507"/>
                                </a:lnTo>
                                <a:lnTo>
                                  <a:pt x="1595" y="490"/>
                                </a:lnTo>
                                <a:lnTo>
                                  <a:pt x="1583" y="474"/>
                                </a:lnTo>
                                <a:lnTo>
                                  <a:pt x="1571" y="461"/>
                                </a:lnTo>
                                <a:lnTo>
                                  <a:pt x="1565" y="456"/>
                                </a:lnTo>
                                <a:lnTo>
                                  <a:pt x="1559" y="450"/>
                                </a:lnTo>
                                <a:lnTo>
                                  <a:pt x="1554" y="447"/>
                                </a:lnTo>
                                <a:lnTo>
                                  <a:pt x="1550" y="446"/>
                                </a:lnTo>
                                <a:lnTo>
                                  <a:pt x="1548" y="442"/>
                                </a:lnTo>
                                <a:lnTo>
                                  <a:pt x="1542" y="436"/>
                                </a:lnTo>
                                <a:lnTo>
                                  <a:pt x="1534" y="427"/>
                                </a:lnTo>
                                <a:lnTo>
                                  <a:pt x="1525" y="419"/>
                                </a:lnTo>
                                <a:lnTo>
                                  <a:pt x="1507" y="404"/>
                                </a:lnTo>
                                <a:lnTo>
                                  <a:pt x="1495" y="396"/>
                                </a:lnTo>
                                <a:lnTo>
                                  <a:pt x="1479" y="378"/>
                                </a:lnTo>
                                <a:lnTo>
                                  <a:pt x="1464" y="361"/>
                                </a:lnTo>
                                <a:lnTo>
                                  <a:pt x="1447" y="346"/>
                                </a:lnTo>
                                <a:lnTo>
                                  <a:pt x="1430" y="332"/>
                                </a:lnTo>
                                <a:lnTo>
                                  <a:pt x="1412" y="320"/>
                                </a:lnTo>
                                <a:lnTo>
                                  <a:pt x="1393" y="308"/>
                                </a:lnTo>
                                <a:lnTo>
                                  <a:pt x="1374" y="298"/>
                                </a:lnTo>
                                <a:lnTo>
                                  <a:pt x="1355" y="288"/>
                                </a:lnTo>
                                <a:lnTo>
                                  <a:pt x="1335" y="280"/>
                                </a:lnTo>
                                <a:lnTo>
                                  <a:pt x="1315" y="271"/>
                                </a:lnTo>
                                <a:lnTo>
                                  <a:pt x="1294" y="265"/>
                                </a:lnTo>
                                <a:lnTo>
                                  <a:pt x="1274" y="259"/>
                                </a:lnTo>
                                <a:lnTo>
                                  <a:pt x="1231" y="247"/>
                                </a:lnTo>
                                <a:lnTo>
                                  <a:pt x="1189" y="238"/>
                                </a:lnTo>
                                <a:lnTo>
                                  <a:pt x="1186" y="245"/>
                                </a:lnTo>
                                <a:lnTo>
                                  <a:pt x="1182" y="252"/>
                                </a:lnTo>
                                <a:lnTo>
                                  <a:pt x="1177" y="258"/>
                                </a:lnTo>
                                <a:lnTo>
                                  <a:pt x="1173" y="262"/>
                                </a:lnTo>
                                <a:lnTo>
                                  <a:pt x="1167" y="265"/>
                                </a:lnTo>
                                <a:lnTo>
                                  <a:pt x="1162" y="267"/>
                                </a:lnTo>
                                <a:lnTo>
                                  <a:pt x="1155" y="268"/>
                                </a:lnTo>
                                <a:lnTo>
                                  <a:pt x="1149" y="268"/>
                                </a:lnTo>
                                <a:lnTo>
                                  <a:pt x="1143" y="267"/>
                                </a:lnTo>
                                <a:lnTo>
                                  <a:pt x="1135" y="265"/>
                                </a:lnTo>
                                <a:lnTo>
                                  <a:pt x="1129" y="263"/>
                                </a:lnTo>
                                <a:lnTo>
                                  <a:pt x="1124" y="260"/>
                                </a:lnTo>
                                <a:lnTo>
                                  <a:pt x="1117" y="255"/>
                                </a:lnTo>
                                <a:lnTo>
                                  <a:pt x="1112" y="251"/>
                                </a:lnTo>
                                <a:lnTo>
                                  <a:pt x="1107" y="246"/>
                                </a:lnTo>
                                <a:lnTo>
                                  <a:pt x="1103" y="241"/>
                                </a:lnTo>
                                <a:lnTo>
                                  <a:pt x="1076" y="240"/>
                                </a:lnTo>
                                <a:lnTo>
                                  <a:pt x="1050" y="240"/>
                                </a:lnTo>
                                <a:lnTo>
                                  <a:pt x="1023" y="242"/>
                                </a:lnTo>
                                <a:lnTo>
                                  <a:pt x="995" y="244"/>
                                </a:lnTo>
                                <a:lnTo>
                                  <a:pt x="969" y="247"/>
                                </a:lnTo>
                                <a:lnTo>
                                  <a:pt x="943" y="251"/>
                                </a:lnTo>
                                <a:lnTo>
                                  <a:pt x="916" y="257"/>
                                </a:lnTo>
                                <a:lnTo>
                                  <a:pt x="891" y="263"/>
                                </a:lnTo>
                                <a:lnTo>
                                  <a:pt x="891" y="271"/>
                                </a:lnTo>
                                <a:lnTo>
                                  <a:pt x="890" y="279"/>
                                </a:lnTo>
                                <a:lnTo>
                                  <a:pt x="889" y="287"/>
                                </a:lnTo>
                                <a:lnTo>
                                  <a:pt x="889" y="295"/>
                                </a:lnTo>
                                <a:lnTo>
                                  <a:pt x="865" y="307"/>
                                </a:lnTo>
                                <a:lnTo>
                                  <a:pt x="841" y="319"/>
                                </a:lnTo>
                                <a:lnTo>
                                  <a:pt x="816" y="330"/>
                                </a:lnTo>
                                <a:lnTo>
                                  <a:pt x="793" y="343"/>
                                </a:lnTo>
                                <a:lnTo>
                                  <a:pt x="769" y="354"/>
                                </a:lnTo>
                                <a:lnTo>
                                  <a:pt x="745" y="366"/>
                                </a:lnTo>
                                <a:lnTo>
                                  <a:pt x="722" y="378"/>
                                </a:lnTo>
                                <a:lnTo>
                                  <a:pt x="698" y="390"/>
                                </a:lnTo>
                                <a:lnTo>
                                  <a:pt x="696" y="394"/>
                                </a:lnTo>
                                <a:lnTo>
                                  <a:pt x="696" y="398"/>
                                </a:lnTo>
                                <a:lnTo>
                                  <a:pt x="684" y="404"/>
                                </a:lnTo>
                                <a:lnTo>
                                  <a:pt x="670" y="411"/>
                                </a:lnTo>
                                <a:lnTo>
                                  <a:pt x="655" y="421"/>
                                </a:lnTo>
                                <a:lnTo>
                                  <a:pt x="640" y="431"/>
                                </a:lnTo>
                                <a:lnTo>
                                  <a:pt x="624" y="444"/>
                                </a:lnTo>
                                <a:lnTo>
                                  <a:pt x="608" y="457"/>
                                </a:lnTo>
                                <a:lnTo>
                                  <a:pt x="591" y="470"/>
                                </a:lnTo>
                                <a:lnTo>
                                  <a:pt x="575" y="485"/>
                                </a:lnTo>
                                <a:lnTo>
                                  <a:pt x="560" y="501"/>
                                </a:lnTo>
                                <a:lnTo>
                                  <a:pt x="545" y="516"/>
                                </a:lnTo>
                                <a:lnTo>
                                  <a:pt x="531" y="530"/>
                                </a:lnTo>
                                <a:lnTo>
                                  <a:pt x="519" y="545"/>
                                </a:lnTo>
                                <a:lnTo>
                                  <a:pt x="508" y="559"/>
                                </a:lnTo>
                                <a:lnTo>
                                  <a:pt x="500" y="572"/>
                                </a:lnTo>
                                <a:lnTo>
                                  <a:pt x="492" y="585"/>
                                </a:lnTo>
                                <a:lnTo>
                                  <a:pt x="488" y="596"/>
                                </a:lnTo>
                                <a:lnTo>
                                  <a:pt x="479" y="606"/>
                                </a:lnTo>
                                <a:lnTo>
                                  <a:pt x="470" y="618"/>
                                </a:lnTo>
                                <a:lnTo>
                                  <a:pt x="462" y="629"/>
                                </a:lnTo>
                                <a:lnTo>
                                  <a:pt x="454" y="641"/>
                                </a:lnTo>
                                <a:lnTo>
                                  <a:pt x="441" y="665"/>
                                </a:lnTo>
                                <a:lnTo>
                                  <a:pt x="429" y="690"/>
                                </a:lnTo>
                                <a:lnTo>
                                  <a:pt x="419" y="716"/>
                                </a:lnTo>
                                <a:lnTo>
                                  <a:pt x="408" y="742"/>
                                </a:lnTo>
                                <a:lnTo>
                                  <a:pt x="398" y="769"/>
                                </a:lnTo>
                                <a:lnTo>
                                  <a:pt x="388" y="796"/>
                                </a:lnTo>
                                <a:lnTo>
                                  <a:pt x="381" y="798"/>
                                </a:lnTo>
                                <a:lnTo>
                                  <a:pt x="372" y="798"/>
                                </a:lnTo>
                                <a:lnTo>
                                  <a:pt x="363" y="798"/>
                                </a:lnTo>
                                <a:lnTo>
                                  <a:pt x="353" y="797"/>
                                </a:lnTo>
                                <a:lnTo>
                                  <a:pt x="344" y="796"/>
                                </a:lnTo>
                                <a:lnTo>
                                  <a:pt x="333" y="793"/>
                                </a:lnTo>
                                <a:lnTo>
                                  <a:pt x="323" y="790"/>
                                </a:lnTo>
                                <a:lnTo>
                                  <a:pt x="313" y="787"/>
                                </a:lnTo>
                                <a:lnTo>
                                  <a:pt x="293" y="779"/>
                                </a:lnTo>
                                <a:lnTo>
                                  <a:pt x="277" y="769"/>
                                </a:lnTo>
                                <a:lnTo>
                                  <a:pt x="269" y="764"/>
                                </a:lnTo>
                                <a:lnTo>
                                  <a:pt x="262" y="760"/>
                                </a:lnTo>
                                <a:lnTo>
                                  <a:pt x="257" y="755"/>
                                </a:lnTo>
                                <a:lnTo>
                                  <a:pt x="252" y="749"/>
                                </a:lnTo>
                                <a:lnTo>
                                  <a:pt x="235" y="748"/>
                                </a:lnTo>
                                <a:lnTo>
                                  <a:pt x="220" y="748"/>
                                </a:lnTo>
                                <a:lnTo>
                                  <a:pt x="206" y="748"/>
                                </a:lnTo>
                                <a:lnTo>
                                  <a:pt x="196" y="749"/>
                                </a:lnTo>
                                <a:lnTo>
                                  <a:pt x="185" y="750"/>
                                </a:lnTo>
                                <a:lnTo>
                                  <a:pt x="177" y="753"/>
                                </a:lnTo>
                                <a:lnTo>
                                  <a:pt x="170" y="757"/>
                                </a:lnTo>
                                <a:lnTo>
                                  <a:pt x="164" y="762"/>
                                </a:lnTo>
                                <a:lnTo>
                                  <a:pt x="158" y="767"/>
                                </a:lnTo>
                                <a:lnTo>
                                  <a:pt x="152" y="775"/>
                                </a:lnTo>
                                <a:lnTo>
                                  <a:pt x="148" y="783"/>
                                </a:lnTo>
                                <a:lnTo>
                                  <a:pt x="143" y="792"/>
                                </a:lnTo>
                                <a:lnTo>
                                  <a:pt x="131" y="817"/>
                                </a:lnTo>
                                <a:lnTo>
                                  <a:pt x="117" y="846"/>
                                </a:lnTo>
                                <a:lnTo>
                                  <a:pt x="115" y="859"/>
                                </a:lnTo>
                                <a:lnTo>
                                  <a:pt x="112" y="870"/>
                                </a:lnTo>
                                <a:lnTo>
                                  <a:pt x="108" y="882"/>
                                </a:lnTo>
                                <a:lnTo>
                                  <a:pt x="104" y="892"/>
                                </a:lnTo>
                                <a:lnTo>
                                  <a:pt x="99" y="902"/>
                                </a:lnTo>
                                <a:lnTo>
                                  <a:pt x="91" y="912"/>
                                </a:lnTo>
                                <a:lnTo>
                                  <a:pt x="84" y="922"/>
                                </a:lnTo>
                                <a:lnTo>
                                  <a:pt x="75" y="932"/>
                                </a:lnTo>
                                <a:lnTo>
                                  <a:pt x="75" y="947"/>
                                </a:lnTo>
                                <a:lnTo>
                                  <a:pt x="77" y="963"/>
                                </a:lnTo>
                                <a:lnTo>
                                  <a:pt x="80" y="978"/>
                                </a:lnTo>
                                <a:lnTo>
                                  <a:pt x="85" y="992"/>
                                </a:lnTo>
                                <a:lnTo>
                                  <a:pt x="92" y="1007"/>
                                </a:lnTo>
                                <a:lnTo>
                                  <a:pt x="100" y="1022"/>
                                </a:lnTo>
                                <a:lnTo>
                                  <a:pt x="109" y="1037"/>
                                </a:lnTo>
                                <a:lnTo>
                                  <a:pt x="120" y="1049"/>
                                </a:lnTo>
                                <a:lnTo>
                                  <a:pt x="130" y="1062"/>
                                </a:lnTo>
                                <a:lnTo>
                                  <a:pt x="143" y="1074"/>
                                </a:lnTo>
                                <a:lnTo>
                                  <a:pt x="156" y="1085"/>
                                </a:lnTo>
                                <a:lnTo>
                                  <a:pt x="169" y="1095"/>
                                </a:lnTo>
                                <a:lnTo>
                                  <a:pt x="183" y="1103"/>
                                </a:lnTo>
                                <a:lnTo>
                                  <a:pt x="198" y="1110"/>
                                </a:lnTo>
                                <a:lnTo>
                                  <a:pt x="212" y="1116"/>
                                </a:lnTo>
                                <a:lnTo>
                                  <a:pt x="228" y="1120"/>
                                </a:lnTo>
                                <a:lnTo>
                                  <a:pt x="249" y="1115"/>
                                </a:lnTo>
                                <a:lnTo>
                                  <a:pt x="269" y="1109"/>
                                </a:lnTo>
                                <a:lnTo>
                                  <a:pt x="287" y="1103"/>
                                </a:lnTo>
                                <a:lnTo>
                                  <a:pt x="305" y="1098"/>
                                </a:lnTo>
                                <a:lnTo>
                                  <a:pt x="313" y="1097"/>
                                </a:lnTo>
                                <a:lnTo>
                                  <a:pt x="323" y="1095"/>
                                </a:lnTo>
                                <a:lnTo>
                                  <a:pt x="332" y="1095"/>
                                </a:lnTo>
                                <a:lnTo>
                                  <a:pt x="342" y="1095"/>
                                </a:lnTo>
                                <a:lnTo>
                                  <a:pt x="352" y="1096"/>
                                </a:lnTo>
                                <a:lnTo>
                                  <a:pt x="363" y="1097"/>
                                </a:lnTo>
                                <a:lnTo>
                                  <a:pt x="374" y="1100"/>
                                </a:lnTo>
                                <a:lnTo>
                                  <a:pt x="386" y="1104"/>
                                </a:lnTo>
                                <a:lnTo>
                                  <a:pt x="389" y="1114"/>
                                </a:lnTo>
                                <a:lnTo>
                                  <a:pt x="391" y="1123"/>
                                </a:lnTo>
                                <a:lnTo>
                                  <a:pt x="393" y="1132"/>
                                </a:lnTo>
                                <a:lnTo>
                                  <a:pt x="393" y="1143"/>
                                </a:lnTo>
                                <a:lnTo>
                                  <a:pt x="393" y="1163"/>
                                </a:lnTo>
                                <a:lnTo>
                                  <a:pt x="393" y="1184"/>
                                </a:lnTo>
                                <a:lnTo>
                                  <a:pt x="400" y="1205"/>
                                </a:lnTo>
                                <a:lnTo>
                                  <a:pt x="407" y="1226"/>
                                </a:lnTo>
                                <a:lnTo>
                                  <a:pt x="421" y="1258"/>
                                </a:lnTo>
                                <a:lnTo>
                                  <a:pt x="446" y="1314"/>
                                </a:lnTo>
                                <a:lnTo>
                                  <a:pt x="454" y="1323"/>
                                </a:lnTo>
                                <a:lnTo>
                                  <a:pt x="464" y="1338"/>
                                </a:lnTo>
                                <a:lnTo>
                                  <a:pt x="473" y="1354"/>
                                </a:lnTo>
                                <a:lnTo>
                                  <a:pt x="484" y="1371"/>
                                </a:lnTo>
                                <a:lnTo>
                                  <a:pt x="496" y="1387"/>
                                </a:lnTo>
                                <a:lnTo>
                                  <a:pt x="507" y="1402"/>
                                </a:lnTo>
                                <a:lnTo>
                                  <a:pt x="512" y="1408"/>
                                </a:lnTo>
                                <a:lnTo>
                                  <a:pt x="518" y="1414"/>
                                </a:lnTo>
                                <a:lnTo>
                                  <a:pt x="524" y="1417"/>
                                </a:lnTo>
                                <a:lnTo>
                                  <a:pt x="529" y="1419"/>
                                </a:lnTo>
                                <a:lnTo>
                                  <a:pt x="530" y="1423"/>
                                </a:lnTo>
                                <a:lnTo>
                                  <a:pt x="530" y="1426"/>
                                </a:lnTo>
                                <a:lnTo>
                                  <a:pt x="540" y="1430"/>
                                </a:lnTo>
                                <a:lnTo>
                                  <a:pt x="547" y="1434"/>
                                </a:lnTo>
                                <a:lnTo>
                                  <a:pt x="550" y="1437"/>
                                </a:lnTo>
                                <a:lnTo>
                                  <a:pt x="552" y="1440"/>
                                </a:lnTo>
                                <a:lnTo>
                                  <a:pt x="555" y="1444"/>
                                </a:lnTo>
                                <a:lnTo>
                                  <a:pt x="558" y="1449"/>
                                </a:lnTo>
                                <a:lnTo>
                                  <a:pt x="565" y="1453"/>
                                </a:lnTo>
                                <a:lnTo>
                                  <a:pt x="574" y="1460"/>
                                </a:lnTo>
                                <a:lnTo>
                                  <a:pt x="585" y="1468"/>
                                </a:lnTo>
                                <a:lnTo>
                                  <a:pt x="597" y="1476"/>
                                </a:lnTo>
                                <a:lnTo>
                                  <a:pt x="597" y="1480"/>
                                </a:lnTo>
                                <a:lnTo>
                                  <a:pt x="598" y="1484"/>
                                </a:lnTo>
                                <a:lnTo>
                                  <a:pt x="614" y="1495"/>
                                </a:lnTo>
                                <a:lnTo>
                                  <a:pt x="632" y="1505"/>
                                </a:lnTo>
                                <a:lnTo>
                                  <a:pt x="649" y="1515"/>
                                </a:lnTo>
                                <a:lnTo>
                                  <a:pt x="667" y="1524"/>
                                </a:lnTo>
                                <a:lnTo>
                                  <a:pt x="703" y="1540"/>
                                </a:lnTo>
                                <a:lnTo>
                                  <a:pt x="739" y="1555"/>
                                </a:lnTo>
                                <a:lnTo>
                                  <a:pt x="775" y="1567"/>
                                </a:lnTo>
                                <a:lnTo>
                                  <a:pt x="813" y="1580"/>
                                </a:lnTo>
                                <a:lnTo>
                                  <a:pt x="851" y="1593"/>
                                </a:lnTo>
                                <a:lnTo>
                                  <a:pt x="891" y="1606"/>
                                </a:lnTo>
                                <a:lnTo>
                                  <a:pt x="911" y="1606"/>
                                </a:lnTo>
                                <a:lnTo>
                                  <a:pt x="932" y="1605"/>
                                </a:lnTo>
                                <a:lnTo>
                                  <a:pt x="952" y="1605"/>
                                </a:lnTo>
                                <a:lnTo>
                                  <a:pt x="972" y="1605"/>
                                </a:lnTo>
                                <a:lnTo>
                                  <a:pt x="992" y="1606"/>
                                </a:lnTo>
                                <a:lnTo>
                                  <a:pt x="1013" y="1608"/>
                                </a:lnTo>
                                <a:lnTo>
                                  <a:pt x="1023" y="1610"/>
                                </a:lnTo>
                                <a:lnTo>
                                  <a:pt x="1033" y="1613"/>
                                </a:lnTo>
                                <a:lnTo>
                                  <a:pt x="1044" y="1616"/>
                                </a:lnTo>
                                <a:lnTo>
                                  <a:pt x="1053" y="1619"/>
                                </a:lnTo>
                                <a:lnTo>
                                  <a:pt x="1054" y="1623"/>
                                </a:lnTo>
                                <a:lnTo>
                                  <a:pt x="1056" y="1625"/>
                                </a:lnTo>
                                <a:lnTo>
                                  <a:pt x="1057" y="1627"/>
                                </a:lnTo>
                                <a:lnTo>
                                  <a:pt x="1060" y="1629"/>
                                </a:lnTo>
                                <a:lnTo>
                                  <a:pt x="1065" y="1634"/>
                                </a:lnTo>
                                <a:lnTo>
                                  <a:pt x="1070" y="1642"/>
                                </a:lnTo>
                                <a:lnTo>
                                  <a:pt x="1070" y="1694"/>
                                </a:lnTo>
                                <a:lnTo>
                                  <a:pt x="1070" y="1744"/>
                                </a:lnTo>
                                <a:lnTo>
                                  <a:pt x="1071" y="1796"/>
                                </a:lnTo>
                                <a:lnTo>
                                  <a:pt x="1072" y="1846"/>
                                </a:lnTo>
                                <a:lnTo>
                                  <a:pt x="1075" y="1897"/>
                                </a:lnTo>
                                <a:lnTo>
                                  <a:pt x="1080" y="1948"/>
                                </a:lnTo>
                                <a:lnTo>
                                  <a:pt x="1083" y="1974"/>
                                </a:lnTo>
                                <a:lnTo>
                                  <a:pt x="1086" y="2000"/>
                                </a:lnTo>
                                <a:lnTo>
                                  <a:pt x="1090" y="2026"/>
                                </a:lnTo>
                                <a:lnTo>
                                  <a:pt x="1094" y="2052"/>
                                </a:lnTo>
                                <a:lnTo>
                                  <a:pt x="1092" y="2059"/>
                                </a:lnTo>
                                <a:lnTo>
                                  <a:pt x="1090" y="2065"/>
                                </a:lnTo>
                                <a:lnTo>
                                  <a:pt x="1088" y="2072"/>
                                </a:lnTo>
                                <a:lnTo>
                                  <a:pt x="1084" y="2083"/>
                                </a:lnTo>
                                <a:lnTo>
                                  <a:pt x="1074" y="2086"/>
                                </a:lnTo>
                                <a:lnTo>
                                  <a:pt x="1066" y="2087"/>
                                </a:lnTo>
                                <a:lnTo>
                                  <a:pt x="1054" y="2088"/>
                                </a:lnTo>
                                <a:lnTo>
                                  <a:pt x="1035" y="2088"/>
                                </a:lnTo>
                                <a:lnTo>
                                  <a:pt x="1028" y="2079"/>
                                </a:lnTo>
                                <a:lnTo>
                                  <a:pt x="1022" y="2068"/>
                                </a:lnTo>
                                <a:lnTo>
                                  <a:pt x="1016" y="2056"/>
                                </a:lnTo>
                                <a:lnTo>
                                  <a:pt x="1011" y="2043"/>
                                </a:lnTo>
                                <a:lnTo>
                                  <a:pt x="1008" y="2031"/>
                                </a:lnTo>
                                <a:lnTo>
                                  <a:pt x="1005" y="2016"/>
                                </a:lnTo>
                                <a:lnTo>
                                  <a:pt x="1002" y="2002"/>
                                </a:lnTo>
                                <a:lnTo>
                                  <a:pt x="1000" y="1987"/>
                                </a:lnTo>
                                <a:lnTo>
                                  <a:pt x="996" y="1958"/>
                                </a:lnTo>
                                <a:lnTo>
                                  <a:pt x="993" y="1929"/>
                                </a:lnTo>
                                <a:lnTo>
                                  <a:pt x="991" y="1904"/>
                                </a:lnTo>
                                <a:lnTo>
                                  <a:pt x="989" y="1881"/>
                                </a:lnTo>
                                <a:lnTo>
                                  <a:pt x="982" y="1855"/>
                                </a:lnTo>
                                <a:lnTo>
                                  <a:pt x="974" y="1828"/>
                                </a:lnTo>
                                <a:lnTo>
                                  <a:pt x="967" y="1802"/>
                                </a:lnTo>
                                <a:lnTo>
                                  <a:pt x="960" y="1777"/>
                                </a:lnTo>
                                <a:lnTo>
                                  <a:pt x="953" y="1750"/>
                                </a:lnTo>
                                <a:lnTo>
                                  <a:pt x="946" y="1724"/>
                                </a:lnTo>
                                <a:lnTo>
                                  <a:pt x="940" y="1699"/>
                                </a:lnTo>
                                <a:lnTo>
                                  <a:pt x="934" y="1674"/>
                                </a:lnTo>
                                <a:lnTo>
                                  <a:pt x="916" y="1670"/>
                                </a:lnTo>
                                <a:lnTo>
                                  <a:pt x="904" y="1669"/>
                                </a:lnTo>
                                <a:lnTo>
                                  <a:pt x="890" y="1668"/>
                                </a:lnTo>
                                <a:lnTo>
                                  <a:pt x="868" y="1668"/>
                                </a:lnTo>
                                <a:lnTo>
                                  <a:pt x="860" y="1673"/>
                                </a:lnTo>
                                <a:lnTo>
                                  <a:pt x="850" y="1676"/>
                                </a:lnTo>
                                <a:lnTo>
                                  <a:pt x="842" y="1678"/>
                                </a:lnTo>
                                <a:lnTo>
                                  <a:pt x="833" y="1680"/>
                                </a:lnTo>
                                <a:lnTo>
                                  <a:pt x="826" y="1680"/>
                                </a:lnTo>
                                <a:lnTo>
                                  <a:pt x="819" y="1680"/>
                                </a:lnTo>
                                <a:lnTo>
                                  <a:pt x="810" y="1679"/>
                                </a:lnTo>
                                <a:lnTo>
                                  <a:pt x="803" y="1677"/>
                                </a:lnTo>
                                <a:lnTo>
                                  <a:pt x="788" y="1673"/>
                                </a:lnTo>
                                <a:lnTo>
                                  <a:pt x="773" y="1665"/>
                                </a:lnTo>
                                <a:lnTo>
                                  <a:pt x="759" y="1656"/>
                                </a:lnTo>
                                <a:lnTo>
                                  <a:pt x="743" y="1645"/>
                                </a:lnTo>
                                <a:lnTo>
                                  <a:pt x="719" y="1637"/>
                                </a:lnTo>
                                <a:lnTo>
                                  <a:pt x="692" y="1629"/>
                                </a:lnTo>
                                <a:lnTo>
                                  <a:pt x="666" y="1620"/>
                                </a:lnTo>
                                <a:lnTo>
                                  <a:pt x="641" y="1610"/>
                                </a:lnTo>
                                <a:lnTo>
                                  <a:pt x="615" y="1601"/>
                                </a:lnTo>
                                <a:lnTo>
                                  <a:pt x="591" y="1588"/>
                                </a:lnTo>
                                <a:lnTo>
                                  <a:pt x="580" y="1582"/>
                                </a:lnTo>
                                <a:lnTo>
                                  <a:pt x="569" y="1575"/>
                                </a:lnTo>
                                <a:lnTo>
                                  <a:pt x="559" y="1567"/>
                                </a:lnTo>
                                <a:lnTo>
                                  <a:pt x="548" y="1560"/>
                                </a:lnTo>
                                <a:lnTo>
                                  <a:pt x="538" y="1556"/>
                                </a:lnTo>
                                <a:lnTo>
                                  <a:pt x="525" y="1547"/>
                                </a:lnTo>
                                <a:lnTo>
                                  <a:pt x="509" y="1538"/>
                                </a:lnTo>
                                <a:lnTo>
                                  <a:pt x="494" y="1527"/>
                                </a:lnTo>
                                <a:lnTo>
                                  <a:pt x="480" y="1516"/>
                                </a:lnTo>
                                <a:lnTo>
                                  <a:pt x="466" y="1504"/>
                                </a:lnTo>
                                <a:lnTo>
                                  <a:pt x="457" y="1495"/>
                                </a:lnTo>
                                <a:lnTo>
                                  <a:pt x="451" y="1486"/>
                                </a:lnTo>
                                <a:lnTo>
                                  <a:pt x="431" y="1468"/>
                                </a:lnTo>
                                <a:lnTo>
                                  <a:pt x="412" y="1451"/>
                                </a:lnTo>
                                <a:lnTo>
                                  <a:pt x="394" y="1434"/>
                                </a:lnTo>
                                <a:lnTo>
                                  <a:pt x="379" y="1417"/>
                                </a:lnTo>
                                <a:lnTo>
                                  <a:pt x="365" y="1399"/>
                                </a:lnTo>
                                <a:lnTo>
                                  <a:pt x="352" y="1381"/>
                                </a:lnTo>
                                <a:lnTo>
                                  <a:pt x="341" y="1362"/>
                                </a:lnTo>
                                <a:lnTo>
                                  <a:pt x="330" y="1343"/>
                                </a:lnTo>
                                <a:lnTo>
                                  <a:pt x="321" y="1324"/>
                                </a:lnTo>
                                <a:lnTo>
                                  <a:pt x="312" y="1304"/>
                                </a:lnTo>
                                <a:lnTo>
                                  <a:pt x="305" y="1283"/>
                                </a:lnTo>
                                <a:lnTo>
                                  <a:pt x="299" y="1262"/>
                                </a:lnTo>
                                <a:lnTo>
                                  <a:pt x="291" y="1240"/>
                                </a:lnTo>
                                <a:lnTo>
                                  <a:pt x="286" y="1217"/>
                                </a:lnTo>
                                <a:lnTo>
                                  <a:pt x="281" y="1192"/>
                                </a:lnTo>
                                <a:lnTo>
                                  <a:pt x="276" y="1167"/>
                                </a:lnTo>
                                <a:lnTo>
                                  <a:pt x="257" y="1167"/>
                                </a:lnTo>
                                <a:lnTo>
                                  <a:pt x="240" y="1166"/>
                                </a:lnTo>
                                <a:lnTo>
                                  <a:pt x="224" y="1165"/>
                                </a:lnTo>
                                <a:lnTo>
                                  <a:pt x="209" y="1163"/>
                                </a:lnTo>
                                <a:lnTo>
                                  <a:pt x="195" y="1160"/>
                                </a:lnTo>
                                <a:lnTo>
                                  <a:pt x="181" y="1156"/>
                                </a:lnTo>
                                <a:lnTo>
                                  <a:pt x="168" y="1151"/>
                                </a:lnTo>
                                <a:lnTo>
                                  <a:pt x="156" y="1146"/>
                                </a:lnTo>
                                <a:lnTo>
                                  <a:pt x="143" y="1140"/>
                                </a:lnTo>
                                <a:lnTo>
                                  <a:pt x="131" y="1134"/>
                                </a:lnTo>
                                <a:lnTo>
                                  <a:pt x="119" y="1126"/>
                                </a:lnTo>
                                <a:lnTo>
                                  <a:pt x="107" y="1118"/>
                                </a:lnTo>
                                <a:lnTo>
                                  <a:pt x="83" y="1099"/>
                                </a:lnTo>
                                <a:lnTo>
                                  <a:pt x="57" y="1078"/>
                                </a:lnTo>
                                <a:lnTo>
                                  <a:pt x="43" y="1059"/>
                                </a:lnTo>
                                <a:lnTo>
                                  <a:pt x="31" y="1039"/>
                                </a:lnTo>
                                <a:lnTo>
                                  <a:pt x="22" y="1019"/>
                                </a:lnTo>
                                <a:lnTo>
                                  <a:pt x="15" y="999"/>
                                </a:lnTo>
                                <a:lnTo>
                                  <a:pt x="8" y="978"/>
                                </a:lnTo>
                                <a:lnTo>
                                  <a:pt x="4" y="957"/>
                                </a:lnTo>
                                <a:lnTo>
                                  <a:pt x="1" y="937"/>
                                </a:lnTo>
                                <a:lnTo>
                                  <a:pt x="0" y="916"/>
                                </a:lnTo>
                                <a:lnTo>
                                  <a:pt x="0" y="893"/>
                                </a:lnTo>
                                <a:lnTo>
                                  <a:pt x="2" y="872"/>
                                </a:lnTo>
                                <a:lnTo>
                                  <a:pt x="4" y="851"/>
                                </a:lnTo>
                                <a:lnTo>
                                  <a:pt x="8" y="830"/>
                                </a:lnTo>
                                <a:lnTo>
                                  <a:pt x="12" y="808"/>
                                </a:lnTo>
                                <a:lnTo>
                                  <a:pt x="18" y="787"/>
                                </a:lnTo>
                                <a:lnTo>
                                  <a:pt x="24" y="766"/>
                                </a:lnTo>
                                <a:lnTo>
                                  <a:pt x="31" y="744"/>
                                </a:lnTo>
                                <a:lnTo>
                                  <a:pt x="37" y="739"/>
                                </a:lnTo>
                                <a:lnTo>
                                  <a:pt x="42" y="731"/>
                                </a:lnTo>
                                <a:lnTo>
                                  <a:pt x="48" y="718"/>
                                </a:lnTo>
                                <a:lnTo>
                                  <a:pt x="60" y="691"/>
                                </a:lnTo>
                                <a:lnTo>
                                  <a:pt x="75" y="679"/>
                                </a:lnTo>
                                <a:lnTo>
                                  <a:pt x="88" y="666"/>
                                </a:lnTo>
                                <a:lnTo>
                                  <a:pt x="102" y="657"/>
                                </a:lnTo>
                                <a:lnTo>
                                  <a:pt x="116" y="648"/>
                                </a:lnTo>
                                <a:lnTo>
                                  <a:pt x="129" y="641"/>
                                </a:lnTo>
                                <a:lnTo>
                                  <a:pt x="143" y="636"/>
                                </a:lnTo>
                                <a:lnTo>
                                  <a:pt x="157" y="631"/>
                                </a:lnTo>
                                <a:lnTo>
                                  <a:pt x="170" y="629"/>
                                </a:lnTo>
                                <a:lnTo>
                                  <a:pt x="184" y="627"/>
                                </a:lnTo>
                                <a:lnTo>
                                  <a:pt x="199" y="627"/>
                                </a:lnTo>
                                <a:lnTo>
                                  <a:pt x="215" y="628"/>
                                </a:lnTo>
                                <a:lnTo>
                                  <a:pt x="230" y="630"/>
                                </a:lnTo>
                                <a:lnTo>
                                  <a:pt x="247" y="634"/>
                                </a:lnTo>
                                <a:lnTo>
                                  <a:pt x="264" y="639"/>
                                </a:lnTo>
                                <a:lnTo>
                                  <a:pt x="283" y="644"/>
                                </a:lnTo>
                                <a:lnTo>
                                  <a:pt x="302" y="650"/>
                                </a:lnTo>
                                <a:lnTo>
                                  <a:pt x="309" y="636"/>
                                </a:lnTo>
                                <a:lnTo>
                                  <a:pt x="318" y="621"/>
                                </a:lnTo>
                                <a:lnTo>
                                  <a:pt x="326" y="606"/>
                                </a:lnTo>
                                <a:lnTo>
                                  <a:pt x="336" y="591"/>
                                </a:lnTo>
                                <a:lnTo>
                                  <a:pt x="354" y="564"/>
                                </a:lnTo>
                                <a:lnTo>
                                  <a:pt x="373" y="536"/>
                                </a:lnTo>
                                <a:lnTo>
                                  <a:pt x="372" y="530"/>
                                </a:lnTo>
                                <a:lnTo>
                                  <a:pt x="370" y="524"/>
                                </a:lnTo>
                                <a:lnTo>
                                  <a:pt x="367" y="518"/>
                                </a:lnTo>
                                <a:lnTo>
                                  <a:pt x="362" y="510"/>
                                </a:lnTo>
                                <a:lnTo>
                                  <a:pt x="350" y="496"/>
                                </a:lnTo>
                                <a:lnTo>
                                  <a:pt x="336" y="480"/>
                                </a:lnTo>
                                <a:lnTo>
                                  <a:pt x="321" y="464"/>
                                </a:lnTo>
                                <a:lnTo>
                                  <a:pt x="306" y="449"/>
                                </a:lnTo>
                                <a:lnTo>
                                  <a:pt x="293" y="434"/>
                                </a:lnTo>
                                <a:lnTo>
                                  <a:pt x="285" y="423"/>
                                </a:lnTo>
                                <a:lnTo>
                                  <a:pt x="281" y="423"/>
                                </a:lnTo>
                                <a:lnTo>
                                  <a:pt x="277" y="422"/>
                                </a:lnTo>
                                <a:lnTo>
                                  <a:pt x="263" y="399"/>
                                </a:lnTo>
                                <a:lnTo>
                                  <a:pt x="249" y="374"/>
                                </a:lnTo>
                                <a:lnTo>
                                  <a:pt x="244" y="363"/>
                                </a:lnTo>
                                <a:lnTo>
                                  <a:pt x="240" y="350"/>
                                </a:lnTo>
                                <a:lnTo>
                                  <a:pt x="237" y="339"/>
                                </a:lnTo>
                                <a:lnTo>
                                  <a:pt x="236" y="327"/>
                                </a:lnTo>
                                <a:lnTo>
                                  <a:pt x="239" y="333"/>
                                </a:lnTo>
                                <a:lnTo>
                                  <a:pt x="241" y="341"/>
                                </a:lnTo>
                                <a:lnTo>
                                  <a:pt x="250" y="343"/>
                                </a:lnTo>
                                <a:lnTo>
                                  <a:pt x="260" y="345"/>
                                </a:lnTo>
                                <a:lnTo>
                                  <a:pt x="269" y="347"/>
                                </a:lnTo>
                                <a:lnTo>
                                  <a:pt x="278" y="349"/>
                                </a:lnTo>
                                <a:lnTo>
                                  <a:pt x="284" y="358"/>
                                </a:lnTo>
                                <a:lnTo>
                                  <a:pt x="290" y="366"/>
                                </a:lnTo>
                                <a:lnTo>
                                  <a:pt x="298" y="374"/>
                                </a:lnTo>
                                <a:lnTo>
                                  <a:pt x="305" y="383"/>
                                </a:lnTo>
                                <a:lnTo>
                                  <a:pt x="322" y="400"/>
                                </a:lnTo>
                                <a:lnTo>
                                  <a:pt x="341" y="416"/>
                                </a:lnTo>
                                <a:lnTo>
                                  <a:pt x="379" y="447"/>
                                </a:lnTo>
                                <a:lnTo>
                                  <a:pt x="417" y="477"/>
                                </a:lnTo>
                                <a:lnTo>
                                  <a:pt x="422" y="474"/>
                                </a:lnTo>
                                <a:lnTo>
                                  <a:pt x="428" y="473"/>
                                </a:lnTo>
                                <a:lnTo>
                                  <a:pt x="430" y="467"/>
                                </a:lnTo>
                                <a:lnTo>
                                  <a:pt x="434" y="461"/>
                                </a:lnTo>
                                <a:lnTo>
                                  <a:pt x="440" y="453"/>
                                </a:lnTo>
                                <a:lnTo>
                                  <a:pt x="447" y="448"/>
                                </a:lnTo>
                                <a:lnTo>
                                  <a:pt x="462" y="437"/>
                                </a:lnTo>
                                <a:lnTo>
                                  <a:pt x="473" y="426"/>
                                </a:lnTo>
                                <a:lnTo>
                                  <a:pt x="473" y="420"/>
                                </a:lnTo>
                                <a:lnTo>
                                  <a:pt x="474" y="412"/>
                                </a:lnTo>
                                <a:lnTo>
                                  <a:pt x="461" y="392"/>
                                </a:lnTo>
                                <a:lnTo>
                                  <a:pt x="447" y="371"/>
                                </a:lnTo>
                                <a:lnTo>
                                  <a:pt x="434" y="351"/>
                                </a:lnTo>
                                <a:lnTo>
                                  <a:pt x="424" y="330"/>
                                </a:lnTo>
                                <a:lnTo>
                                  <a:pt x="413" y="309"/>
                                </a:lnTo>
                                <a:lnTo>
                                  <a:pt x="406" y="287"/>
                                </a:lnTo>
                                <a:lnTo>
                                  <a:pt x="402" y="275"/>
                                </a:lnTo>
                                <a:lnTo>
                                  <a:pt x="400" y="264"/>
                                </a:lnTo>
                                <a:lnTo>
                                  <a:pt x="398" y="252"/>
                                </a:lnTo>
                                <a:lnTo>
                                  <a:pt x="396" y="241"/>
                                </a:lnTo>
                                <a:lnTo>
                                  <a:pt x="402" y="243"/>
                                </a:lnTo>
                                <a:lnTo>
                                  <a:pt x="408" y="245"/>
                                </a:lnTo>
                                <a:lnTo>
                                  <a:pt x="413" y="248"/>
                                </a:lnTo>
                                <a:lnTo>
                                  <a:pt x="419" y="251"/>
                                </a:lnTo>
                                <a:lnTo>
                                  <a:pt x="429" y="259"/>
                                </a:lnTo>
                                <a:lnTo>
                                  <a:pt x="439" y="268"/>
                                </a:lnTo>
                                <a:lnTo>
                                  <a:pt x="448" y="278"/>
                                </a:lnTo>
                                <a:lnTo>
                                  <a:pt x="457" y="289"/>
                                </a:lnTo>
                                <a:lnTo>
                                  <a:pt x="464" y="301"/>
                                </a:lnTo>
                                <a:lnTo>
                                  <a:pt x="472" y="312"/>
                                </a:lnTo>
                                <a:lnTo>
                                  <a:pt x="488" y="334"/>
                                </a:lnTo>
                                <a:lnTo>
                                  <a:pt x="504" y="354"/>
                                </a:lnTo>
                                <a:lnTo>
                                  <a:pt x="512" y="363"/>
                                </a:lnTo>
                                <a:lnTo>
                                  <a:pt x="522" y="370"/>
                                </a:lnTo>
                                <a:lnTo>
                                  <a:pt x="527" y="372"/>
                                </a:lnTo>
                                <a:lnTo>
                                  <a:pt x="531" y="376"/>
                                </a:lnTo>
                                <a:lnTo>
                                  <a:pt x="537" y="377"/>
                                </a:lnTo>
                                <a:lnTo>
                                  <a:pt x="542" y="378"/>
                                </a:lnTo>
                                <a:lnTo>
                                  <a:pt x="546" y="370"/>
                                </a:lnTo>
                                <a:lnTo>
                                  <a:pt x="552" y="363"/>
                                </a:lnTo>
                                <a:lnTo>
                                  <a:pt x="561" y="357"/>
                                </a:lnTo>
                                <a:lnTo>
                                  <a:pt x="569" y="351"/>
                                </a:lnTo>
                                <a:lnTo>
                                  <a:pt x="588" y="340"/>
                                </a:lnTo>
                                <a:lnTo>
                                  <a:pt x="604" y="330"/>
                                </a:lnTo>
                                <a:lnTo>
                                  <a:pt x="605" y="326"/>
                                </a:lnTo>
                                <a:lnTo>
                                  <a:pt x="607" y="323"/>
                                </a:lnTo>
                                <a:lnTo>
                                  <a:pt x="608" y="321"/>
                                </a:lnTo>
                                <a:lnTo>
                                  <a:pt x="610" y="320"/>
                                </a:lnTo>
                                <a:lnTo>
                                  <a:pt x="612" y="318"/>
                                </a:lnTo>
                                <a:lnTo>
                                  <a:pt x="614" y="317"/>
                                </a:lnTo>
                                <a:lnTo>
                                  <a:pt x="617" y="313"/>
                                </a:lnTo>
                                <a:lnTo>
                                  <a:pt x="618" y="310"/>
                                </a:lnTo>
                                <a:lnTo>
                                  <a:pt x="599" y="279"/>
                                </a:lnTo>
                                <a:lnTo>
                                  <a:pt x="584" y="251"/>
                                </a:lnTo>
                                <a:lnTo>
                                  <a:pt x="579" y="240"/>
                                </a:lnTo>
                                <a:lnTo>
                                  <a:pt x="575" y="228"/>
                                </a:lnTo>
                                <a:lnTo>
                                  <a:pt x="572" y="218"/>
                                </a:lnTo>
                                <a:lnTo>
                                  <a:pt x="571" y="206"/>
                                </a:lnTo>
                                <a:lnTo>
                                  <a:pt x="570" y="195"/>
                                </a:lnTo>
                                <a:lnTo>
                                  <a:pt x="571" y="184"/>
                                </a:lnTo>
                                <a:lnTo>
                                  <a:pt x="574" y="172"/>
                                </a:lnTo>
                                <a:lnTo>
                                  <a:pt x="578" y="161"/>
                                </a:lnTo>
                                <a:lnTo>
                                  <a:pt x="582" y="147"/>
                                </a:lnTo>
                                <a:lnTo>
                                  <a:pt x="588" y="133"/>
                                </a:lnTo>
                                <a:lnTo>
                                  <a:pt x="595" y="118"/>
                                </a:lnTo>
                                <a:lnTo>
                                  <a:pt x="604" y="101"/>
                                </a:lnTo>
                                <a:lnTo>
                                  <a:pt x="614" y="99"/>
                                </a:lnTo>
                                <a:lnTo>
                                  <a:pt x="625" y="98"/>
                                </a:lnTo>
                                <a:lnTo>
                                  <a:pt x="625" y="104"/>
                                </a:lnTo>
                                <a:lnTo>
                                  <a:pt x="626" y="111"/>
                                </a:lnTo>
                                <a:lnTo>
                                  <a:pt x="628" y="110"/>
                                </a:lnTo>
                                <a:lnTo>
                                  <a:pt x="631" y="109"/>
                                </a:lnTo>
                                <a:lnTo>
                                  <a:pt x="631" y="104"/>
                                </a:lnTo>
                                <a:lnTo>
                                  <a:pt x="632" y="98"/>
                                </a:lnTo>
                                <a:lnTo>
                                  <a:pt x="635" y="110"/>
                                </a:lnTo>
                                <a:lnTo>
                                  <a:pt x="639" y="122"/>
                                </a:lnTo>
                                <a:lnTo>
                                  <a:pt x="635" y="123"/>
                                </a:lnTo>
                                <a:lnTo>
                                  <a:pt x="631" y="125"/>
                                </a:lnTo>
                                <a:lnTo>
                                  <a:pt x="638" y="128"/>
                                </a:lnTo>
                                <a:lnTo>
                                  <a:pt x="644" y="131"/>
                                </a:lnTo>
                                <a:lnTo>
                                  <a:pt x="644" y="135"/>
                                </a:lnTo>
                                <a:lnTo>
                                  <a:pt x="644" y="141"/>
                                </a:lnTo>
                                <a:lnTo>
                                  <a:pt x="640" y="141"/>
                                </a:lnTo>
                                <a:lnTo>
                                  <a:pt x="635" y="142"/>
                                </a:lnTo>
                                <a:lnTo>
                                  <a:pt x="637" y="164"/>
                                </a:lnTo>
                                <a:lnTo>
                                  <a:pt x="639" y="191"/>
                                </a:lnTo>
                                <a:lnTo>
                                  <a:pt x="640" y="206"/>
                                </a:lnTo>
                                <a:lnTo>
                                  <a:pt x="643" y="220"/>
                                </a:lnTo>
                                <a:lnTo>
                                  <a:pt x="646" y="233"/>
                                </a:lnTo>
                                <a:lnTo>
                                  <a:pt x="649" y="246"/>
                                </a:lnTo>
                                <a:lnTo>
                                  <a:pt x="654" y="258"/>
                                </a:lnTo>
                                <a:lnTo>
                                  <a:pt x="661" y="266"/>
                                </a:lnTo>
                                <a:lnTo>
                                  <a:pt x="665" y="270"/>
                                </a:lnTo>
                                <a:lnTo>
                                  <a:pt x="668" y="273"/>
                                </a:lnTo>
                                <a:lnTo>
                                  <a:pt x="673" y="275"/>
                                </a:lnTo>
                                <a:lnTo>
                                  <a:pt x="678" y="278"/>
                                </a:lnTo>
                                <a:lnTo>
                                  <a:pt x="683" y="278"/>
                                </a:lnTo>
                                <a:lnTo>
                                  <a:pt x="688" y="278"/>
                                </a:lnTo>
                                <a:lnTo>
                                  <a:pt x="694" y="277"/>
                                </a:lnTo>
                                <a:lnTo>
                                  <a:pt x="701" y="274"/>
                                </a:lnTo>
                                <a:lnTo>
                                  <a:pt x="708" y="271"/>
                                </a:lnTo>
                                <a:lnTo>
                                  <a:pt x="715" y="267"/>
                                </a:lnTo>
                                <a:lnTo>
                                  <a:pt x="723" y="262"/>
                                </a:lnTo>
                                <a:lnTo>
                                  <a:pt x="731" y="254"/>
                                </a:lnTo>
                                <a:lnTo>
                                  <a:pt x="736" y="231"/>
                                </a:lnTo>
                                <a:lnTo>
                                  <a:pt x="742" y="208"/>
                                </a:lnTo>
                                <a:lnTo>
                                  <a:pt x="748" y="186"/>
                                </a:lnTo>
                                <a:lnTo>
                                  <a:pt x="754" y="164"/>
                                </a:lnTo>
                                <a:lnTo>
                                  <a:pt x="761" y="143"/>
                                </a:lnTo>
                                <a:lnTo>
                                  <a:pt x="768" y="121"/>
                                </a:lnTo>
                                <a:lnTo>
                                  <a:pt x="776" y="100"/>
                                </a:lnTo>
                                <a:lnTo>
                                  <a:pt x="785" y="77"/>
                                </a:lnTo>
                                <a:lnTo>
                                  <a:pt x="791" y="74"/>
                                </a:lnTo>
                                <a:lnTo>
                                  <a:pt x="799" y="72"/>
                                </a:lnTo>
                                <a:lnTo>
                                  <a:pt x="795" y="70"/>
                                </a:lnTo>
                                <a:lnTo>
                                  <a:pt x="791" y="69"/>
                                </a:lnTo>
                                <a:lnTo>
                                  <a:pt x="793" y="63"/>
                                </a:lnTo>
                                <a:lnTo>
                                  <a:pt x="795" y="56"/>
                                </a:lnTo>
                                <a:lnTo>
                                  <a:pt x="801" y="59"/>
                                </a:lnTo>
                                <a:lnTo>
                                  <a:pt x="806" y="62"/>
                                </a:lnTo>
                                <a:lnTo>
                                  <a:pt x="810" y="65"/>
                                </a:lnTo>
                                <a:lnTo>
                                  <a:pt x="813" y="68"/>
                                </a:lnTo>
                                <a:lnTo>
                                  <a:pt x="816" y="72"/>
                                </a:lnTo>
                                <a:lnTo>
                                  <a:pt x="819" y="77"/>
                                </a:lnTo>
                                <a:lnTo>
                                  <a:pt x="821" y="81"/>
                                </a:lnTo>
                                <a:lnTo>
                                  <a:pt x="823" y="85"/>
                                </a:lnTo>
                                <a:lnTo>
                                  <a:pt x="824" y="95"/>
                                </a:lnTo>
                                <a:lnTo>
                                  <a:pt x="825" y="107"/>
                                </a:lnTo>
                                <a:lnTo>
                                  <a:pt x="825" y="119"/>
                                </a:lnTo>
                                <a:lnTo>
                                  <a:pt x="824" y="130"/>
                                </a:lnTo>
                                <a:lnTo>
                                  <a:pt x="820" y="154"/>
                                </a:lnTo>
                                <a:lnTo>
                                  <a:pt x="818" y="178"/>
                                </a:lnTo>
                                <a:lnTo>
                                  <a:pt x="816" y="189"/>
                                </a:lnTo>
                                <a:lnTo>
                                  <a:pt x="818" y="199"/>
                                </a:lnTo>
                                <a:lnTo>
                                  <a:pt x="820" y="207"/>
                                </a:lnTo>
                                <a:lnTo>
                                  <a:pt x="823" y="214"/>
                                </a:lnTo>
                                <a:lnTo>
                                  <a:pt x="830" y="211"/>
                                </a:lnTo>
                                <a:lnTo>
                                  <a:pt x="844" y="209"/>
                                </a:lnTo>
                                <a:lnTo>
                                  <a:pt x="871" y="204"/>
                                </a:lnTo>
                                <a:lnTo>
                                  <a:pt x="924" y="197"/>
                                </a:lnTo>
                                <a:lnTo>
                                  <a:pt x="927" y="175"/>
                                </a:lnTo>
                                <a:lnTo>
                                  <a:pt x="931" y="151"/>
                                </a:lnTo>
                                <a:lnTo>
                                  <a:pt x="937" y="126"/>
                                </a:lnTo>
                                <a:lnTo>
                                  <a:pt x="945" y="100"/>
                                </a:lnTo>
                                <a:lnTo>
                                  <a:pt x="950" y="87"/>
                                </a:lnTo>
                                <a:lnTo>
                                  <a:pt x="955" y="75"/>
                                </a:lnTo>
                                <a:lnTo>
                                  <a:pt x="961" y="64"/>
                                </a:lnTo>
                                <a:lnTo>
                                  <a:pt x="967" y="53"/>
                                </a:lnTo>
                                <a:lnTo>
                                  <a:pt x="974" y="44"/>
                                </a:lnTo>
                                <a:lnTo>
                                  <a:pt x="983" y="36"/>
                                </a:lnTo>
                                <a:lnTo>
                                  <a:pt x="991" y="30"/>
                                </a:lnTo>
                                <a:lnTo>
                                  <a:pt x="1000" y="25"/>
                                </a:lnTo>
                                <a:lnTo>
                                  <a:pt x="1002" y="20"/>
                                </a:lnTo>
                                <a:lnTo>
                                  <a:pt x="1004" y="15"/>
                                </a:lnTo>
                                <a:lnTo>
                                  <a:pt x="1007" y="12"/>
                                </a:lnTo>
                                <a:lnTo>
                                  <a:pt x="1011" y="9"/>
                                </a:lnTo>
                                <a:lnTo>
                                  <a:pt x="1021" y="4"/>
                                </a:lnTo>
                                <a:lnTo>
                                  <a:pt x="1030" y="0"/>
                                </a:lnTo>
                                <a:lnTo>
                                  <a:pt x="1035" y="2"/>
                                </a:lnTo>
                                <a:lnTo>
                                  <a:pt x="1040" y="6"/>
                                </a:lnTo>
                                <a:lnTo>
                                  <a:pt x="1043" y="10"/>
                                </a:lnTo>
                                <a:lnTo>
                                  <a:pt x="1045" y="15"/>
                                </a:lnTo>
                                <a:lnTo>
                                  <a:pt x="1048" y="27"/>
                                </a:lnTo>
                                <a:lnTo>
                                  <a:pt x="1049" y="41"/>
                                </a:lnTo>
                                <a:lnTo>
                                  <a:pt x="1043" y="41"/>
                                </a:lnTo>
                                <a:lnTo>
                                  <a:pt x="1036" y="42"/>
                                </a:lnTo>
                                <a:lnTo>
                                  <a:pt x="1037" y="47"/>
                                </a:lnTo>
                                <a:lnTo>
                                  <a:pt x="1039" y="53"/>
                                </a:lnTo>
                                <a:lnTo>
                                  <a:pt x="1040" y="49"/>
                                </a:lnTo>
                                <a:lnTo>
                                  <a:pt x="1042" y="45"/>
                                </a:lnTo>
                                <a:lnTo>
                                  <a:pt x="1039" y="59"/>
                                </a:lnTo>
                                <a:lnTo>
                                  <a:pt x="1030" y="80"/>
                                </a:lnTo>
                                <a:lnTo>
                                  <a:pt x="1020" y="109"/>
                                </a:lnTo>
                                <a:lnTo>
                                  <a:pt x="1008" y="146"/>
                                </a:lnTo>
                                <a:lnTo>
                                  <a:pt x="1009" y="155"/>
                                </a:lnTo>
                                <a:lnTo>
                                  <a:pt x="1010" y="166"/>
                                </a:lnTo>
                                <a:lnTo>
                                  <a:pt x="1010" y="175"/>
                                </a:lnTo>
                                <a:lnTo>
                                  <a:pt x="1011" y="186"/>
                                </a:lnTo>
                                <a:lnTo>
                                  <a:pt x="1041" y="183"/>
                                </a:lnTo>
                                <a:lnTo>
                                  <a:pt x="1070" y="181"/>
                                </a:lnTo>
                                <a:lnTo>
                                  <a:pt x="1101" y="178"/>
                                </a:lnTo>
                                <a:lnTo>
                                  <a:pt x="1130" y="175"/>
                                </a:lnTo>
                                <a:lnTo>
                                  <a:pt x="1149" y="154"/>
                                </a:lnTo>
                                <a:lnTo>
                                  <a:pt x="1169" y="133"/>
                                </a:lnTo>
                                <a:lnTo>
                                  <a:pt x="1189" y="112"/>
                                </a:lnTo>
                                <a:lnTo>
                                  <a:pt x="1210" y="91"/>
                                </a:lnTo>
                                <a:lnTo>
                                  <a:pt x="1231" y="71"/>
                                </a:lnTo>
                                <a:lnTo>
                                  <a:pt x="1253" y="52"/>
                                </a:lnTo>
                                <a:lnTo>
                                  <a:pt x="1275" y="34"/>
                                </a:lnTo>
                                <a:lnTo>
                                  <a:pt x="1297" y="19"/>
                                </a:lnTo>
                                <a:lnTo>
                                  <a:pt x="1306" y="32"/>
                                </a:lnTo>
                                <a:lnTo>
                                  <a:pt x="1311" y="45"/>
                                </a:lnTo>
                                <a:lnTo>
                                  <a:pt x="1307" y="46"/>
                                </a:lnTo>
                                <a:lnTo>
                                  <a:pt x="1303" y="46"/>
                                </a:lnTo>
                                <a:lnTo>
                                  <a:pt x="1306" y="50"/>
                                </a:lnTo>
                                <a:lnTo>
                                  <a:pt x="1309" y="54"/>
                                </a:lnTo>
                                <a:lnTo>
                                  <a:pt x="1306" y="62"/>
                                </a:lnTo>
                                <a:lnTo>
                                  <a:pt x="1303" y="65"/>
                                </a:lnTo>
                                <a:lnTo>
                                  <a:pt x="1299" y="68"/>
                                </a:lnTo>
                                <a:lnTo>
                                  <a:pt x="1294" y="72"/>
                                </a:lnTo>
                                <a:lnTo>
                                  <a:pt x="1295" y="78"/>
                                </a:lnTo>
                                <a:lnTo>
                                  <a:pt x="1297" y="84"/>
                                </a:lnTo>
                                <a:lnTo>
                                  <a:pt x="1290" y="84"/>
                                </a:lnTo>
                                <a:lnTo>
                                  <a:pt x="1284" y="85"/>
                                </a:lnTo>
                                <a:lnTo>
                                  <a:pt x="1281" y="92"/>
                                </a:lnTo>
                                <a:lnTo>
                                  <a:pt x="1277" y="99"/>
                                </a:lnTo>
                                <a:lnTo>
                                  <a:pt x="1274" y="105"/>
                                </a:lnTo>
                                <a:lnTo>
                                  <a:pt x="1270" y="111"/>
                                </a:lnTo>
                                <a:lnTo>
                                  <a:pt x="1261" y="123"/>
                                </a:lnTo>
                                <a:lnTo>
                                  <a:pt x="1251" y="134"/>
                                </a:lnTo>
                                <a:lnTo>
                                  <a:pt x="1243" y="145"/>
                                </a:lnTo>
                                <a:lnTo>
                                  <a:pt x="1235" y="158"/>
                                </a:lnTo>
                                <a:lnTo>
                                  <a:pt x="1232" y="164"/>
                                </a:lnTo>
                                <a:lnTo>
                                  <a:pt x="1230" y="171"/>
                                </a:lnTo>
                                <a:lnTo>
                                  <a:pt x="1228" y="179"/>
                                </a:lnTo>
                                <a:lnTo>
                                  <a:pt x="1227" y="187"/>
                                </a:lnTo>
                                <a:lnTo>
                                  <a:pt x="1254" y="194"/>
                                </a:lnTo>
                                <a:lnTo>
                                  <a:pt x="1273" y="200"/>
                                </a:lnTo>
                                <a:lnTo>
                                  <a:pt x="1292" y="203"/>
                                </a:lnTo>
                                <a:lnTo>
                                  <a:pt x="1321" y="208"/>
                                </a:lnTo>
                                <a:lnTo>
                                  <a:pt x="1323" y="211"/>
                                </a:lnTo>
                                <a:lnTo>
                                  <a:pt x="1324" y="214"/>
                                </a:lnTo>
                                <a:lnTo>
                                  <a:pt x="1334" y="217"/>
                                </a:lnTo>
                                <a:lnTo>
                                  <a:pt x="1345" y="219"/>
                                </a:lnTo>
                                <a:lnTo>
                                  <a:pt x="1355" y="208"/>
                                </a:lnTo>
                                <a:lnTo>
                                  <a:pt x="1365" y="199"/>
                                </a:lnTo>
                                <a:lnTo>
                                  <a:pt x="1369" y="194"/>
                                </a:lnTo>
                                <a:lnTo>
                                  <a:pt x="1374" y="191"/>
                                </a:lnTo>
                                <a:lnTo>
                                  <a:pt x="1379" y="189"/>
                                </a:lnTo>
                                <a:lnTo>
                                  <a:pt x="1386" y="187"/>
                                </a:lnTo>
                                <a:lnTo>
                                  <a:pt x="1389" y="182"/>
                                </a:lnTo>
                                <a:lnTo>
                                  <a:pt x="1394" y="175"/>
                                </a:lnTo>
                                <a:lnTo>
                                  <a:pt x="1402" y="168"/>
                                </a:lnTo>
                                <a:lnTo>
                                  <a:pt x="1410" y="162"/>
                                </a:lnTo>
                                <a:lnTo>
                                  <a:pt x="1419" y="154"/>
                                </a:lnTo>
                                <a:lnTo>
                                  <a:pt x="1430" y="147"/>
                                </a:lnTo>
                                <a:lnTo>
                                  <a:pt x="1442" y="141"/>
                                </a:lnTo>
                                <a:lnTo>
                                  <a:pt x="1453" y="134"/>
                                </a:lnTo>
                                <a:lnTo>
                                  <a:pt x="1466" y="128"/>
                                </a:lnTo>
                                <a:lnTo>
                                  <a:pt x="1477" y="123"/>
                                </a:lnTo>
                                <a:lnTo>
                                  <a:pt x="1490" y="119"/>
                                </a:lnTo>
                                <a:lnTo>
                                  <a:pt x="1500" y="115"/>
                                </a:lnTo>
                                <a:lnTo>
                                  <a:pt x="1512" y="112"/>
                                </a:lnTo>
                                <a:lnTo>
                                  <a:pt x="1522" y="112"/>
                                </a:lnTo>
                                <a:lnTo>
                                  <a:pt x="1530" y="112"/>
                                </a:lnTo>
                                <a:lnTo>
                                  <a:pt x="1537" y="115"/>
                                </a:lnTo>
                                <a:lnTo>
                                  <a:pt x="1537" y="126"/>
                                </a:lnTo>
                                <a:lnTo>
                                  <a:pt x="1536" y="135"/>
                                </a:lnTo>
                                <a:lnTo>
                                  <a:pt x="1534" y="143"/>
                                </a:lnTo>
                                <a:lnTo>
                                  <a:pt x="1530" y="148"/>
                                </a:lnTo>
                                <a:lnTo>
                                  <a:pt x="1525" y="152"/>
                                </a:lnTo>
                                <a:lnTo>
                                  <a:pt x="1517" y="157"/>
                                </a:lnTo>
                                <a:lnTo>
                                  <a:pt x="1509" y="161"/>
                                </a:lnTo>
                                <a:lnTo>
                                  <a:pt x="1498" y="166"/>
                                </a:lnTo>
                                <a:lnTo>
                                  <a:pt x="1496" y="171"/>
                                </a:lnTo>
                                <a:lnTo>
                                  <a:pt x="1491" y="178"/>
                                </a:lnTo>
                                <a:lnTo>
                                  <a:pt x="1483" y="184"/>
                                </a:lnTo>
                                <a:lnTo>
                                  <a:pt x="1474" y="191"/>
                                </a:lnTo>
                                <a:lnTo>
                                  <a:pt x="1455" y="206"/>
                                </a:lnTo>
                                <a:lnTo>
                                  <a:pt x="1442" y="218"/>
                                </a:lnTo>
                                <a:lnTo>
                                  <a:pt x="1436" y="229"/>
                                </a:lnTo>
                                <a:lnTo>
                                  <a:pt x="1432" y="237"/>
                                </a:lnTo>
                                <a:lnTo>
                                  <a:pt x="1429" y="241"/>
                                </a:lnTo>
                                <a:lnTo>
                                  <a:pt x="1424" y="246"/>
                                </a:lnTo>
                                <a:lnTo>
                                  <a:pt x="1425" y="254"/>
                                </a:lnTo>
                                <a:lnTo>
                                  <a:pt x="1426" y="262"/>
                                </a:lnTo>
                                <a:lnTo>
                                  <a:pt x="1439" y="270"/>
                                </a:lnTo>
                                <a:lnTo>
                                  <a:pt x="1452" y="278"/>
                                </a:lnTo>
                                <a:lnTo>
                                  <a:pt x="1466" y="285"/>
                                </a:lnTo>
                                <a:lnTo>
                                  <a:pt x="1478" y="293"/>
                                </a:lnTo>
                                <a:lnTo>
                                  <a:pt x="1479" y="298"/>
                                </a:lnTo>
                                <a:lnTo>
                                  <a:pt x="1479" y="302"/>
                                </a:lnTo>
                                <a:lnTo>
                                  <a:pt x="1504" y="314"/>
                                </a:lnTo>
                                <a:lnTo>
                                  <a:pt x="1524" y="323"/>
                                </a:lnTo>
                                <a:lnTo>
                                  <a:pt x="1533" y="325"/>
                                </a:lnTo>
                                <a:lnTo>
                                  <a:pt x="1542" y="327"/>
                                </a:lnTo>
                                <a:lnTo>
                                  <a:pt x="1550" y="328"/>
                                </a:lnTo>
                                <a:lnTo>
                                  <a:pt x="1558" y="328"/>
                                </a:lnTo>
                                <a:lnTo>
                                  <a:pt x="1567" y="328"/>
                                </a:lnTo>
                                <a:lnTo>
                                  <a:pt x="1575" y="326"/>
                                </a:lnTo>
                                <a:lnTo>
                                  <a:pt x="1585" y="324"/>
                                </a:lnTo>
                                <a:lnTo>
                                  <a:pt x="1595" y="322"/>
                                </a:lnTo>
                                <a:lnTo>
                                  <a:pt x="1619" y="314"/>
                                </a:lnTo>
                                <a:lnTo>
                                  <a:pt x="1649" y="305"/>
                                </a:lnTo>
                                <a:lnTo>
                                  <a:pt x="1664" y="299"/>
                                </a:lnTo>
                                <a:lnTo>
                                  <a:pt x="1677" y="292"/>
                                </a:lnTo>
                                <a:lnTo>
                                  <a:pt x="1685" y="289"/>
                                </a:lnTo>
                                <a:lnTo>
                                  <a:pt x="1692" y="287"/>
                                </a:lnTo>
                                <a:lnTo>
                                  <a:pt x="1700" y="286"/>
                                </a:lnTo>
                                <a:lnTo>
                                  <a:pt x="1709" y="286"/>
                                </a:lnTo>
                                <a:lnTo>
                                  <a:pt x="1711" y="283"/>
                                </a:lnTo>
                                <a:lnTo>
                                  <a:pt x="1714" y="281"/>
                                </a:lnTo>
                                <a:lnTo>
                                  <a:pt x="1718" y="279"/>
                                </a:lnTo>
                                <a:lnTo>
                                  <a:pt x="1724" y="277"/>
                                </a:lnTo>
                                <a:lnTo>
                                  <a:pt x="1736" y="272"/>
                                </a:lnTo>
                                <a:lnTo>
                                  <a:pt x="1751" y="269"/>
                                </a:lnTo>
                                <a:lnTo>
                                  <a:pt x="1766" y="267"/>
                                </a:lnTo>
                                <a:lnTo>
                                  <a:pt x="1779" y="267"/>
                                </a:lnTo>
                                <a:lnTo>
                                  <a:pt x="1792" y="267"/>
                                </a:lnTo>
                                <a:lnTo>
                                  <a:pt x="1800" y="270"/>
                                </a:lnTo>
                                <a:lnTo>
                                  <a:pt x="1797" y="278"/>
                                </a:lnTo>
                                <a:lnTo>
                                  <a:pt x="1795" y="286"/>
                                </a:lnTo>
                                <a:lnTo>
                                  <a:pt x="1790" y="285"/>
                                </a:lnTo>
                                <a:lnTo>
                                  <a:pt x="1787" y="285"/>
                                </a:lnTo>
                                <a:lnTo>
                                  <a:pt x="1784" y="283"/>
                                </a:lnTo>
                                <a:lnTo>
                                  <a:pt x="1780" y="280"/>
                                </a:lnTo>
                                <a:lnTo>
                                  <a:pt x="1779" y="284"/>
                                </a:lnTo>
                                <a:lnTo>
                                  <a:pt x="1778" y="288"/>
                                </a:lnTo>
                                <a:lnTo>
                                  <a:pt x="1774" y="289"/>
                                </a:lnTo>
                                <a:lnTo>
                                  <a:pt x="1770" y="290"/>
                                </a:lnTo>
                                <a:lnTo>
                                  <a:pt x="1774" y="293"/>
                                </a:lnTo>
                                <a:lnTo>
                                  <a:pt x="1778" y="295"/>
                                </a:lnTo>
                                <a:lnTo>
                                  <a:pt x="1771" y="301"/>
                                </a:lnTo>
                                <a:lnTo>
                                  <a:pt x="1765" y="305"/>
                                </a:lnTo>
                                <a:lnTo>
                                  <a:pt x="1756" y="308"/>
                                </a:lnTo>
                                <a:lnTo>
                                  <a:pt x="1741" y="313"/>
                                </a:lnTo>
                                <a:lnTo>
                                  <a:pt x="1741" y="318"/>
                                </a:lnTo>
                                <a:lnTo>
                                  <a:pt x="1740" y="322"/>
                                </a:lnTo>
                                <a:lnTo>
                                  <a:pt x="1713" y="335"/>
                                </a:lnTo>
                                <a:lnTo>
                                  <a:pt x="1670" y="359"/>
                                </a:lnTo>
                                <a:lnTo>
                                  <a:pt x="1648" y="371"/>
                                </a:lnTo>
                                <a:lnTo>
                                  <a:pt x="1629" y="382"/>
                                </a:lnTo>
                                <a:lnTo>
                                  <a:pt x="1621" y="387"/>
                                </a:lnTo>
                                <a:lnTo>
                                  <a:pt x="1615" y="391"/>
                                </a:lnTo>
                                <a:lnTo>
                                  <a:pt x="1611" y="394"/>
                                </a:lnTo>
                                <a:lnTo>
                                  <a:pt x="1609" y="398"/>
                                </a:lnTo>
                                <a:lnTo>
                                  <a:pt x="1637" y="430"/>
                                </a:lnTo>
                                <a:lnTo>
                                  <a:pt x="1667" y="465"/>
                                </a:lnTo>
                                <a:lnTo>
                                  <a:pt x="1681" y="484"/>
                                </a:lnTo>
                                <a:lnTo>
                                  <a:pt x="1695" y="502"/>
                                </a:lnTo>
                                <a:lnTo>
                                  <a:pt x="1708" y="521"/>
                                </a:lnTo>
                                <a:lnTo>
                                  <a:pt x="1718" y="540"/>
                                </a:lnTo>
                                <a:lnTo>
                                  <a:pt x="1723" y="542"/>
                                </a:lnTo>
                                <a:lnTo>
                                  <a:pt x="1728" y="543"/>
                                </a:lnTo>
                                <a:lnTo>
                                  <a:pt x="1733" y="539"/>
                                </a:lnTo>
                                <a:lnTo>
                                  <a:pt x="1737" y="533"/>
                                </a:lnTo>
                                <a:lnTo>
                                  <a:pt x="1739" y="527"/>
                                </a:lnTo>
                                <a:lnTo>
                                  <a:pt x="1743" y="522"/>
                                </a:lnTo>
                                <a:lnTo>
                                  <a:pt x="1746" y="509"/>
                                </a:lnTo>
                                <a:lnTo>
                                  <a:pt x="1748" y="497"/>
                                </a:lnTo>
                                <a:lnTo>
                                  <a:pt x="1768" y="483"/>
                                </a:lnTo>
                                <a:lnTo>
                                  <a:pt x="1784" y="472"/>
                                </a:lnTo>
                                <a:lnTo>
                                  <a:pt x="1799" y="464"/>
                                </a:lnTo>
                                <a:lnTo>
                                  <a:pt x="1813" y="458"/>
                                </a:lnTo>
                                <a:lnTo>
                                  <a:pt x="1829" y="453"/>
                                </a:lnTo>
                                <a:lnTo>
                                  <a:pt x="1846" y="450"/>
                                </a:lnTo>
                                <a:lnTo>
                                  <a:pt x="1865" y="448"/>
                                </a:lnTo>
                                <a:lnTo>
                                  <a:pt x="1889" y="448"/>
                                </a:lnTo>
                                <a:lnTo>
                                  <a:pt x="1902" y="451"/>
                                </a:lnTo>
                                <a:lnTo>
                                  <a:pt x="1916" y="457"/>
                                </a:lnTo>
                                <a:lnTo>
                                  <a:pt x="1929" y="461"/>
                                </a:lnTo>
                                <a:lnTo>
                                  <a:pt x="1940" y="467"/>
                                </a:lnTo>
                                <a:lnTo>
                                  <a:pt x="1952" y="473"/>
                                </a:lnTo>
                                <a:lnTo>
                                  <a:pt x="1962" y="480"/>
                                </a:lnTo>
                                <a:lnTo>
                                  <a:pt x="1973" y="488"/>
                                </a:lnTo>
                                <a:lnTo>
                                  <a:pt x="1982" y="496"/>
                                </a:lnTo>
                                <a:lnTo>
                                  <a:pt x="1991" y="504"/>
                                </a:lnTo>
                                <a:lnTo>
                                  <a:pt x="1999" y="513"/>
                                </a:lnTo>
                                <a:lnTo>
                                  <a:pt x="2007" y="522"/>
                                </a:lnTo>
                                <a:lnTo>
                                  <a:pt x="2014" y="532"/>
                                </a:lnTo>
                                <a:lnTo>
                                  <a:pt x="2021" y="542"/>
                                </a:lnTo>
                                <a:lnTo>
                                  <a:pt x="2027" y="553"/>
                                </a:lnTo>
                                <a:lnTo>
                                  <a:pt x="2033" y="564"/>
                                </a:lnTo>
                                <a:lnTo>
                                  <a:pt x="2038" y="576"/>
                                </a:lnTo>
                                <a:lnTo>
                                  <a:pt x="2048" y="599"/>
                                </a:lnTo>
                                <a:lnTo>
                                  <a:pt x="2055" y="623"/>
                                </a:lnTo>
                                <a:lnTo>
                                  <a:pt x="2060" y="648"/>
                                </a:lnTo>
                                <a:lnTo>
                                  <a:pt x="2066" y="675"/>
                                </a:lnTo>
                                <a:lnTo>
                                  <a:pt x="2069" y="701"/>
                                </a:lnTo>
                                <a:lnTo>
                                  <a:pt x="2071" y="727"/>
                                </a:lnTo>
                                <a:lnTo>
                                  <a:pt x="2071" y="753"/>
                                </a:lnTo>
                                <a:lnTo>
                                  <a:pt x="2072" y="780"/>
                                </a:lnTo>
                                <a:lnTo>
                                  <a:pt x="2057" y="821"/>
                                </a:lnTo>
                                <a:lnTo>
                                  <a:pt x="2043" y="858"/>
                                </a:lnTo>
                                <a:lnTo>
                                  <a:pt x="2037" y="875"/>
                                </a:lnTo>
                                <a:lnTo>
                                  <a:pt x="2030" y="891"/>
                                </a:lnTo>
                                <a:lnTo>
                                  <a:pt x="2021" y="906"/>
                                </a:lnTo>
                                <a:lnTo>
                                  <a:pt x="2013" y="920"/>
                                </a:lnTo>
                                <a:lnTo>
                                  <a:pt x="2002" y="932"/>
                                </a:lnTo>
                                <a:lnTo>
                                  <a:pt x="1992" y="944"/>
                                </a:lnTo>
                                <a:lnTo>
                                  <a:pt x="1979" y="955"/>
                                </a:lnTo>
                                <a:lnTo>
                                  <a:pt x="1966" y="964"/>
                                </a:lnTo>
                                <a:lnTo>
                                  <a:pt x="1950" y="971"/>
                                </a:lnTo>
                                <a:lnTo>
                                  <a:pt x="1932" y="978"/>
                                </a:lnTo>
                                <a:lnTo>
                                  <a:pt x="1912" y="982"/>
                                </a:lnTo>
                                <a:lnTo>
                                  <a:pt x="1890" y="986"/>
                                </a:lnTo>
                                <a:lnTo>
                                  <a:pt x="1885" y="1028"/>
                                </a:lnTo>
                                <a:lnTo>
                                  <a:pt x="1880" y="1067"/>
                                </a:lnTo>
                                <a:lnTo>
                                  <a:pt x="1875" y="1105"/>
                                </a:lnTo>
                                <a:lnTo>
                                  <a:pt x="1870" y="1141"/>
                                </a:lnTo>
                                <a:lnTo>
                                  <a:pt x="1862" y="1178"/>
                                </a:lnTo>
                                <a:lnTo>
                                  <a:pt x="1853" y="1214"/>
                                </a:lnTo>
                                <a:lnTo>
                                  <a:pt x="1848" y="1232"/>
                                </a:lnTo>
                                <a:lnTo>
                                  <a:pt x="1841" y="1250"/>
                                </a:lnTo>
                                <a:lnTo>
                                  <a:pt x="1834" y="1270"/>
                                </a:lnTo>
                                <a:lnTo>
                                  <a:pt x="1827" y="1290"/>
                                </a:lnTo>
                                <a:lnTo>
                                  <a:pt x="1822" y="1290"/>
                                </a:lnTo>
                                <a:lnTo>
                                  <a:pt x="1818" y="1291"/>
                                </a:lnTo>
                                <a:lnTo>
                                  <a:pt x="1815" y="1299"/>
                                </a:lnTo>
                                <a:lnTo>
                                  <a:pt x="1812" y="1306"/>
                                </a:lnTo>
                                <a:lnTo>
                                  <a:pt x="1808" y="1313"/>
                                </a:lnTo>
                                <a:lnTo>
                                  <a:pt x="1804" y="1320"/>
                                </a:lnTo>
                                <a:lnTo>
                                  <a:pt x="1794" y="1331"/>
                                </a:lnTo>
                                <a:lnTo>
                                  <a:pt x="1783" y="1343"/>
                                </a:lnTo>
                                <a:lnTo>
                                  <a:pt x="1772" y="1355"/>
                                </a:lnTo>
                                <a:lnTo>
                                  <a:pt x="1763" y="1366"/>
                                </a:lnTo>
                                <a:lnTo>
                                  <a:pt x="1758" y="1373"/>
                                </a:lnTo>
                                <a:lnTo>
                                  <a:pt x="1755" y="1380"/>
                                </a:lnTo>
                                <a:lnTo>
                                  <a:pt x="1752" y="1387"/>
                                </a:lnTo>
                                <a:lnTo>
                                  <a:pt x="1750" y="1395"/>
                                </a:lnTo>
                                <a:lnTo>
                                  <a:pt x="1746" y="1396"/>
                                </a:lnTo>
                                <a:lnTo>
                                  <a:pt x="1741" y="1398"/>
                                </a:lnTo>
                                <a:lnTo>
                                  <a:pt x="1737" y="1400"/>
                                </a:lnTo>
                                <a:lnTo>
                                  <a:pt x="1733" y="1404"/>
                                </a:lnTo>
                                <a:lnTo>
                                  <a:pt x="1725" y="1413"/>
                                </a:lnTo>
                                <a:lnTo>
                                  <a:pt x="1715" y="1422"/>
                                </a:lnTo>
                                <a:lnTo>
                                  <a:pt x="1706" y="1433"/>
                                </a:lnTo>
                                <a:lnTo>
                                  <a:pt x="1695" y="1443"/>
                                </a:lnTo>
                                <a:lnTo>
                                  <a:pt x="1686" y="1451"/>
                                </a:lnTo>
                                <a:lnTo>
                                  <a:pt x="1675" y="1458"/>
                                </a:lnTo>
                                <a:lnTo>
                                  <a:pt x="1674" y="1462"/>
                                </a:lnTo>
                                <a:lnTo>
                                  <a:pt x="1674" y="1466"/>
                                </a:lnTo>
                                <a:lnTo>
                                  <a:pt x="1670" y="1467"/>
                                </a:lnTo>
                                <a:lnTo>
                                  <a:pt x="1666" y="1467"/>
                                </a:lnTo>
                                <a:lnTo>
                                  <a:pt x="1656" y="1479"/>
                                </a:lnTo>
                                <a:lnTo>
                                  <a:pt x="1650" y="1490"/>
                                </a:lnTo>
                                <a:lnTo>
                                  <a:pt x="1646" y="1490"/>
                                </a:lnTo>
                                <a:lnTo>
                                  <a:pt x="1641" y="1491"/>
                                </a:lnTo>
                                <a:lnTo>
                                  <a:pt x="1640" y="1496"/>
                                </a:lnTo>
                                <a:lnTo>
                                  <a:pt x="1640" y="1500"/>
                                </a:lnTo>
                                <a:lnTo>
                                  <a:pt x="1625" y="1508"/>
                                </a:lnTo>
                                <a:lnTo>
                                  <a:pt x="1594" y="1529"/>
                                </a:lnTo>
                                <a:lnTo>
                                  <a:pt x="1552" y="1558"/>
                                </a:lnTo>
                                <a:lnTo>
                                  <a:pt x="1499" y="1591"/>
                                </a:lnTo>
                                <a:lnTo>
                                  <a:pt x="1487" y="1597"/>
                                </a:lnTo>
                                <a:lnTo>
                                  <a:pt x="1475" y="1601"/>
                                </a:lnTo>
                                <a:lnTo>
                                  <a:pt x="1463" y="1605"/>
                                </a:lnTo>
                                <a:lnTo>
                                  <a:pt x="1451" y="1610"/>
                                </a:lnTo>
                                <a:lnTo>
                                  <a:pt x="1450" y="1634"/>
                                </a:lnTo>
                                <a:lnTo>
                                  <a:pt x="1450" y="1658"/>
                                </a:lnTo>
                                <a:lnTo>
                                  <a:pt x="1449" y="1681"/>
                                </a:lnTo>
                                <a:lnTo>
                                  <a:pt x="1449" y="1704"/>
                                </a:lnTo>
                                <a:lnTo>
                                  <a:pt x="1448" y="1728"/>
                                </a:lnTo>
                                <a:lnTo>
                                  <a:pt x="1448" y="1752"/>
                                </a:lnTo>
                                <a:lnTo>
                                  <a:pt x="1447" y="1776"/>
                                </a:lnTo>
                                <a:lnTo>
                                  <a:pt x="1447" y="1799"/>
                                </a:lnTo>
                                <a:lnTo>
                                  <a:pt x="1451" y="1807"/>
                                </a:lnTo>
                                <a:lnTo>
                                  <a:pt x="1454" y="1817"/>
                                </a:lnTo>
                                <a:lnTo>
                                  <a:pt x="1456" y="1827"/>
                                </a:lnTo>
                                <a:lnTo>
                                  <a:pt x="1459" y="1838"/>
                                </a:lnTo>
                                <a:lnTo>
                                  <a:pt x="1460" y="1849"/>
                                </a:lnTo>
                                <a:lnTo>
                                  <a:pt x="1463" y="1862"/>
                                </a:lnTo>
                                <a:lnTo>
                                  <a:pt x="1463" y="1875"/>
                                </a:lnTo>
                                <a:lnTo>
                                  <a:pt x="1463" y="1886"/>
                                </a:lnTo>
                                <a:lnTo>
                                  <a:pt x="1462" y="1899"/>
                                </a:lnTo>
                                <a:lnTo>
                                  <a:pt x="1460" y="1911"/>
                                </a:lnTo>
                                <a:lnTo>
                                  <a:pt x="1457" y="1922"/>
                                </a:lnTo>
                                <a:lnTo>
                                  <a:pt x="1454" y="1933"/>
                                </a:lnTo>
                                <a:lnTo>
                                  <a:pt x="1449" y="1943"/>
                                </a:lnTo>
                                <a:lnTo>
                                  <a:pt x="1444" y="1952"/>
                                </a:lnTo>
                                <a:lnTo>
                                  <a:pt x="1436" y="1960"/>
                                </a:lnTo>
                                <a:lnTo>
                                  <a:pt x="1429" y="1966"/>
                                </a:lnTo>
                                <a:lnTo>
                                  <a:pt x="1430" y="1995"/>
                                </a:lnTo>
                                <a:lnTo>
                                  <a:pt x="1431" y="2026"/>
                                </a:lnTo>
                                <a:lnTo>
                                  <a:pt x="1430" y="2042"/>
                                </a:lnTo>
                                <a:lnTo>
                                  <a:pt x="1428" y="2057"/>
                                </a:lnTo>
                                <a:lnTo>
                                  <a:pt x="1426" y="2064"/>
                                </a:lnTo>
                                <a:lnTo>
                                  <a:pt x="1424" y="2071"/>
                                </a:lnTo>
                                <a:lnTo>
                                  <a:pt x="1421" y="2077"/>
                                </a:lnTo>
                                <a:lnTo>
                                  <a:pt x="1416" y="2083"/>
                                </a:lnTo>
                                <a:lnTo>
                                  <a:pt x="1421" y="2086"/>
                                </a:lnTo>
                                <a:lnTo>
                                  <a:pt x="1424" y="2091"/>
                                </a:lnTo>
                                <a:lnTo>
                                  <a:pt x="1417" y="2093"/>
                                </a:lnTo>
                                <a:lnTo>
                                  <a:pt x="1411" y="2096"/>
                                </a:lnTo>
                                <a:close/>
                                <a:moveTo>
                                  <a:pt x="973" y="1442"/>
                                </a:moveTo>
                                <a:lnTo>
                                  <a:pt x="945" y="1439"/>
                                </a:lnTo>
                                <a:lnTo>
                                  <a:pt x="919" y="1434"/>
                                </a:lnTo>
                                <a:lnTo>
                                  <a:pt x="894" y="1429"/>
                                </a:lnTo>
                                <a:lnTo>
                                  <a:pt x="870" y="1423"/>
                                </a:lnTo>
                                <a:lnTo>
                                  <a:pt x="848" y="1416"/>
                                </a:lnTo>
                                <a:lnTo>
                                  <a:pt x="825" y="1407"/>
                                </a:lnTo>
                                <a:lnTo>
                                  <a:pt x="801" y="1398"/>
                                </a:lnTo>
                                <a:lnTo>
                                  <a:pt x="775" y="1386"/>
                                </a:lnTo>
                                <a:lnTo>
                                  <a:pt x="774" y="1383"/>
                                </a:lnTo>
                                <a:lnTo>
                                  <a:pt x="772" y="1380"/>
                                </a:lnTo>
                                <a:lnTo>
                                  <a:pt x="770" y="1377"/>
                                </a:lnTo>
                                <a:lnTo>
                                  <a:pt x="767" y="1375"/>
                                </a:lnTo>
                                <a:lnTo>
                                  <a:pt x="760" y="1369"/>
                                </a:lnTo>
                                <a:lnTo>
                                  <a:pt x="751" y="1365"/>
                                </a:lnTo>
                                <a:lnTo>
                                  <a:pt x="734" y="1360"/>
                                </a:lnTo>
                                <a:lnTo>
                                  <a:pt x="720" y="1357"/>
                                </a:lnTo>
                                <a:lnTo>
                                  <a:pt x="720" y="1349"/>
                                </a:lnTo>
                                <a:lnTo>
                                  <a:pt x="720" y="1342"/>
                                </a:lnTo>
                                <a:lnTo>
                                  <a:pt x="707" y="1337"/>
                                </a:lnTo>
                                <a:lnTo>
                                  <a:pt x="695" y="1329"/>
                                </a:lnTo>
                                <a:lnTo>
                                  <a:pt x="684" y="1320"/>
                                </a:lnTo>
                                <a:lnTo>
                                  <a:pt x="673" y="1310"/>
                                </a:lnTo>
                                <a:lnTo>
                                  <a:pt x="664" y="1300"/>
                                </a:lnTo>
                                <a:lnTo>
                                  <a:pt x="655" y="1288"/>
                                </a:lnTo>
                                <a:lnTo>
                                  <a:pt x="647" y="1277"/>
                                </a:lnTo>
                                <a:lnTo>
                                  <a:pt x="640" y="1263"/>
                                </a:lnTo>
                                <a:lnTo>
                                  <a:pt x="625" y="1237"/>
                                </a:lnTo>
                                <a:lnTo>
                                  <a:pt x="611" y="1210"/>
                                </a:lnTo>
                                <a:lnTo>
                                  <a:pt x="598" y="1185"/>
                                </a:lnTo>
                                <a:lnTo>
                                  <a:pt x="584" y="1161"/>
                                </a:lnTo>
                                <a:lnTo>
                                  <a:pt x="585" y="1143"/>
                                </a:lnTo>
                                <a:lnTo>
                                  <a:pt x="586" y="1129"/>
                                </a:lnTo>
                                <a:lnTo>
                                  <a:pt x="589" y="1117"/>
                                </a:lnTo>
                                <a:lnTo>
                                  <a:pt x="591" y="1104"/>
                                </a:lnTo>
                                <a:lnTo>
                                  <a:pt x="608" y="1103"/>
                                </a:lnTo>
                                <a:lnTo>
                                  <a:pt x="623" y="1103"/>
                                </a:lnTo>
                                <a:lnTo>
                                  <a:pt x="635" y="1105"/>
                                </a:lnTo>
                                <a:lnTo>
                                  <a:pt x="646" y="1109"/>
                                </a:lnTo>
                                <a:lnTo>
                                  <a:pt x="655" y="1115"/>
                                </a:lnTo>
                                <a:lnTo>
                                  <a:pt x="664" y="1122"/>
                                </a:lnTo>
                                <a:lnTo>
                                  <a:pt x="671" y="1130"/>
                                </a:lnTo>
                                <a:lnTo>
                                  <a:pt x="678" y="1139"/>
                                </a:lnTo>
                                <a:lnTo>
                                  <a:pt x="700" y="1182"/>
                                </a:lnTo>
                                <a:lnTo>
                                  <a:pt x="725" y="1228"/>
                                </a:lnTo>
                                <a:lnTo>
                                  <a:pt x="729" y="1228"/>
                                </a:lnTo>
                                <a:lnTo>
                                  <a:pt x="734" y="1228"/>
                                </a:lnTo>
                                <a:lnTo>
                                  <a:pt x="739" y="1236"/>
                                </a:lnTo>
                                <a:lnTo>
                                  <a:pt x="745" y="1243"/>
                                </a:lnTo>
                                <a:lnTo>
                                  <a:pt x="751" y="1250"/>
                                </a:lnTo>
                                <a:lnTo>
                                  <a:pt x="759" y="1258"/>
                                </a:lnTo>
                                <a:lnTo>
                                  <a:pt x="776" y="1272"/>
                                </a:lnTo>
                                <a:lnTo>
                                  <a:pt x="795" y="1285"/>
                                </a:lnTo>
                                <a:lnTo>
                                  <a:pt x="836" y="1309"/>
                                </a:lnTo>
                                <a:lnTo>
                                  <a:pt x="872" y="1330"/>
                                </a:lnTo>
                                <a:lnTo>
                                  <a:pt x="889" y="1334"/>
                                </a:lnTo>
                                <a:lnTo>
                                  <a:pt x="909" y="1336"/>
                                </a:lnTo>
                                <a:lnTo>
                                  <a:pt x="931" y="1337"/>
                                </a:lnTo>
                                <a:lnTo>
                                  <a:pt x="955" y="1337"/>
                                </a:lnTo>
                                <a:lnTo>
                                  <a:pt x="982" y="1336"/>
                                </a:lnTo>
                                <a:lnTo>
                                  <a:pt x="1008" y="1334"/>
                                </a:lnTo>
                                <a:lnTo>
                                  <a:pt x="1035" y="1331"/>
                                </a:lnTo>
                                <a:lnTo>
                                  <a:pt x="1063" y="1327"/>
                                </a:lnTo>
                                <a:lnTo>
                                  <a:pt x="1090" y="1322"/>
                                </a:lnTo>
                                <a:lnTo>
                                  <a:pt x="1115" y="1315"/>
                                </a:lnTo>
                                <a:lnTo>
                                  <a:pt x="1138" y="1307"/>
                                </a:lnTo>
                                <a:lnTo>
                                  <a:pt x="1161" y="1298"/>
                                </a:lnTo>
                                <a:lnTo>
                                  <a:pt x="1171" y="1293"/>
                                </a:lnTo>
                                <a:lnTo>
                                  <a:pt x="1180" y="1287"/>
                                </a:lnTo>
                                <a:lnTo>
                                  <a:pt x="1188" y="1282"/>
                                </a:lnTo>
                                <a:lnTo>
                                  <a:pt x="1195" y="1276"/>
                                </a:lnTo>
                                <a:lnTo>
                                  <a:pt x="1203" y="1268"/>
                                </a:lnTo>
                                <a:lnTo>
                                  <a:pt x="1208" y="1262"/>
                                </a:lnTo>
                                <a:lnTo>
                                  <a:pt x="1212" y="1255"/>
                                </a:lnTo>
                                <a:lnTo>
                                  <a:pt x="1216" y="1247"/>
                                </a:lnTo>
                                <a:lnTo>
                                  <a:pt x="1221" y="1245"/>
                                </a:lnTo>
                                <a:lnTo>
                                  <a:pt x="1226" y="1243"/>
                                </a:lnTo>
                                <a:lnTo>
                                  <a:pt x="1230" y="1241"/>
                                </a:lnTo>
                                <a:lnTo>
                                  <a:pt x="1234" y="1238"/>
                                </a:lnTo>
                                <a:lnTo>
                                  <a:pt x="1243" y="1230"/>
                                </a:lnTo>
                                <a:lnTo>
                                  <a:pt x="1250" y="1223"/>
                                </a:lnTo>
                                <a:lnTo>
                                  <a:pt x="1257" y="1214"/>
                                </a:lnTo>
                                <a:lnTo>
                                  <a:pt x="1266" y="1204"/>
                                </a:lnTo>
                                <a:lnTo>
                                  <a:pt x="1274" y="1196"/>
                                </a:lnTo>
                                <a:lnTo>
                                  <a:pt x="1283" y="1187"/>
                                </a:lnTo>
                                <a:lnTo>
                                  <a:pt x="1314" y="1147"/>
                                </a:lnTo>
                                <a:lnTo>
                                  <a:pt x="1337" y="1121"/>
                                </a:lnTo>
                                <a:lnTo>
                                  <a:pt x="1355" y="1100"/>
                                </a:lnTo>
                                <a:lnTo>
                                  <a:pt x="1376" y="1076"/>
                                </a:lnTo>
                                <a:lnTo>
                                  <a:pt x="1390" y="1047"/>
                                </a:lnTo>
                                <a:lnTo>
                                  <a:pt x="1404" y="1021"/>
                                </a:lnTo>
                                <a:lnTo>
                                  <a:pt x="1415" y="996"/>
                                </a:lnTo>
                                <a:lnTo>
                                  <a:pt x="1426" y="970"/>
                                </a:lnTo>
                                <a:lnTo>
                                  <a:pt x="1435" y="945"/>
                                </a:lnTo>
                                <a:lnTo>
                                  <a:pt x="1444" y="919"/>
                                </a:lnTo>
                                <a:lnTo>
                                  <a:pt x="1452" y="890"/>
                                </a:lnTo>
                                <a:lnTo>
                                  <a:pt x="1459" y="861"/>
                                </a:lnTo>
                                <a:lnTo>
                                  <a:pt x="1442" y="861"/>
                                </a:lnTo>
                                <a:lnTo>
                                  <a:pt x="1425" y="860"/>
                                </a:lnTo>
                                <a:lnTo>
                                  <a:pt x="1416" y="859"/>
                                </a:lnTo>
                                <a:lnTo>
                                  <a:pt x="1409" y="858"/>
                                </a:lnTo>
                                <a:lnTo>
                                  <a:pt x="1402" y="857"/>
                                </a:lnTo>
                                <a:lnTo>
                                  <a:pt x="1395" y="855"/>
                                </a:lnTo>
                                <a:lnTo>
                                  <a:pt x="1390" y="852"/>
                                </a:lnTo>
                                <a:lnTo>
                                  <a:pt x="1385" y="848"/>
                                </a:lnTo>
                                <a:lnTo>
                                  <a:pt x="1382" y="844"/>
                                </a:lnTo>
                                <a:lnTo>
                                  <a:pt x="1381" y="839"/>
                                </a:lnTo>
                                <a:lnTo>
                                  <a:pt x="1381" y="832"/>
                                </a:lnTo>
                                <a:lnTo>
                                  <a:pt x="1382" y="825"/>
                                </a:lnTo>
                                <a:lnTo>
                                  <a:pt x="1386" y="817"/>
                                </a:lnTo>
                                <a:lnTo>
                                  <a:pt x="1391" y="807"/>
                                </a:lnTo>
                                <a:lnTo>
                                  <a:pt x="1410" y="806"/>
                                </a:lnTo>
                                <a:lnTo>
                                  <a:pt x="1431" y="806"/>
                                </a:lnTo>
                                <a:lnTo>
                                  <a:pt x="1452" y="805"/>
                                </a:lnTo>
                                <a:lnTo>
                                  <a:pt x="1469" y="803"/>
                                </a:lnTo>
                                <a:lnTo>
                                  <a:pt x="1469" y="797"/>
                                </a:lnTo>
                                <a:lnTo>
                                  <a:pt x="1469" y="789"/>
                                </a:lnTo>
                                <a:lnTo>
                                  <a:pt x="1485" y="792"/>
                                </a:lnTo>
                                <a:lnTo>
                                  <a:pt x="1504" y="799"/>
                                </a:lnTo>
                                <a:lnTo>
                                  <a:pt x="1524" y="806"/>
                                </a:lnTo>
                                <a:lnTo>
                                  <a:pt x="1540" y="813"/>
                                </a:lnTo>
                                <a:lnTo>
                                  <a:pt x="1540" y="808"/>
                                </a:lnTo>
                                <a:lnTo>
                                  <a:pt x="1540" y="803"/>
                                </a:lnTo>
                                <a:lnTo>
                                  <a:pt x="1552" y="806"/>
                                </a:lnTo>
                                <a:lnTo>
                                  <a:pt x="1564" y="808"/>
                                </a:lnTo>
                                <a:lnTo>
                                  <a:pt x="1576" y="810"/>
                                </a:lnTo>
                                <a:lnTo>
                                  <a:pt x="1588" y="813"/>
                                </a:lnTo>
                                <a:lnTo>
                                  <a:pt x="1588" y="820"/>
                                </a:lnTo>
                                <a:lnTo>
                                  <a:pt x="1588" y="827"/>
                                </a:lnTo>
                                <a:lnTo>
                                  <a:pt x="1598" y="828"/>
                                </a:lnTo>
                                <a:lnTo>
                                  <a:pt x="1609" y="830"/>
                                </a:lnTo>
                                <a:lnTo>
                                  <a:pt x="1609" y="837"/>
                                </a:lnTo>
                                <a:lnTo>
                                  <a:pt x="1609" y="843"/>
                                </a:lnTo>
                                <a:lnTo>
                                  <a:pt x="1587" y="849"/>
                                </a:lnTo>
                                <a:lnTo>
                                  <a:pt x="1567" y="853"/>
                                </a:lnTo>
                                <a:lnTo>
                                  <a:pt x="1546" y="856"/>
                                </a:lnTo>
                                <a:lnTo>
                                  <a:pt x="1525" y="860"/>
                                </a:lnTo>
                                <a:lnTo>
                                  <a:pt x="1524" y="885"/>
                                </a:lnTo>
                                <a:lnTo>
                                  <a:pt x="1522" y="918"/>
                                </a:lnTo>
                                <a:lnTo>
                                  <a:pt x="1517" y="955"/>
                                </a:lnTo>
                                <a:lnTo>
                                  <a:pt x="1511" y="994"/>
                                </a:lnTo>
                                <a:lnTo>
                                  <a:pt x="1508" y="1012"/>
                                </a:lnTo>
                                <a:lnTo>
                                  <a:pt x="1504" y="1031"/>
                                </a:lnTo>
                                <a:lnTo>
                                  <a:pt x="1499" y="1048"/>
                                </a:lnTo>
                                <a:lnTo>
                                  <a:pt x="1494" y="1065"/>
                                </a:lnTo>
                                <a:lnTo>
                                  <a:pt x="1488" y="1080"/>
                                </a:lnTo>
                                <a:lnTo>
                                  <a:pt x="1482" y="1094"/>
                                </a:lnTo>
                                <a:lnTo>
                                  <a:pt x="1474" y="1105"/>
                                </a:lnTo>
                                <a:lnTo>
                                  <a:pt x="1467" y="1114"/>
                                </a:lnTo>
                                <a:lnTo>
                                  <a:pt x="1460" y="1130"/>
                                </a:lnTo>
                                <a:lnTo>
                                  <a:pt x="1454" y="1146"/>
                                </a:lnTo>
                                <a:lnTo>
                                  <a:pt x="1448" y="1162"/>
                                </a:lnTo>
                                <a:lnTo>
                                  <a:pt x="1440" y="1177"/>
                                </a:lnTo>
                                <a:lnTo>
                                  <a:pt x="1432" y="1190"/>
                                </a:lnTo>
                                <a:lnTo>
                                  <a:pt x="1423" y="1204"/>
                                </a:lnTo>
                                <a:lnTo>
                                  <a:pt x="1413" y="1217"/>
                                </a:lnTo>
                                <a:lnTo>
                                  <a:pt x="1404" y="1230"/>
                                </a:lnTo>
                                <a:lnTo>
                                  <a:pt x="1382" y="1255"/>
                                </a:lnTo>
                                <a:lnTo>
                                  <a:pt x="1358" y="1278"/>
                                </a:lnTo>
                                <a:lnTo>
                                  <a:pt x="1333" y="1302"/>
                                </a:lnTo>
                                <a:lnTo>
                                  <a:pt x="1307" y="1326"/>
                                </a:lnTo>
                                <a:lnTo>
                                  <a:pt x="1296" y="1337"/>
                                </a:lnTo>
                                <a:lnTo>
                                  <a:pt x="1285" y="1347"/>
                                </a:lnTo>
                                <a:lnTo>
                                  <a:pt x="1273" y="1358"/>
                                </a:lnTo>
                                <a:lnTo>
                                  <a:pt x="1261" y="1366"/>
                                </a:lnTo>
                                <a:lnTo>
                                  <a:pt x="1247" y="1375"/>
                                </a:lnTo>
                                <a:lnTo>
                                  <a:pt x="1233" y="1382"/>
                                </a:lnTo>
                                <a:lnTo>
                                  <a:pt x="1220" y="1389"/>
                                </a:lnTo>
                                <a:lnTo>
                                  <a:pt x="1206" y="1396"/>
                                </a:lnTo>
                                <a:lnTo>
                                  <a:pt x="1176" y="1407"/>
                                </a:lnTo>
                                <a:lnTo>
                                  <a:pt x="1146" y="1418"/>
                                </a:lnTo>
                                <a:lnTo>
                                  <a:pt x="1116" y="1426"/>
                                </a:lnTo>
                                <a:lnTo>
                                  <a:pt x="1087" y="1436"/>
                                </a:lnTo>
                                <a:lnTo>
                                  <a:pt x="1059" y="1437"/>
                                </a:lnTo>
                                <a:lnTo>
                                  <a:pt x="1030" y="1439"/>
                                </a:lnTo>
                                <a:lnTo>
                                  <a:pt x="1002" y="1441"/>
                                </a:lnTo>
                                <a:lnTo>
                                  <a:pt x="973" y="1442"/>
                                </a:lnTo>
                                <a:close/>
                                <a:moveTo>
                                  <a:pt x="1021" y="1138"/>
                                </a:moveTo>
                                <a:lnTo>
                                  <a:pt x="1024" y="1126"/>
                                </a:lnTo>
                                <a:lnTo>
                                  <a:pt x="1028" y="1116"/>
                                </a:lnTo>
                                <a:lnTo>
                                  <a:pt x="1026" y="1112"/>
                                </a:lnTo>
                                <a:lnTo>
                                  <a:pt x="1023" y="1109"/>
                                </a:lnTo>
                                <a:lnTo>
                                  <a:pt x="1020" y="1118"/>
                                </a:lnTo>
                                <a:lnTo>
                                  <a:pt x="1016" y="1125"/>
                                </a:lnTo>
                                <a:lnTo>
                                  <a:pt x="1011" y="1117"/>
                                </a:lnTo>
                                <a:lnTo>
                                  <a:pt x="1006" y="1104"/>
                                </a:lnTo>
                                <a:lnTo>
                                  <a:pt x="1002" y="1088"/>
                                </a:lnTo>
                                <a:lnTo>
                                  <a:pt x="996" y="1071"/>
                                </a:lnTo>
                                <a:lnTo>
                                  <a:pt x="992" y="1051"/>
                                </a:lnTo>
                                <a:lnTo>
                                  <a:pt x="988" y="1030"/>
                                </a:lnTo>
                                <a:lnTo>
                                  <a:pt x="984" y="1008"/>
                                </a:lnTo>
                                <a:lnTo>
                                  <a:pt x="981" y="986"/>
                                </a:lnTo>
                                <a:lnTo>
                                  <a:pt x="977" y="963"/>
                                </a:lnTo>
                                <a:lnTo>
                                  <a:pt x="975" y="941"/>
                                </a:lnTo>
                                <a:lnTo>
                                  <a:pt x="973" y="920"/>
                                </a:lnTo>
                                <a:lnTo>
                                  <a:pt x="973" y="900"/>
                                </a:lnTo>
                                <a:lnTo>
                                  <a:pt x="973" y="882"/>
                                </a:lnTo>
                                <a:lnTo>
                                  <a:pt x="974" y="867"/>
                                </a:lnTo>
                                <a:lnTo>
                                  <a:pt x="976" y="855"/>
                                </a:lnTo>
                                <a:lnTo>
                                  <a:pt x="981" y="845"/>
                                </a:lnTo>
                                <a:lnTo>
                                  <a:pt x="1001" y="844"/>
                                </a:lnTo>
                                <a:lnTo>
                                  <a:pt x="1017" y="845"/>
                                </a:lnTo>
                                <a:lnTo>
                                  <a:pt x="1025" y="848"/>
                                </a:lnTo>
                                <a:lnTo>
                                  <a:pt x="1032" y="852"/>
                                </a:lnTo>
                                <a:lnTo>
                                  <a:pt x="1039" y="859"/>
                                </a:lnTo>
                                <a:lnTo>
                                  <a:pt x="1046" y="868"/>
                                </a:lnTo>
                                <a:lnTo>
                                  <a:pt x="1048" y="898"/>
                                </a:lnTo>
                                <a:lnTo>
                                  <a:pt x="1050" y="928"/>
                                </a:lnTo>
                                <a:lnTo>
                                  <a:pt x="1052" y="959"/>
                                </a:lnTo>
                                <a:lnTo>
                                  <a:pt x="1054" y="988"/>
                                </a:lnTo>
                                <a:lnTo>
                                  <a:pt x="1054" y="1019"/>
                                </a:lnTo>
                                <a:lnTo>
                                  <a:pt x="1053" y="1050"/>
                                </a:lnTo>
                                <a:lnTo>
                                  <a:pt x="1052" y="1065"/>
                                </a:lnTo>
                                <a:lnTo>
                                  <a:pt x="1050" y="1081"/>
                                </a:lnTo>
                                <a:lnTo>
                                  <a:pt x="1048" y="1096"/>
                                </a:lnTo>
                                <a:lnTo>
                                  <a:pt x="1045" y="1111"/>
                                </a:lnTo>
                                <a:lnTo>
                                  <a:pt x="1044" y="1111"/>
                                </a:lnTo>
                                <a:lnTo>
                                  <a:pt x="1043" y="1110"/>
                                </a:lnTo>
                                <a:lnTo>
                                  <a:pt x="1043" y="1111"/>
                                </a:lnTo>
                                <a:lnTo>
                                  <a:pt x="1042" y="1112"/>
                                </a:lnTo>
                                <a:lnTo>
                                  <a:pt x="1041" y="1118"/>
                                </a:lnTo>
                                <a:lnTo>
                                  <a:pt x="1040" y="1127"/>
                                </a:lnTo>
                                <a:lnTo>
                                  <a:pt x="1030" y="1132"/>
                                </a:lnTo>
                                <a:lnTo>
                                  <a:pt x="1021" y="1138"/>
                                </a:lnTo>
                                <a:close/>
                                <a:moveTo>
                                  <a:pt x="901" y="832"/>
                                </a:moveTo>
                                <a:lnTo>
                                  <a:pt x="886" y="826"/>
                                </a:lnTo>
                                <a:lnTo>
                                  <a:pt x="874" y="820"/>
                                </a:lnTo>
                                <a:lnTo>
                                  <a:pt x="869" y="817"/>
                                </a:lnTo>
                                <a:lnTo>
                                  <a:pt x="865" y="813"/>
                                </a:lnTo>
                                <a:lnTo>
                                  <a:pt x="862" y="810"/>
                                </a:lnTo>
                                <a:lnTo>
                                  <a:pt x="860" y="807"/>
                                </a:lnTo>
                                <a:lnTo>
                                  <a:pt x="859" y="803"/>
                                </a:lnTo>
                                <a:lnTo>
                                  <a:pt x="858" y="799"/>
                                </a:lnTo>
                                <a:lnTo>
                                  <a:pt x="858" y="795"/>
                                </a:lnTo>
                                <a:lnTo>
                                  <a:pt x="858" y="790"/>
                                </a:lnTo>
                                <a:lnTo>
                                  <a:pt x="862" y="779"/>
                                </a:lnTo>
                                <a:lnTo>
                                  <a:pt x="868" y="765"/>
                                </a:lnTo>
                                <a:lnTo>
                                  <a:pt x="875" y="766"/>
                                </a:lnTo>
                                <a:lnTo>
                                  <a:pt x="884" y="767"/>
                                </a:lnTo>
                                <a:lnTo>
                                  <a:pt x="886" y="764"/>
                                </a:lnTo>
                                <a:lnTo>
                                  <a:pt x="887" y="761"/>
                                </a:lnTo>
                                <a:lnTo>
                                  <a:pt x="902" y="762"/>
                                </a:lnTo>
                                <a:lnTo>
                                  <a:pt x="914" y="763"/>
                                </a:lnTo>
                                <a:lnTo>
                                  <a:pt x="921" y="765"/>
                                </a:lnTo>
                                <a:lnTo>
                                  <a:pt x="927" y="766"/>
                                </a:lnTo>
                                <a:lnTo>
                                  <a:pt x="932" y="768"/>
                                </a:lnTo>
                                <a:lnTo>
                                  <a:pt x="936" y="771"/>
                                </a:lnTo>
                                <a:lnTo>
                                  <a:pt x="941" y="775"/>
                                </a:lnTo>
                                <a:lnTo>
                                  <a:pt x="945" y="778"/>
                                </a:lnTo>
                                <a:lnTo>
                                  <a:pt x="948" y="783"/>
                                </a:lnTo>
                                <a:lnTo>
                                  <a:pt x="950" y="788"/>
                                </a:lnTo>
                                <a:lnTo>
                                  <a:pt x="952" y="793"/>
                                </a:lnTo>
                                <a:lnTo>
                                  <a:pt x="953" y="801"/>
                                </a:lnTo>
                                <a:lnTo>
                                  <a:pt x="954" y="809"/>
                                </a:lnTo>
                                <a:lnTo>
                                  <a:pt x="953" y="818"/>
                                </a:lnTo>
                                <a:lnTo>
                                  <a:pt x="941" y="822"/>
                                </a:lnTo>
                                <a:lnTo>
                                  <a:pt x="927" y="825"/>
                                </a:lnTo>
                                <a:lnTo>
                                  <a:pt x="914" y="828"/>
                                </a:lnTo>
                                <a:lnTo>
                                  <a:pt x="901" y="832"/>
                                </a:lnTo>
                                <a:close/>
                                <a:moveTo>
                                  <a:pt x="1092" y="799"/>
                                </a:moveTo>
                                <a:lnTo>
                                  <a:pt x="1077" y="796"/>
                                </a:lnTo>
                                <a:lnTo>
                                  <a:pt x="1065" y="791"/>
                                </a:lnTo>
                                <a:lnTo>
                                  <a:pt x="1054" y="787"/>
                                </a:lnTo>
                                <a:lnTo>
                                  <a:pt x="1046" y="781"/>
                                </a:lnTo>
                                <a:lnTo>
                                  <a:pt x="1043" y="778"/>
                                </a:lnTo>
                                <a:lnTo>
                                  <a:pt x="1040" y="773"/>
                                </a:lnTo>
                                <a:lnTo>
                                  <a:pt x="1036" y="768"/>
                                </a:lnTo>
                                <a:lnTo>
                                  <a:pt x="1035" y="764"/>
                                </a:lnTo>
                                <a:lnTo>
                                  <a:pt x="1034" y="758"/>
                                </a:lnTo>
                                <a:lnTo>
                                  <a:pt x="1033" y="751"/>
                                </a:lnTo>
                                <a:lnTo>
                                  <a:pt x="1034" y="745"/>
                                </a:lnTo>
                                <a:lnTo>
                                  <a:pt x="1035" y="737"/>
                                </a:lnTo>
                                <a:lnTo>
                                  <a:pt x="1048" y="732"/>
                                </a:lnTo>
                                <a:lnTo>
                                  <a:pt x="1061" y="729"/>
                                </a:lnTo>
                                <a:lnTo>
                                  <a:pt x="1071" y="727"/>
                                </a:lnTo>
                                <a:lnTo>
                                  <a:pt x="1082" y="728"/>
                                </a:lnTo>
                                <a:lnTo>
                                  <a:pt x="1091" y="730"/>
                                </a:lnTo>
                                <a:lnTo>
                                  <a:pt x="1103" y="735"/>
                                </a:lnTo>
                                <a:lnTo>
                                  <a:pt x="1113" y="741"/>
                                </a:lnTo>
                                <a:lnTo>
                                  <a:pt x="1127" y="750"/>
                                </a:lnTo>
                                <a:lnTo>
                                  <a:pt x="1127" y="759"/>
                                </a:lnTo>
                                <a:lnTo>
                                  <a:pt x="1128" y="767"/>
                                </a:lnTo>
                                <a:lnTo>
                                  <a:pt x="1129" y="776"/>
                                </a:lnTo>
                                <a:lnTo>
                                  <a:pt x="1130" y="784"/>
                                </a:lnTo>
                                <a:lnTo>
                                  <a:pt x="1121" y="788"/>
                                </a:lnTo>
                                <a:lnTo>
                                  <a:pt x="1111" y="791"/>
                                </a:lnTo>
                                <a:lnTo>
                                  <a:pt x="1102" y="795"/>
                                </a:lnTo>
                                <a:lnTo>
                                  <a:pt x="1092" y="799"/>
                                </a:lnTo>
                                <a:close/>
                              </a:path>
                            </a:pathLst>
                          </a:custGeom>
                          <a:solidFill>
                            <a:srgbClr val="f0f0f0"/>
                          </a:solidFill>
                          <a:ln w="0">
                            <a:noFill/>
                          </a:ln>
                        </wps:spPr>
                        <wps:style>
                          <a:lnRef idx="0"/>
                          <a:fillRef idx="0"/>
                          <a:effectRef idx="0"/>
                          <a:fontRef idx="minor"/>
                        </wps:style>
                        <wps:bodyPr/>
                      </wps:wsp>
                      <wps:wsp>
                        <wps:cNvSpPr/>
                        <wps:spPr>
                          <a:xfrm>
                            <a:off x="1112040" y="0"/>
                            <a:ext cx="1440720" cy="1305720"/>
                          </a:xfrm>
                          <a:custGeom>
                            <a:avLst/>
                            <a:gdLst/>
                            <a:ahLst/>
                            <a:rect l="l" t="t" r="r" b="b"/>
                            <a:pathLst>
                              <a:path w="2269" h="2056">
                                <a:moveTo>
                                  <a:pt x="932" y="2056"/>
                                </a:moveTo>
                                <a:lnTo>
                                  <a:pt x="917" y="2048"/>
                                </a:lnTo>
                                <a:lnTo>
                                  <a:pt x="905" y="2039"/>
                                </a:lnTo>
                                <a:lnTo>
                                  <a:pt x="901" y="2035"/>
                                </a:lnTo>
                                <a:lnTo>
                                  <a:pt x="897" y="2030"/>
                                </a:lnTo>
                                <a:lnTo>
                                  <a:pt x="892" y="2023"/>
                                </a:lnTo>
                                <a:lnTo>
                                  <a:pt x="888" y="2016"/>
                                </a:lnTo>
                                <a:lnTo>
                                  <a:pt x="891" y="1969"/>
                                </a:lnTo>
                                <a:lnTo>
                                  <a:pt x="894" y="1922"/>
                                </a:lnTo>
                                <a:lnTo>
                                  <a:pt x="898" y="1876"/>
                                </a:lnTo>
                                <a:lnTo>
                                  <a:pt x="901" y="1830"/>
                                </a:lnTo>
                                <a:lnTo>
                                  <a:pt x="904" y="1783"/>
                                </a:lnTo>
                                <a:lnTo>
                                  <a:pt x="907" y="1737"/>
                                </a:lnTo>
                                <a:lnTo>
                                  <a:pt x="910" y="1691"/>
                                </a:lnTo>
                                <a:lnTo>
                                  <a:pt x="914" y="1645"/>
                                </a:lnTo>
                                <a:lnTo>
                                  <a:pt x="884" y="1638"/>
                                </a:lnTo>
                                <a:lnTo>
                                  <a:pt x="854" y="1631"/>
                                </a:lnTo>
                                <a:lnTo>
                                  <a:pt x="825" y="1623"/>
                                </a:lnTo>
                                <a:lnTo>
                                  <a:pt x="795" y="1619"/>
                                </a:lnTo>
                                <a:lnTo>
                                  <a:pt x="795" y="1616"/>
                                </a:lnTo>
                                <a:lnTo>
                                  <a:pt x="795" y="1612"/>
                                </a:lnTo>
                                <a:lnTo>
                                  <a:pt x="764" y="1601"/>
                                </a:lnTo>
                                <a:lnTo>
                                  <a:pt x="732" y="1590"/>
                                </a:lnTo>
                                <a:lnTo>
                                  <a:pt x="701" y="1577"/>
                                </a:lnTo>
                                <a:lnTo>
                                  <a:pt x="671" y="1563"/>
                                </a:lnTo>
                                <a:lnTo>
                                  <a:pt x="641" y="1550"/>
                                </a:lnTo>
                                <a:lnTo>
                                  <a:pt x="611" y="1535"/>
                                </a:lnTo>
                                <a:lnTo>
                                  <a:pt x="582" y="1521"/>
                                </a:lnTo>
                                <a:lnTo>
                                  <a:pt x="552" y="1506"/>
                                </a:lnTo>
                                <a:lnTo>
                                  <a:pt x="551" y="1502"/>
                                </a:lnTo>
                                <a:lnTo>
                                  <a:pt x="550" y="1498"/>
                                </a:lnTo>
                                <a:lnTo>
                                  <a:pt x="538" y="1491"/>
                                </a:lnTo>
                                <a:lnTo>
                                  <a:pt x="525" y="1482"/>
                                </a:lnTo>
                                <a:lnTo>
                                  <a:pt x="512" y="1474"/>
                                </a:lnTo>
                                <a:lnTo>
                                  <a:pt x="501" y="1465"/>
                                </a:lnTo>
                                <a:lnTo>
                                  <a:pt x="479" y="1448"/>
                                </a:lnTo>
                                <a:lnTo>
                                  <a:pt x="456" y="1431"/>
                                </a:lnTo>
                                <a:lnTo>
                                  <a:pt x="456" y="1428"/>
                                </a:lnTo>
                                <a:lnTo>
                                  <a:pt x="456" y="1424"/>
                                </a:lnTo>
                                <a:lnTo>
                                  <a:pt x="446" y="1418"/>
                                </a:lnTo>
                                <a:lnTo>
                                  <a:pt x="437" y="1412"/>
                                </a:lnTo>
                                <a:lnTo>
                                  <a:pt x="433" y="1408"/>
                                </a:lnTo>
                                <a:lnTo>
                                  <a:pt x="430" y="1404"/>
                                </a:lnTo>
                                <a:lnTo>
                                  <a:pt x="427" y="1400"/>
                                </a:lnTo>
                                <a:lnTo>
                                  <a:pt x="426" y="1396"/>
                                </a:lnTo>
                                <a:lnTo>
                                  <a:pt x="420" y="1393"/>
                                </a:lnTo>
                                <a:lnTo>
                                  <a:pt x="413" y="1389"/>
                                </a:lnTo>
                                <a:lnTo>
                                  <a:pt x="413" y="1385"/>
                                </a:lnTo>
                                <a:lnTo>
                                  <a:pt x="413" y="1382"/>
                                </a:lnTo>
                                <a:lnTo>
                                  <a:pt x="402" y="1375"/>
                                </a:lnTo>
                                <a:lnTo>
                                  <a:pt x="391" y="1369"/>
                                </a:lnTo>
                                <a:lnTo>
                                  <a:pt x="380" y="1361"/>
                                </a:lnTo>
                                <a:lnTo>
                                  <a:pt x="369" y="1355"/>
                                </a:lnTo>
                                <a:lnTo>
                                  <a:pt x="368" y="1348"/>
                                </a:lnTo>
                                <a:lnTo>
                                  <a:pt x="366" y="1341"/>
                                </a:lnTo>
                                <a:lnTo>
                                  <a:pt x="362" y="1335"/>
                                </a:lnTo>
                                <a:lnTo>
                                  <a:pt x="358" y="1330"/>
                                </a:lnTo>
                                <a:lnTo>
                                  <a:pt x="346" y="1318"/>
                                </a:lnTo>
                                <a:lnTo>
                                  <a:pt x="337" y="1307"/>
                                </a:lnTo>
                                <a:lnTo>
                                  <a:pt x="332" y="1316"/>
                                </a:lnTo>
                                <a:lnTo>
                                  <a:pt x="328" y="1324"/>
                                </a:lnTo>
                                <a:lnTo>
                                  <a:pt x="325" y="1324"/>
                                </a:lnTo>
                                <a:lnTo>
                                  <a:pt x="321" y="1324"/>
                                </a:lnTo>
                                <a:lnTo>
                                  <a:pt x="302" y="1354"/>
                                </a:lnTo>
                                <a:lnTo>
                                  <a:pt x="282" y="1382"/>
                                </a:lnTo>
                                <a:lnTo>
                                  <a:pt x="271" y="1396"/>
                                </a:lnTo>
                                <a:lnTo>
                                  <a:pt x="262" y="1411"/>
                                </a:lnTo>
                                <a:lnTo>
                                  <a:pt x="252" y="1426"/>
                                </a:lnTo>
                                <a:lnTo>
                                  <a:pt x="244" y="1442"/>
                                </a:lnTo>
                                <a:lnTo>
                                  <a:pt x="236" y="1448"/>
                                </a:lnTo>
                                <a:lnTo>
                                  <a:pt x="228" y="1451"/>
                                </a:lnTo>
                                <a:lnTo>
                                  <a:pt x="222" y="1453"/>
                                </a:lnTo>
                                <a:lnTo>
                                  <a:pt x="216" y="1454"/>
                                </a:lnTo>
                                <a:lnTo>
                                  <a:pt x="202" y="1452"/>
                                </a:lnTo>
                                <a:lnTo>
                                  <a:pt x="184" y="1449"/>
                                </a:lnTo>
                                <a:lnTo>
                                  <a:pt x="162" y="1483"/>
                                </a:lnTo>
                                <a:lnTo>
                                  <a:pt x="137" y="1517"/>
                                </a:lnTo>
                                <a:lnTo>
                                  <a:pt x="124" y="1534"/>
                                </a:lnTo>
                                <a:lnTo>
                                  <a:pt x="110" y="1550"/>
                                </a:lnTo>
                                <a:lnTo>
                                  <a:pt x="96" y="1565"/>
                                </a:lnTo>
                                <a:lnTo>
                                  <a:pt x="82" y="1580"/>
                                </a:lnTo>
                                <a:lnTo>
                                  <a:pt x="81" y="1580"/>
                                </a:lnTo>
                                <a:lnTo>
                                  <a:pt x="80" y="1580"/>
                                </a:lnTo>
                                <a:lnTo>
                                  <a:pt x="80" y="1580"/>
                                </a:lnTo>
                                <a:lnTo>
                                  <a:pt x="79" y="1581"/>
                                </a:lnTo>
                                <a:lnTo>
                                  <a:pt x="77" y="1586"/>
                                </a:lnTo>
                                <a:lnTo>
                                  <a:pt x="73" y="1597"/>
                                </a:lnTo>
                                <a:lnTo>
                                  <a:pt x="64" y="1598"/>
                                </a:lnTo>
                                <a:lnTo>
                                  <a:pt x="56" y="1598"/>
                                </a:lnTo>
                                <a:lnTo>
                                  <a:pt x="48" y="1598"/>
                                </a:lnTo>
                                <a:lnTo>
                                  <a:pt x="40" y="1598"/>
                                </a:lnTo>
                                <a:lnTo>
                                  <a:pt x="40" y="1593"/>
                                </a:lnTo>
                                <a:lnTo>
                                  <a:pt x="41" y="1588"/>
                                </a:lnTo>
                                <a:lnTo>
                                  <a:pt x="38" y="1589"/>
                                </a:lnTo>
                                <a:lnTo>
                                  <a:pt x="36" y="1590"/>
                                </a:lnTo>
                                <a:lnTo>
                                  <a:pt x="35" y="1592"/>
                                </a:lnTo>
                                <a:lnTo>
                                  <a:pt x="34" y="1595"/>
                                </a:lnTo>
                                <a:lnTo>
                                  <a:pt x="30" y="1588"/>
                                </a:lnTo>
                                <a:lnTo>
                                  <a:pt x="29" y="1582"/>
                                </a:lnTo>
                                <a:lnTo>
                                  <a:pt x="30" y="1577"/>
                                </a:lnTo>
                                <a:lnTo>
                                  <a:pt x="32" y="1570"/>
                                </a:lnTo>
                                <a:lnTo>
                                  <a:pt x="35" y="1570"/>
                                </a:lnTo>
                                <a:lnTo>
                                  <a:pt x="37" y="1569"/>
                                </a:lnTo>
                                <a:lnTo>
                                  <a:pt x="40" y="1570"/>
                                </a:lnTo>
                                <a:lnTo>
                                  <a:pt x="43" y="1571"/>
                                </a:lnTo>
                                <a:lnTo>
                                  <a:pt x="43" y="1565"/>
                                </a:lnTo>
                                <a:lnTo>
                                  <a:pt x="43" y="1561"/>
                                </a:lnTo>
                                <a:lnTo>
                                  <a:pt x="43" y="1554"/>
                                </a:lnTo>
                                <a:lnTo>
                                  <a:pt x="44" y="1541"/>
                                </a:lnTo>
                                <a:lnTo>
                                  <a:pt x="100" y="1453"/>
                                </a:lnTo>
                                <a:lnTo>
                                  <a:pt x="156" y="1364"/>
                                </a:lnTo>
                                <a:lnTo>
                                  <a:pt x="211" y="1276"/>
                                </a:lnTo>
                                <a:lnTo>
                                  <a:pt x="268" y="1189"/>
                                </a:lnTo>
                                <a:lnTo>
                                  <a:pt x="326" y="1101"/>
                                </a:lnTo>
                                <a:lnTo>
                                  <a:pt x="385" y="1016"/>
                                </a:lnTo>
                                <a:lnTo>
                                  <a:pt x="415" y="973"/>
                                </a:lnTo>
                                <a:lnTo>
                                  <a:pt x="445" y="931"/>
                                </a:lnTo>
                                <a:lnTo>
                                  <a:pt x="476" y="888"/>
                                </a:lnTo>
                                <a:lnTo>
                                  <a:pt x="507" y="847"/>
                                </a:lnTo>
                                <a:lnTo>
                                  <a:pt x="516" y="838"/>
                                </a:lnTo>
                                <a:lnTo>
                                  <a:pt x="528" y="822"/>
                                </a:lnTo>
                                <a:lnTo>
                                  <a:pt x="541" y="807"/>
                                </a:lnTo>
                                <a:lnTo>
                                  <a:pt x="549" y="798"/>
                                </a:lnTo>
                                <a:lnTo>
                                  <a:pt x="602" y="730"/>
                                </a:lnTo>
                                <a:lnTo>
                                  <a:pt x="654" y="660"/>
                                </a:lnTo>
                                <a:lnTo>
                                  <a:pt x="706" y="589"/>
                                </a:lnTo>
                                <a:lnTo>
                                  <a:pt x="757" y="517"/>
                                </a:lnTo>
                                <a:lnTo>
                                  <a:pt x="782" y="481"/>
                                </a:lnTo>
                                <a:lnTo>
                                  <a:pt x="806" y="444"/>
                                </a:lnTo>
                                <a:lnTo>
                                  <a:pt x="829" y="407"/>
                                </a:lnTo>
                                <a:lnTo>
                                  <a:pt x="852" y="370"/>
                                </a:lnTo>
                                <a:lnTo>
                                  <a:pt x="874" y="333"/>
                                </a:lnTo>
                                <a:lnTo>
                                  <a:pt x="895" y="296"/>
                                </a:lnTo>
                                <a:lnTo>
                                  <a:pt x="917" y="258"/>
                                </a:lnTo>
                                <a:lnTo>
                                  <a:pt x="935" y="220"/>
                                </a:lnTo>
                                <a:lnTo>
                                  <a:pt x="933" y="220"/>
                                </a:lnTo>
                                <a:lnTo>
                                  <a:pt x="930" y="219"/>
                                </a:lnTo>
                                <a:lnTo>
                                  <a:pt x="880" y="282"/>
                                </a:lnTo>
                                <a:lnTo>
                                  <a:pt x="841" y="328"/>
                                </a:lnTo>
                                <a:lnTo>
                                  <a:pt x="813" y="362"/>
                                </a:lnTo>
                                <a:lnTo>
                                  <a:pt x="794" y="385"/>
                                </a:lnTo>
                                <a:lnTo>
                                  <a:pt x="782" y="400"/>
                                </a:lnTo>
                                <a:lnTo>
                                  <a:pt x="775" y="407"/>
                                </a:lnTo>
                                <a:lnTo>
                                  <a:pt x="771" y="412"/>
                                </a:lnTo>
                                <a:lnTo>
                                  <a:pt x="768" y="414"/>
                                </a:lnTo>
                                <a:lnTo>
                                  <a:pt x="708" y="498"/>
                                </a:lnTo>
                                <a:lnTo>
                                  <a:pt x="649" y="581"/>
                                </a:lnTo>
                                <a:lnTo>
                                  <a:pt x="593" y="662"/>
                                </a:lnTo>
                                <a:lnTo>
                                  <a:pt x="540" y="739"/>
                                </a:lnTo>
                                <a:lnTo>
                                  <a:pt x="491" y="810"/>
                                </a:lnTo>
                                <a:lnTo>
                                  <a:pt x="446" y="874"/>
                                </a:lnTo>
                                <a:lnTo>
                                  <a:pt x="407" y="930"/>
                                </a:lnTo>
                                <a:lnTo>
                                  <a:pt x="374" y="976"/>
                                </a:lnTo>
                                <a:lnTo>
                                  <a:pt x="352" y="1006"/>
                                </a:lnTo>
                                <a:lnTo>
                                  <a:pt x="331" y="1037"/>
                                </a:lnTo>
                                <a:lnTo>
                                  <a:pt x="309" y="1066"/>
                                </a:lnTo>
                                <a:lnTo>
                                  <a:pt x="288" y="1097"/>
                                </a:lnTo>
                                <a:lnTo>
                                  <a:pt x="266" y="1127"/>
                                </a:lnTo>
                                <a:lnTo>
                                  <a:pt x="245" y="1158"/>
                                </a:lnTo>
                                <a:lnTo>
                                  <a:pt x="225" y="1190"/>
                                </a:lnTo>
                                <a:lnTo>
                                  <a:pt x="205" y="1221"/>
                                </a:lnTo>
                                <a:lnTo>
                                  <a:pt x="190" y="1238"/>
                                </a:lnTo>
                                <a:lnTo>
                                  <a:pt x="174" y="1258"/>
                                </a:lnTo>
                                <a:lnTo>
                                  <a:pt x="165" y="1267"/>
                                </a:lnTo>
                                <a:lnTo>
                                  <a:pt x="159" y="1278"/>
                                </a:lnTo>
                                <a:lnTo>
                                  <a:pt x="153" y="1289"/>
                                </a:lnTo>
                                <a:lnTo>
                                  <a:pt x="148" y="1298"/>
                                </a:lnTo>
                                <a:lnTo>
                                  <a:pt x="145" y="1298"/>
                                </a:lnTo>
                                <a:lnTo>
                                  <a:pt x="142" y="1298"/>
                                </a:lnTo>
                                <a:lnTo>
                                  <a:pt x="137" y="1304"/>
                                </a:lnTo>
                                <a:lnTo>
                                  <a:pt x="133" y="1310"/>
                                </a:lnTo>
                                <a:lnTo>
                                  <a:pt x="127" y="1313"/>
                                </a:lnTo>
                                <a:lnTo>
                                  <a:pt x="121" y="1316"/>
                                </a:lnTo>
                                <a:lnTo>
                                  <a:pt x="109" y="1319"/>
                                </a:lnTo>
                                <a:lnTo>
                                  <a:pt x="95" y="1323"/>
                                </a:lnTo>
                                <a:lnTo>
                                  <a:pt x="93" y="1317"/>
                                </a:lnTo>
                                <a:lnTo>
                                  <a:pt x="93" y="1312"/>
                                </a:lnTo>
                                <a:lnTo>
                                  <a:pt x="93" y="1305"/>
                                </a:lnTo>
                                <a:lnTo>
                                  <a:pt x="94" y="1300"/>
                                </a:lnTo>
                                <a:lnTo>
                                  <a:pt x="97" y="1290"/>
                                </a:lnTo>
                                <a:lnTo>
                                  <a:pt x="100" y="1278"/>
                                </a:lnTo>
                                <a:lnTo>
                                  <a:pt x="117" y="1247"/>
                                </a:lnTo>
                                <a:lnTo>
                                  <a:pt x="134" y="1217"/>
                                </a:lnTo>
                                <a:lnTo>
                                  <a:pt x="149" y="1187"/>
                                </a:lnTo>
                                <a:lnTo>
                                  <a:pt x="166" y="1157"/>
                                </a:lnTo>
                                <a:lnTo>
                                  <a:pt x="183" y="1126"/>
                                </a:lnTo>
                                <a:lnTo>
                                  <a:pt x="200" y="1096"/>
                                </a:lnTo>
                                <a:lnTo>
                                  <a:pt x="217" y="1066"/>
                                </a:lnTo>
                                <a:lnTo>
                                  <a:pt x="234" y="1036"/>
                                </a:lnTo>
                                <a:lnTo>
                                  <a:pt x="245" y="1010"/>
                                </a:lnTo>
                                <a:lnTo>
                                  <a:pt x="261" y="979"/>
                                </a:lnTo>
                                <a:lnTo>
                                  <a:pt x="268" y="963"/>
                                </a:lnTo>
                                <a:lnTo>
                                  <a:pt x="275" y="948"/>
                                </a:lnTo>
                                <a:lnTo>
                                  <a:pt x="280" y="935"/>
                                </a:lnTo>
                                <a:lnTo>
                                  <a:pt x="282" y="922"/>
                                </a:lnTo>
                                <a:lnTo>
                                  <a:pt x="266" y="947"/>
                                </a:lnTo>
                                <a:lnTo>
                                  <a:pt x="250" y="973"/>
                                </a:lnTo>
                                <a:lnTo>
                                  <a:pt x="235" y="997"/>
                                </a:lnTo>
                                <a:lnTo>
                                  <a:pt x="218" y="1022"/>
                                </a:lnTo>
                                <a:lnTo>
                                  <a:pt x="215" y="1022"/>
                                </a:lnTo>
                                <a:lnTo>
                                  <a:pt x="211" y="1023"/>
                                </a:lnTo>
                                <a:lnTo>
                                  <a:pt x="206" y="1042"/>
                                </a:lnTo>
                                <a:lnTo>
                                  <a:pt x="198" y="1062"/>
                                </a:lnTo>
                                <a:lnTo>
                                  <a:pt x="188" y="1083"/>
                                </a:lnTo>
                                <a:lnTo>
                                  <a:pt x="178" y="1103"/>
                                </a:lnTo>
                                <a:lnTo>
                                  <a:pt x="171" y="1113"/>
                                </a:lnTo>
                                <a:lnTo>
                                  <a:pt x="164" y="1122"/>
                                </a:lnTo>
                                <a:lnTo>
                                  <a:pt x="158" y="1130"/>
                                </a:lnTo>
                                <a:lnTo>
                                  <a:pt x="149" y="1137"/>
                                </a:lnTo>
                                <a:lnTo>
                                  <a:pt x="142" y="1144"/>
                                </a:lnTo>
                                <a:lnTo>
                                  <a:pt x="133" y="1150"/>
                                </a:lnTo>
                                <a:lnTo>
                                  <a:pt x="124" y="1154"/>
                                </a:lnTo>
                                <a:lnTo>
                                  <a:pt x="115" y="1157"/>
                                </a:lnTo>
                                <a:lnTo>
                                  <a:pt x="110" y="1151"/>
                                </a:lnTo>
                                <a:lnTo>
                                  <a:pt x="107" y="1147"/>
                                </a:lnTo>
                                <a:lnTo>
                                  <a:pt x="103" y="1144"/>
                                </a:lnTo>
                                <a:lnTo>
                                  <a:pt x="96" y="1140"/>
                                </a:lnTo>
                                <a:lnTo>
                                  <a:pt x="101" y="1118"/>
                                </a:lnTo>
                                <a:lnTo>
                                  <a:pt x="105" y="1097"/>
                                </a:lnTo>
                                <a:lnTo>
                                  <a:pt x="110" y="1077"/>
                                </a:lnTo>
                                <a:lnTo>
                                  <a:pt x="118" y="1056"/>
                                </a:lnTo>
                                <a:lnTo>
                                  <a:pt x="151" y="1001"/>
                                </a:lnTo>
                                <a:lnTo>
                                  <a:pt x="184" y="947"/>
                                </a:lnTo>
                                <a:lnTo>
                                  <a:pt x="217" y="894"/>
                                </a:lnTo>
                                <a:lnTo>
                                  <a:pt x="249" y="841"/>
                                </a:lnTo>
                                <a:lnTo>
                                  <a:pt x="282" y="787"/>
                                </a:lnTo>
                                <a:lnTo>
                                  <a:pt x="316" y="735"/>
                                </a:lnTo>
                                <a:lnTo>
                                  <a:pt x="348" y="682"/>
                                </a:lnTo>
                                <a:lnTo>
                                  <a:pt x="382" y="629"/>
                                </a:lnTo>
                                <a:lnTo>
                                  <a:pt x="417" y="577"/>
                                </a:lnTo>
                                <a:lnTo>
                                  <a:pt x="450" y="525"/>
                                </a:lnTo>
                                <a:lnTo>
                                  <a:pt x="485" y="474"/>
                                </a:lnTo>
                                <a:lnTo>
                                  <a:pt x="521" y="422"/>
                                </a:lnTo>
                                <a:lnTo>
                                  <a:pt x="557" y="372"/>
                                </a:lnTo>
                                <a:lnTo>
                                  <a:pt x="593" y="320"/>
                                </a:lnTo>
                                <a:lnTo>
                                  <a:pt x="630" y="269"/>
                                </a:lnTo>
                                <a:lnTo>
                                  <a:pt x="668" y="220"/>
                                </a:lnTo>
                                <a:lnTo>
                                  <a:pt x="671" y="220"/>
                                </a:lnTo>
                                <a:lnTo>
                                  <a:pt x="674" y="219"/>
                                </a:lnTo>
                                <a:lnTo>
                                  <a:pt x="679" y="217"/>
                                </a:lnTo>
                                <a:lnTo>
                                  <a:pt x="682" y="215"/>
                                </a:lnTo>
                                <a:lnTo>
                                  <a:pt x="689" y="207"/>
                                </a:lnTo>
                                <a:lnTo>
                                  <a:pt x="698" y="199"/>
                                </a:lnTo>
                                <a:lnTo>
                                  <a:pt x="717" y="176"/>
                                </a:lnTo>
                                <a:lnTo>
                                  <a:pt x="736" y="149"/>
                                </a:lnTo>
                                <a:lnTo>
                                  <a:pt x="757" y="122"/>
                                </a:lnTo>
                                <a:lnTo>
                                  <a:pt x="778" y="97"/>
                                </a:lnTo>
                                <a:lnTo>
                                  <a:pt x="788" y="86"/>
                                </a:lnTo>
                                <a:lnTo>
                                  <a:pt x="798" y="77"/>
                                </a:lnTo>
                                <a:lnTo>
                                  <a:pt x="808" y="70"/>
                                </a:lnTo>
                                <a:lnTo>
                                  <a:pt x="818" y="66"/>
                                </a:lnTo>
                                <a:lnTo>
                                  <a:pt x="830" y="70"/>
                                </a:lnTo>
                                <a:lnTo>
                                  <a:pt x="839" y="74"/>
                                </a:lnTo>
                                <a:lnTo>
                                  <a:pt x="845" y="77"/>
                                </a:lnTo>
                                <a:lnTo>
                                  <a:pt x="853" y="82"/>
                                </a:lnTo>
                                <a:lnTo>
                                  <a:pt x="852" y="85"/>
                                </a:lnTo>
                                <a:lnTo>
                                  <a:pt x="852" y="88"/>
                                </a:lnTo>
                                <a:lnTo>
                                  <a:pt x="857" y="91"/>
                                </a:lnTo>
                                <a:lnTo>
                                  <a:pt x="860" y="96"/>
                                </a:lnTo>
                                <a:lnTo>
                                  <a:pt x="863" y="99"/>
                                </a:lnTo>
                                <a:lnTo>
                                  <a:pt x="864" y="103"/>
                                </a:lnTo>
                                <a:lnTo>
                                  <a:pt x="865" y="107"/>
                                </a:lnTo>
                                <a:lnTo>
                                  <a:pt x="866" y="113"/>
                                </a:lnTo>
                                <a:lnTo>
                                  <a:pt x="866" y="117"/>
                                </a:lnTo>
                                <a:lnTo>
                                  <a:pt x="865" y="122"/>
                                </a:lnTo>
                                <a:lnTo>
                                  <a:pt x="863" y="133"/>
                                </a:lnTo>
                                <a:lnTo>
                                  <a:pt x="859" y="142"/>
                                </a:lnTo>
                                <a:lnTo>
                                  <a:pt x="854" y="152"/>
                                </a:lnTo>
                                <a:lnTo>
                                  <a:pt x="849" y="160"/>
                                </a:lnTo>
                                <a:lnTo>
                                  <a:pt x="829" y="174"/>
                                </a:lnTo>
                                <a:lnTo>
                                  <a:pt x="811" y="188"/>
                                </a:lnTo>
                                <a:lnTo>
                                  <a:pt x="793" y="203"/>
                                </a:lnTo>
                                <a:lnTo>
                                  <a:pt x="777" y="219"/>
                                </a:lnTo>
                                <a:lnTo>
                                  <a:pt x="760" y="235"/>
                                </a:lnTo>
                                <a:lnTo>
                                  <a:pt x="744" y="252"/>
                                </a:lnTo>
                                <a:lnTo>
                                  <a:pt x="729" y="268"/>
                                </a:lnTo>
                                <a:lnTo>
                                  <a:pt x="713" y="286"/>
                                </a:lnTo>
                                <a:lnTo>
                                  <a:pt x="684" y="322"/>
                                </a:lnTo>
                                <a:lnTo>
                                  <a:pt x="656" y="359"/>
                                </a:lnTo>
                                <a:lnTo>
                                  <a:pt x="628" y="397"/>
                                </a:lnTo>
                                <a:lnTo>
                                  <a:pt x="600" y="435"/>
                                </a:lnTo>
                                <a:lnTo>
                                  <a:pt x="585" y="457"/>
                                </a:lnTo>
                                <a:lnTo>
                                  <a:pt x="559" y="497"/>
                                </a:lnTo>
                                <a:lnTo>
                                  <a:pt x="524" y="549"/>
                                </a:lnTo>
                                <a:lnTo>
                                  <a:pt x="486" y="608"/>
                                </a:lnTo>
                                <a:lnTo>
                                  <a:pt x="449" y="666"/>
                                </a:lnTo>
                                <a:lnTo>
                                  <a:pt x="418" y="718"/>
                                </a:lnTo>
                                <a:lnTo>
                                  <a:pt x="406" y="739"/>
                                </a:lnTo>
                                <a:lnTo>
                                  <a:pt x="397" y="756"/>
                                </a:lnTo>
                                <a:lnTo>
                                  <a:pt x="391" y="767"/>
                                </a:lnTo>
                                <a:lnTo>
                                  <a:pt x="390" y="773"/>
                                </a:lnTo>
                                <a:lnTo>
                                  <a:pt x="435" y="719"/>
                                </a:lnTo>
                                <a:lnTo>
                                  <a:pt x="458" y="689"/>
                                </a:lnTo>
                                <a:lnTo>
                                  <a:pt x="468" y="675"/>
                                </a:lnTo>
                                <a:lnTo>
                                  <a:pt x="475" y="663"/>
                                </a:lnTo>
                                <a:lnTo>
                                  <a:pt x="478" y="663"/>
                                </a:lnTo>
                                <a:lnTo>
                                  <a:pt x="481" y="663"/>
                                </a:lnTo>
                                <a:lnTo>
                                  <a:pt x="510" y="625"/>
                                </a:lnTo>
                                <a:lnTo>
                                  <a:pt x="540" y="587"/>
                                </a:lnTo>
                                <a:lnTo>
                                  <a:pt x="568" y="549"/>
                                </a:lnTo>
                                <a:lnTo>
                                  <a:pt x="598" y="511"/>
                                </a:lnTo>
                                <a:lnTo>
                                  <a:pt x="627" y="473"/>
                                </a:lnTo>
                                <a:lnTo>
                                  <a:pt x="657" y="435"/>
                                </a:lnTo>
                                <a:lnTo>
                                  <a:pt x="686" y="398"/>
                                </a:lnTo>
                                <a:lnTo>
                                  <a:pt x="716" y="362"/>
                                </a:lnTo>
                                <a:lnTo>
                                  <a:pt x="728" y="343"/>
                                </a:lnTo>
                                <a:lnTo>
                                  <a:pt x="741" y="325"/>
                                </a:lnTo>
                                <a:lnTo>
                                  <a:pt x="756" y="307"/>
                                </a:lnTo>
                                <a:lnTo>
                                  <a:pt x="770" y="289"/>
                                </a:lnTo>
                                <a:lnTo>
                                  <a:pt x="801" y="254"/>
                                </a:lnTo>
                                <a:lnTo>
                                  <a:pt x="832" y="218"/>
                                </a:lnTo>
                                <a:lnTo>
                                  <a:pt x="863" y="182"/>
                                </a:lnTo>
                                <a:lnTo>
                                  <a:pt x="892" y="146"/>
                                </a:lnTo>
                                <a:lnTo>
                                  <a:pt x="906" y="128"/>
                                </a:lnTo>
                                <a:lnTo>
                                  <a:pt x="919" y="109"/>
                                </a:lnTo>
                                <a:lnTo>
                                  <a:pt x="930" y="91"/>
                                </a:lnTo>
                                <a:lnTo>
                                  <a:pt x="942" y="73"/>
                                </a:lnTo>
                                <a:lnTo>
                                  <a:pt x="946" y="71"/>
                                </a:lnTo>
                                <a:lnTo>
                                  <a:pt x="951" y="70"/>
                                </a:lnTo>
                                <a:lnTo>
                                  <a:pt x="957" y="70"/>
                                </a:lnTo>
                                <a:lnTo>
                                  <a:pt x="962" y="71"/>
                                </a:lnTo>
                                <a:lnTo>
                                  <a:pt x="967" y="73"/>
                                </a:lnTo>
                                <a:lnTo>
                                  <a:pt x="972" y="75"/>
                                </a:lnTo>
                                <a:lnTo>
                                  <a:pt x="978" y="77"/>
                                </a:lnTo>
                                <a:lnTo>
                                  <a:pt x="982" y="80"/>
                                </a:lnTo>
                                <a:lnTo>
                                  <a:pt x="990" y="86"/>
                                </a:lnTo>
                                <a:lnTo>
                                  <a:pt x="998" y="95"/>
                                </a:lnTo>
                                <a:lnTo>
                                  <a:pt x="1001" y="100"/>
                                </a:lnTo>
                                <a:lnTo>
                                  <a:pt x="1004" y="105"/>
                                </a:lnTo>
                                <a:lnTo>
                                  <a:pt x="1006" y="110"/>
                                </a:lnTo>
                                <a:lnTo>
                                  <a:pt x="1007" y="116"/>
                                </a:lnTo>
                                <a:lnTo>
                                  <a:pt x="1010" y="116"/>
                                </a:lnTo>
                                <a:lnTo>
                                  <a:pt x="1013" y="117"/>
                                </a:lnTo>
                                <a:lnTo>
                                  <a:pt x="1019" y="108"/>
                                </a:lnTo>
                                <a:lnTo>
                                  <a:pt x="1023" y="102"/>
                                </a:lnTo>
                                <a:lnTo>
                                  <a:pt x="1028" y="98"/>
                                </a:lnTo>
                                <a:lnTo>
                                  <a:pt x="1033" y="96"/>
                                </a:lnTo>
                                <a:lnTo>
                                  <a:pt x="1040" y="95"/>
                                </a:lnTo>
                                <a:lnTo>
                                  <a:pt x="1047" y="95"/>
                                </a:lnTo>
                                <a:lnTo>
                                  <a:pt x="1055" y="96"/>
                                </a:lnTo>
                                <a:lnTo>
                                  <a:pt x="1065" y="97"/>
                                </a:lnTo>
                                <a:lnTo>
                                  <a:pt x="1070" y="86"/>
                                </a:lnTo>
                                <a:lnTo>
                                  <a:pt x="1075" y="78"/>
                                </a:lnTo>
                                <a:lnTo>
                                  <a:pt x="1081" y="71"/>
                                </a:lnTo>
                                <a:lnTo>
                                  <a:pt x="1089" y="63"/>
                                </a:lnTo>
                                <a:lnTo>
                                  <a:pt x="1098" y="65"/>
                                </a:lnTo>
                                <a:lnTo>
                                  <a:pt x="1106" y="68"/>
                                </a:lnTo>
                                <a:lnTo>
                                  <a:pt x="1114" y="73"/>
                                </a:lnTo>
                                <a:lnTo>
                                  <a:pt x="1121" y="78"/>
                                </a:lnTo>
                                <a:lnTo>
                                  <a:pt x="1127" y="83"/>
                                </a:lnTo>
                                <a:lnTo>
                                  <a:pt x="1132" y="90"/>
                                </a:lnTo>
                                <a:lnTo>
                                  <a:pt x="1136" y="97"/>
                                </a:lnTo>
                                <a:lnTo>
                                  <a:pt x="1140" y="104"/>
                                </a:lnTo>
                                <a:lnTo>
                                  <a:pt x="1142" y="112"/>
                                </a:lnTo>
                                <a:lnTo>
                                  <a:pt x="1143" y="120"/>
                                </a:lnTo>
                                <a:lnTo>
                                  <a:pt x="1142" y="128"/>
                                </a:lnTo>
                                <a:lnTo>
                                  <a:pt x="1140" y="136"/>
                                </a:lnTo>
                                <a:lnTo>
                                  <a:pt x="1135" y="143"/>
                                </a:lnTo>
                                <a:lnTo>
                                  <a:pt x="1130" y="152"/>
                                </a:lnTo>
                                <a:lnTo>
                                  <a:pt x="1122" y="158"/>
                                </a:lnTo>
                                <a:lnTo>
                                  <a:pt x="1113" y="165"/>
                                </a:lnTo>
                                <a:lnTo>
                                  <a:pt x="1075" y="215"/>
                                </a:lnTo>
                                <a:lnTo>
                                  <a:pt x="1038" y="265"/>
                                </a:lnTo>
                                <a:lnTo>
                                  <a:pt x="1000" y="316"/>
                                </a:lnTo>
                                <a:lnTo>
                                  <a:pt x="963" y="366"/>
                                </a:lnTo>
                                <a:lnTo>
                                  <a:pt x="926" y="417"/>
                                </a:lnTo>
                                <a:lnTo>
                                  <a:pt x="891" y="469"/>
                                </a:lnTo>
                                <a:lnTo>
                                  <a:pt x="873" y="496"/>
                                </a:lnTo>
                                <a:lnTo>
                                  <a:pt x="857" y="522"/>
                                </a:lnTo>
                                <a:lnTo>
                                  <a:pt x="841" y="549"/>
                                </a:lnTo>
                                <a:lnTo>
                                  <a:pt x="825" y="577"/>
                                </a:lnTo>
                                <a:lnTo>
                                  <a:pt x="798" y="618"/>
                                </a:lnTo>
                                <a:lnTo>
                                  <a:pt x="777" y="649"/>
                                </a:lnTo>
                                <a:lnTo>
                                  <a:pt x="760" y="675"/>
                                </a:lnTo>
                                <a:lnTo>
                                  <a:pt x="745" y="695"/>
                                </a:lnTo>
                                <a:lnTo>
                                  <a:pt x="732" y="714"/>
                                </a:lnTo>
                                <a:lnTo>
                                  <a:pt x="720" y="732"/>
                                </a:lnTo>
                                <a:lnTo>
                                  <a:pt x="704" y="753"/>
                                </a:lnTo>
                                <a:lnTo>
                                  <a:pt x="685" y="779"/>
                                </a:lnTo>
                                <a:lnTo>
                                  <a:pt x="682" y="779"/>
                                </a:lnTo>
                                <a:lnTo>
                                  <a:pt x="679" y="779"/>
                                </a:lnTo>
                                <a:lnTo>
                                  <a:pt x="644" y="833"/>
                                </a:lnTo>
                                <a:lnTo>
                                  <a:pt x="609" y="886"/>
                                </a:lnTo>
                                <a:lnTo>
                                  <a:pt x="575" y="941"/>
                                </a:lnTo>
                                <a:lnTo>
                                  <a:pt x="539" y="995"/>
                                </a:lnTo>
                                <a:lnTo>
                                  <a:pt x="503" y="1049"/>
                                </a:lnTo>
                                <a:lnTo>
                                  <a:pt x="467" y="1103"/>
                                </a:lnTo>
                                <a:lnTo>
                                  <a:pt x="431" y="1156"/>
                                </a:lnTo>
                                <a:lnTo>
                                  <a:pt x="396" y="1210"/>
                                </a:lnTo>
                                <a:lnTo>
                                  <a:pt x="389" y="1219"/>
                                </a:lnTo>
                                <a:lnTo>
                                  <a:pt x="384" y="1231"/>
                                </a:lnTo>
                                <a:lnTo>
                                  <a:pt x="381" y="1236"/>
                                </a:lnTo>
                                <a:lnTo>
                                  <a:pt x="379" y="1242"/>
                                </a:lnTo>
                                <a:lnTo>
                                  <a:pt x="378" y="1249"/>
                                </a:lnTo>
                                <a:lnTo>
                                  <a:pt x="378" y="1254"/>
                                </a:lnTo>
                                <a:lnTo>
                                  <a:pt x="396" y="1274"/>
                                </a:lnTo>
                                <a:lnTo>
                                  <a:pt x="409" y="1291"/>
                                </a:lnTo>
                                <a:lnTo>
                                  <a:pt x="425" y="1311"/>
                                </a:lnTo>
                                <a:lnTo>
                                  <a:pt x="448" y="1339"/>
                                </a:lnTo>
                                <a:lnTo>
                                  <a:pt x="456" y="1343"/>
                                </a:lnTo>
                                <a:lnTo>
                                  <a:pt x="463" y="1349"/>
                                </a:lnTo>
                                <a:lnTo>
                                  <a:pt x="466" y="1352"/>
                                </a:lnTo>
                                <a:lnTo>
                                  <a:pt x="468" y="1355"/>
                                </a:lnTo>
                                <a:lnTo>
                                  <a:pt x="470" y="1358"/>
                                </a:lnTo>
                                <a:lnTo>
                                  <a:pt x="472" y="1363"/>
                                </a:lnTo>
                                <a:lnTo>
                                  <a:pt x="479" y="1368"/>
                                </a:lnTo>
                                <a:lnTo>
                                  <a:pt x="486" y="1373"/>
                                </a:lnTo>
                                <a:lnTo>
                                  <a:pt x="493" y="1378"/>
                                </a:lnTo>
                                <a:lnTo>
                                  <a:pt x="501" y="1384"/>
                                </a:lnTo>
                                <a:lnTo>
                                  <a:pt x="517" y="1398"/>
                                </a:lnTo>
                                <a:lnTo>
                                  <a:pt x="532" y="1410"/>
                                </a:lnTo>
                                <a:lnTo>
                                  <a:pt x="532" y="1413"/>
                                </a:lnTo>
                                <a:lnTo>
                                  <a:pt x="532" y="1416"/>
                                </a:lnTo>
                                <a:lnTo>
                                  <a:pt x="555" y="1431"/>
                                </a:lnTo>
                                <a:lnTo>
                                  <a:pt x="578" y="1445"/>
                                </a:lnTo>
                                <a:lnTo>
                                  <a:pt x="602" y="1459"/>
                                </a:lnTo>
                                <a:lnTo>
                                  <a:pt x="627" y="1472"/>
                                </a:lnTo>
                                <a:lnTo>
                                  <a:pt x="652" y="1484"/>
                                </a:lnTo>
                                <a:lnTo>
                                  <a:pt x="678" y="1495"/>
                                </a:lnTo>
                                <a:lnTo>
                                  <a:pt x="704" y="1505"/>
                                </a:lnTo>
                                <a:lnTo>
                                  <a:pt x="730" y="1516"/>
                                </a:lnTo>
                                <a:lnTo>
                                  <a:pt x="758" y="1524"/>
                                </a:lnTo>
                                <a:lnTo>
                                  <a:pt x="784" y="1533"/>
                                </a:lnTo>
                                <a:lnTo>
                                  <a:pt x="811" y="1541"/>
                                </a:lnTo>
                                <a:lnTo>
                                  <a:pt x="840" y="1548"/>
                                </a:lnTo>
                                <a:lnTo>
                                  <a:pt x="867" y="1554"/>
                                </a:lnTo>
                                <a:lnTo>
                                  <a:pt x="894" y="1560"/>
                                </a:lnTo>
                                <a:lnTo>
                                  <a:pt x="923" y="1565"/>
                                </a:lnTo>
                                <a:lnTo>
                                  <a:pt x="950" y="1570"/>
                                </a:lnTo>
                                <a:lnTo>
                                  <a:pt x="964" y="1578"/>
                                </a:lnTo>
                                <a:lnTo>
                                  <a:pt x="975" y="1586"/>
                                </a:lnTo>
                                <a:lnTo>
                                  <a:pt x="984" y="1595"/>
                                </a:lnTo>
                                <a:lnTo>
                                  <a:pt x="991" y="1604"/>
                                </a:lnTo>
                                <a:lnTo>
                                  <a:pt x="995" y="1614"/>
                                </a:lnTo>
                                <a:lnTo>
                                  <a:pt x="999" y="1623"/>
                                </a:lnTo>
                                <a:lnTo>
                                  <a:pt x="1000" y="1634"/>
                                </a:lnTo>
                                <a:lnTo>
                                  <a:pt x="1001" y="1644"/>
                                </a:lnTo>
                                <a:lnTo>
                                  <a:pt x="1000" y="1655"/>
                                </a:lnTo>
                                <a:lnTo>
                                  <a:pt x="996" y="1667"/>
                                </a:lnTo>
                                <a:lnTo>
                                  <a:pt x="993" y="1679"/>
                                </a:lnTo>
                                <a:lnTo>
                                  <a:pt x="990" y="1692"/>
                                </a:lnTo>
                                <a:lnTo>
                                  <a:pt x="981" y="1719"/>
                                </a:lnTo>
                                <a:lnTo>
                                  <a:pt x="971" y="1749"/>
                                </a:lnTo>
                                <a:lnTo>
                                  <a:pt x="967" y="1783"/>
                                </a:lnTo>
                                <a:lnTo>
                                  <a:pt x="964" y="1816"/>
                                </a:lnTo>
                                <a:lnTo>
                                  <a:pt x="962" y="1849"/>
                                </a:lnTo>
                                <a:lnTo>
                                  <a:pt x="961" y="1881"/>
                                </a:lnTo>
                                <a:lnTo>
                                  <a:pt x="961" y="1914"/>
                                </a:lnTo>
                                <a:lnTo>
                                  <a:pt x="962" y="1947"/>
                                </a:lnTo>
                                <a:lnTo>
                                  <a:pt x="964" y="1981"/>
                                </a:lnTo>
                                <a:lnTo>
                                  <a:pt x="968" y="2016"/>
                                </a:lnTo>
                                <a:lnTo>
                                  <a:pt x="966" y="2027"/>
                                </a:lnTo>
                                <a:lnTo>
                                  <a:pt x="963" y="2036"/>
                                </a:lnTo>
                                <a:lnTo>
                                  <a:pt x="959" y="2046"/>
                                </a:lnTo>
                                <a:lnTo>
                                  <a:pt x="952" y="2056"/>
                                </a:lnTo>
                                <a:lnTo>
                                  <a:pt x="943" y="2056"/>
                                </a:lnTo>
                                <a:lnTo>
                                  <a:pt x="932" y="2056"/>
                                </a:lnTo>
                                <a:close/>
                                <a:moveTo>
                                  <a:pt x="1235" y="2035"/>
                                </a:moveTo>
                                <a:lnTo>
                                  <a:pt x="1225" y="2030"/>
                                </a:lnTo>
                                <a:lnTo>
                                  <a:pt x="1214" y="2023"/>
                                </a:lnTo>
                                <a:lnTo>
                                  <a:pt x="1214" y="2020"/>
                                </a:lnTo>
                                <a:lnTo>
                                  <a:pt x="1213" y="2017"/>
                                </a:lnTo>
                                <a:lnTo>
                                  <a:pt x="1212" y="2015"/>
                                </a:lnTo>
                                <a:lnTo>
                                  <a:pt x="1211" y="2013"/>
                                </a:lnTo>
                                <a:lnTo>
                                  <a:pt x="1208" y="2010"/>
                                </a:lnTo>
                                <a:lnTo>
                                  <a:pt x="1204" y="2007"/>
                                </a:lnTo>
                                <a:lnTo>
                                  <a:pt x="1206" y="1974"/>
                                </a:lnTo>
                                <a:lnTo>
                                  <a:pt x="1207" y="1941"/>
                                </a:lnTo>
                                <a:lnTo>
                                  <a:pt x="1209" y="1909"/>
                                </a:lnTo>
                                <a:lnTo>
                                  <a:pt x="1211" y="1876"/>
                                </a:lnTo>
                                <a:lnTo>
                                  <a:pt x="1212" y="1842"/>
                                </a:lnTo>
                                <a:lnTo>
                                  <a:pt x="1214" y="1810"/>
                                </a:lnTo>
                                <a:lnTo>
                                  <a:pt x="1215" y="1777"/>
                                </a:lnTo>
                                <a:lnTo>
                                  <a:pt x="1217" y="1744"/>
                                </a:lnTo>
                                <a:lnTo>
                                  <a:pt x="1224" y="1680"/>
                                </a:lnTo>
                                <a:lnTo>
                                  <a:pt x="1228" y="1644"/>
                                </a:lnTo>
                                <a:lnTo>
                                  <a:pt x="1228" y="1628"/>
                                </a:lnTo>
                                <a:lnTo>
                                  <a:pt x="1228" y="1615"/>
                                </a:lnTo>
                                <a:lnTo>
                                  <a:pt x="1223" y="1604"/>
                                </a:lnTo>
                                <a:lnTo>
                                  <a:pt x="1221" y="1595"/>
                                </a:lnTo>
                                <a:lnTo>
                                  <a:pt x="1220" y="1586"/>
                                </a:lnTo>
                                <a:lnTo>
                                  <a:pt x="1221" y="1580"/>
                                </a:lnTo>
                                <a:lnTo>
                                  <a:pt x="1223" y="1575"/>
                                </a:lnTo>
                                <a:lnTo>
                                  <a:pt x="1226" y="1571"/>
                                </a:lnTo>
                                <a:lnTo>
                                  <a:pt x="1230" y="1569"/>
                                </a:lnTo>
                                <a:lnTo>
                                  <a:pt x="1235" y="1566"/>
                                </a:lnTo>
                                <a:lnTo>
                                  <a:pt x="1242" y="1564"/>
                                </a:lnTo>
                                <a:lnTo>
                                  <a:pt x="1249" y="1564"/>
                                </a:lnTo>
                                <a:lnTo>
                                  <a:pt x="1256" y="1564"/>
                                </a:lnTo>
                                <a:lnTo>
                                  <a:pt x="1264" y="1564"/>
                                </a:lnTo>
                                <a:lnTo>
                                  <a:pt x="1280" y="1565"/>
                                </a:lnTo>
                                <a:lnTo>
                                  <a:pt x="1295" y="1566"/>
                                </a:lnTo>
                                <a:lnTo>
                                  <a:pt x="1320" y="1561"/>
                                </a:lnTo>
                                <a:lnTo>
                                  <a:pt x="1343" y="1554"/>
                                </a:lnTo>
                                <a:lnTo>
                                  <a:pt x="1365" y="1545"/>
                                </a:lnTo>
                                <a:lnTo>
                                  <a:pt x="1388" y="1536"/>
                                </a:lnTo>
                                <a:lnTo>
                                  <a:pt x="1410" y="1525"/>
                                </a:lnTo>
                                <a:lnTo>
                                  <a:pt x="1432" y="1515"/>
                                </a:lnTo>
                                <a:lnTo>
                                  <a:pt x="1454" y="1503"/>
                                </a:lnTo>
                                <a:lnTo>
                                  <a:pt x="1476" y="1492"/>
                                </a:lnTo>
                                <a:lnTo>
                                  <a:pt x="1489" y="1480"/>
                                </a:lnTo>
                                <a:lnTo>
                                  <a:pt x="1508" y="1464"/>
                                </a:lnTo>
                                <a:lnTo>
                                  <a:pt x="1517" y="1457"/>
                                </a:lnTo>
                                <a:lnTo>
                                  <a:pt x="1527" y="1451"/>
                                </a:lnTo>
                                <a:lnTo>
                                  <a:pt x="1535" y="1446"/>
                                </a:lnTo>
                                <a:lnTo>
                                  <a:pt x="1542" y="1445"/>
                                </a:lnTo>
                                <a:lnTo>
                                  <a:pt x="1549" y="1436"/>
                                </a:lnTo>
                                <a:lnTo>
                                  <a:pt x="1556" y="1429"/>
                                </a:lnTo>
                                <a:lnTo>
                                  <a:pt x="1564" y="1421"/>
                                </a:lnTo>
                                <a:lnTo>
                                  <a:pt x="1571" y="1413"/>
                                </a:lnTo>
                                <a:lnTo>
                                  <a:pt x="1574" y="1412"/>
                                </a:lnTo>
                                <a:lnTo>
                                  <a:pt x="1577" y="1411"/>
                                </a:lnTo>
                                <a:lnTo>
                                  <a:pt x="1582" y="1409"/>
                                </a:lnTo>
                                <a:lnTo>
                                  <a:pt x="1586" y="1405"/>
                                </a:lnTo>
                                <a:lnTo>
                                  <a:pt x="1595" y="1396"/>
                                </a:lnTo>
                                <a:lnTo>
                                  <a:pt x="1607" y="1383"/>
                                </a:lnTo>
                                <a:lnTo>
                                  <a:pt x="1632" y="1353"/>
                                </a:lnTo>
                                <a:lnTo>
                                  <a:pt x="1659" y="1318"/>
                                </a:lnTo>
                                <a:lnTo>
                                  <a:pt x="1686" y="1282"/>
                                </a:lnTo>
                                <a:lnTo>
                                  <a:pt x="1708" y="1250"/>
                                </a:lnTo>
                                <a:lnTo>
                                  <a:pt x="1725" y="1225"/>
                                </a:lnTo>
                                <a:lnTo>
                                  <a:pt x="1733" y="1214"/>
                                </a:lnTo>
                                <a:lnTo>
                                  <a:pt x="1737" y="1204"/>
                                </a:lnTo>
                                <a:lnTo>
                                  <a:pt x="1742" y="1196"/>
                                </a:lnTo>
                                <a:lnTo>
                                  <a:pt x="1745" y="1186"/>
                                </a:lnTo>
                                <a:lnTo>
                                  <a:pt x="1749" y="1178"/>
                                </a:lnTo>
                                <a:lnTo>
                                  <a:pt x="1759" y="1179"/>
                                </a:lnTo>
                                <a:lnTo>
                                  <a:pt x="1769" y="1180"/>
                                </a:lnTo>
                                <a:lnTo>
                                  <a:pt x="1775" y="1187"/>
                                </a:lnTo>
                                <a:lnTo>
                                  <a:pt x="1780" y="1195"/>
                                </a:lnTo>
                                <a:lnTo>
                                  <a:pt x="1785" y="1201"/>
                                </a:lnTo>
                                <a:lnTo>
                                  <a:pt x="1788" y="1209"/>
                                </a:lnTo>
                                <a:lnTo>
                                  <a:pt x="1791" y="1215"/>
                                </a:lnTo>
                                <a:lnTo>
                                  <a:pt x="1793" y="1221"/>
                                </a:lnTo>
                                <a:lnTo>
                                  <a:pt x="1794" y="1229"/>
                                </a:lnTo>
                                <a:lnTo>
                                  <a:pt x="1795" y="1235"/>
                                </a:lnTo>
                                <a:lnTo>
                                  <a:pt x="1796" y="1246"/>
                                </a:lnTo>
                                <a:lnTo>
                                  <a:pt x="1794" y="1258"/>
                                </a:lnTo>
                                <a:lnTo>
                                  <a:pt x="1791" y="1271"/>
                                </a:lnTo>
                                <a:lnTo>
                                  <a:pt x="1786" y="1282"/>
                                </a:lnTo>
                                <a:lnTo>
                                  <a:pt x="1773" y="1305"/>
                                </a:lnTo>
                                <a:lnTo>
                                  <a:pt x="1757" y="1329"/>
                                </a:lnTo>
                                <a:lnTo>
                                  <a:pt x="1750" y="1341"/>
                                </a:lnTo>
                                <a:lnTo>
                                  <a:pt x="1743" y="1354"/>
                                </a:lnTo>
                                <a:lnTo>
                                  <a:pt x="1735" y="1368"/>
                                </a:lnTo>
                                <a:lnTo>
                                  <a:pt x="1730" y="1382"/>
                                </a:lnTo>
                                <a:lnTo>
                                  <a:pt x="1727" y="1382"/>
                                </a:lnTo>
                                <a:lnTo>
                                  <a:pt x="1723" y="1382"/>
                                </a:lnTo>
                                <a:lnTo>
                                  <a:pt x="1709" y="1398"/>
                                </a:lnTo>
                                <a:lnTo>
                                  <a:pt x="1688" y="1421"/>
                                </a:lnTo>
                                <a:lnTo>
                                  <a:pt x="1676" y="1433"/>
                                </a:lnTo>
                                <a:lnTo>
                                  <a:pt x="1666" y="1441"/>
                                </a:lnTo>
                                <a:lnTo>
                                  <a:pt x="1662" y="1445"/>
                                </a:lnTo>
                                <a:lnTo>
                                  <a:pt x="1657" y="1448"/>
                                </a:lnTo>
                                <a:lnTo>
                                  <a:pt x="1653" y="1450"/>
                                </a:lnTo>
                                <a:lnTo>
                                  <a:pt x="1650" y="1450"/>
                                </a:lnTo>
                                <a:lnTo>
                                  <a:pt x="1642" y="1460"/>
                                </a:lnTo>
                                <a:lnTo>
                                  <a:pt x="1631" y="1472"/>
                                </a:lnTo>
                                <a:lnTo>
                                  <a:pt x="1622" y="1483"/>
                                </a:lnTo>
                                <a:lnTo>
                                  <a:pt x="1615" y="1493"/>
                                </a:lnTo>
                                <a:lnTo>
                                  <a:pt x="1611" y="1493"/>
                                </a:lnTo>
                                <a:lnTo>
                                  <a:pt x="1608" y="1493"/>
                                </a:lnTo>
                                <a:lnTo>
                                  <a:pt x="1598" y="1503"/>
                                </a:lnTo>
                                <a:lnTo>
                                  <a:pt x="1584" y="1515"/>
                                </a:lnTo>
                                <a:lnTo>
                                  <a:pt x="1566" y="1530"/>
                                </a:lnTo>
                                <a:lnTo>
                                  <a:pt x="1546" y="1543"/>
                                </a:lnTo>
                                <a:lnTo>
                                  <a:pt x="1526" y="1557"/>
                                </a:lnTo>
                                <a:lnTo>
                                  <a:pt x="1507" y="1569"/>
                                </a:lnTo>
                                <a:lnTo>
                                  <a:pt x="1491" y="1577"/>
                                </a:lnTo>
                                <a:lnTo>
                                  <a:pt x="1478" y="1582"/>
                                </a:lnTo>
                                <a:lnTo>
                                  <a:pt x="1477" y="1585"/>
                                </a:lnTo>
                                <a:lnTo>
                                  <a:pt x="1476" y="1589"/>
                                </a:lnTo>
                                <a:lnTo>
                                  <a:pt x="1466" y="1591"/>
                                </a:lnTo>
                                <a:lnTo>
                                  <a:pt x="1455" y="1593"/>
                                </a:lnTo>
                                <a:lnTo>
                                  <a:pt x="1445" y="1596"/>
                                </a:lnTo>
                                <a:lnTo>
                                  <a:pt x="1435" y="1600"/>
                                </a:lnTo>
                                <a:lnTo>
                                  <a:pt x="1416" y="1610"/>
                                </a:lnTo>
                                <a:lnTo>
                                  <a:pt x="1397" y="1619"/>
                                </a:lnTo>
                                <a:lnTo>
                                  <a:pt x="1378" y="1629"/>
                                </a:lnTo>
                                <a:lnTo>
                                  <a:pt x="1360" y="1637"/>
                                </a:lnTo>
                                <a:lnTo>
                                  <a:pt x="1349" y="1641"/>
                                </a:lnTo>
                                <a:lnTo>
                                  <a:pt x="1338" y="1643"/>
                                </a:lnTo>
                                <a:lnTo>
                                  <a:pt x="1328" y="1647"/>
                                </a:lnTo>
                                <a:lnTo>
                                  <a:pt x="1316" y="1648"/>
                                </a:lnTo>
                                <a:lnTo>
                                  <a:pt x="1312" y="1651"/>
                                </a:lnTo>
                                <a:lnTo>
                                  <a:pt x="1308" y="1654"/>
                                </a:lnTo>
                                <a:lnTo>
                                  <a:pt x="1305" y="1659"/>
                                </a:lnTo>
                                <a:lnTo>
                                  <a:pt x="1301" y="1665"/>
                                </a:lnTo>
                                <a:lnTo>
                                  <a:pt x="1294" y="1680"/>
                                </a:lnTo>
                                <a:lnTo>
                                  <a:pt x="1289" y="1698"/>
                                </a:lnTo>
                                <a:lnTo>
                                  <a:pt x="1285" y="1719"/>
                                </a:lnTo>
                                <a:lnTo>
                                  <a:pt x="1282" y="1741"/>
                                </a:lnTo>
                                <a:lnTo>
                                  <a:pt x="1279" y="1765"/>
                                </a:lnTo>
                                <a:lnTo>
                                  <a:pt x="1277" y="1791"/>
                                </a:lnTo>
                                <a:lnTo>
                                  <a:pt x="1274" y="1842"/>
                                </a:lnTo>
                                <a:lnTo>
                                  <a:pt x="1274" y="1890"/>
                                </a:lnTo>
                                <a:lnTo>
                                  <a:pt x="1274" y="1930"/>
                                </a:lnTo>
                                <a:lnTo>
                                  <a:pt x="1273" y="1956"/>
                                </a:lnTo>
                                <a:lnTo>
                                  <a:pt x="1275" y="1977"/>
                                </a:lnTo>
                                <a:lnTo>
                                  <a:pt x="1275" y="1994"/>
                                </a:lnTo>
                                <a:lnTo>
                                  <a:pt x="1274" y="2012"/>
                                </a:lnTo>
                                <a:lnTo>
                                  <a:pt x="1270" y="2033"/>
                                </a:lnTo>
                                <a:lnTo>
                                  <a:pt x="1262" y="2035"/>
                                </a:lnTo>
                                <a:lnTo>
                                  <a:pt x="1254" y="2036"/>
                                </a:lnTo>
                                <a:lnTo>
                                  <a:pt x="1247" y="2036"/>
                                </a:lnTo>
                                <a:lnTo>
                                  <a:pt x="1235" y="2035"/>
                                </a:lnTo>
                                <a:close/>
                                <a:moveTo>
                                  <a:pt x="1091" y="1374"/>
                                </a:moveTo>
                                <a:lnTo>
                                  <a:pt x="1091" y="1368"/>
                                </a:lnTo>
                                <a:lnTo>
                                  <a:pt x="1092" y="1362"/>
                                </a:lnTo>
                                <a:lnTo>
                                  <a:pt x="1090" y="1362"/>
                                </a:lnTo>
                                <a:lnTo>
                                  <a:pt x="1089" y="1362"/>
                                </a:lnTo>
                                <a:lnTo>
                                  <a:pt x="1088" y="1364"/>
                                </a:lnTo>
                                <a:lnTo>
                                  <a:pt x="1088" y="1369"/>
                                </a:lnTo>
                                <a:lnTo>
                                  <a:pt x="1049" y="1360"/>
                                </a:lnTo>
                                <a:lnTo>
                                  <a:pt x="1012" y="1350"/>
                                </a:lnTo>
                                <a:lnTo>
                                  <a:pt x="976" y="1338"/>
                                </a:lnTo>
                                <a:lnTo>
                                  <a:pt x="941" y="1324"/>
                                </a:lnTo>
                                <a:lnTo>
                                  <a:pt x="906" y="1310"/>
                                </a:lnTo>
                                <a:lnTo>
                                  <a:pt x="872" y="1295"/>
                                </a:lnTo>
                                <a:lnTo>
                                  <a:pt x="838" y="1278"/>
                                </a:lnTo>
                                <a:lnTo>
                                  <a:pt x="803" y="1261"/>
                                </a:lnTo>
                                <a:lnTo>
                                  <a:pt x="767" y="1232"/>
                                </a:lnTo>
                                <a:lnTo>
                                  <a:pt x="736" y="1203"/>
                                </a:lnTo>
                                <a:lnTo>
                                  <a:pt x="721" y="1189"/>
                                </a:lnTo>
                                <a:lnTo>
                                  <a:pt x="706" y="1174"/>
                                </a:lnTo>
                                <a:lnTo>
                                  <a:pt x="692" y="1157"/>
                                </a:lnTo>
                                <a:lnTo>
                                  <a:pt x="678" y="1140"/>
                                </a:lnTo>
                                <a:lnTo>
                                  <a:pt x="672" y="1138"/>
                                </a:lnTo>
                                <a:lnTo>
                                  <a:pt x="667" y="1137"/>
                                </a:lnTo>
                                <a:lnTo>
                                  <a:pt x="666" y="1132"/>
                                </a:lnTo>
                                <a:lnTo>
                                  <a:pt x="665" y="1127"/>
                                </a:lnTo>
                                <a:lnTo>
                                  <a:pt x="660" y="1124"/>
                                </a:lnTo>
                                <a:lnTo>
                                  <a:pt x="656" y="1119"/>
                                </a:lnTo>
                                <a:lnTo>
                                  <a:pt x="652" y="1114"/>
                                </a:lnTo>
                                <a:lnTo>
                                  <a:pt x="649" y="1110"/>
                                </a:lnTo>
                                <a:lnTo>
                                  <a:pt x="646" y="1104"/>
                                </a:lnTo>
                                <a:lnTo>
                                  <a:pt x="642" y="1100"/>
                                </a:lnTo>
                                <a:lnTo>
                                  <a:pt x="637" y="1096"/>
                                </a:lnTo>
                                <a:lnTo>
                                  <a:pt x="628" y="1094"/>
                                </a:lnTo>
                                <a:lnTo>
                                  <a:pt x="606" y="1118"/>
                                </a:lnTo>
                                <a:lnTo>
                                  <a:pt x="582" y="1144"/>
                                </a:lnTo>
                                <a:lnTo>
                                  <a:pt x="569" y="1157"/>
                                </a:lnTo>
                                <a:lnTo>
                                  <a:pt x="556" y="1169"/>
                                </a:lnTo>
                                <a:lnTo>
                                  <a:pt x="549" y="1173"/>
                                </a:lnTo>
                                <a:lnTo>
                                  <a:pt x="542" y="1177"/>
                                </a:lnTo>
                                <a:lnTo>
                                  <a:pt x="536" y="1180"/>
                                </a:lnTo>
                                <a:lnTo>
                                  <a:pt x="528" y="1182"/>
                                </a:lnTo>
                                <a:lnTo>
                                  <a:pt x="527" y="1185"/>
                                </a:lnTo>
                                <a:lnTo>
                                  <a:pt x="525" y="1190"/>
                                </a:lnTo>
                                <a:lnTo>
                                  <a:pt x="510" y="1191"/>
                                </a:lnTo>
                                <a:lnTo>
                                  <a:pt x="503" y="1191"/>
                                </a:lnTo>
                                <a:lnTo>
                                  <a:pt x="506" y="1174"/>
                                </a:lnTo>
                                <a:lnTo>
                                  <a:pt x="511" y="1159"/>
                                </a:lnTo>
                                <a:lnTo>
                                  <a:pt x="517" y="1144"/>
                                </a:lnTo>
                                <a:lnTo>
                                  <a:pt x="524" y="1130"/>
                                </a:lnTo>
                                <a:lnTo>
                                  <a:pt x="531" y="1116"/>
                                </a:lnTo>
                                <a:lnTo>
                                  <a:pt x="541" y="1102"/>
                                </a:lnTo>
                                <a:lnTo>
                                  <a:pt x="550" y="1089"/>
                                </a:lnTo>
                                <a:lnTo>
                                  <a:pt x="561" y="1076"/>
                                </a:lnTo>
                                <a:lnTo>
                                  <a:pt x="582" y="1051"/>
                                </a:lnTo>
                                <a:lnTo>
                                  <a:pt x="604" y="1026"/>
                                </a:lnTo>
                                <a:lnTo>
                                  <a:pt x="626" y="1002"/>
                                </a:lnTo>
                                <a:lnTo>
                                  <a:pt x="646" y="979"/>
                                </a:lnTo>
                                <a:lnTo>
                                  <a:pt x="656" y="977"/>
                                </a:lnTo>
                                <a:lnTo>
                                  <a:pt x="663" y="977"/>
                                </a:lnTo>
                                <a:lnTo>
                                  <a:pt x="671" y="978"/>
                                </a:lnTo>
                                <a:lnTo>
                                  <a:pt x="678" y="980"/>
                                </a:lnTo>
                                <a:lnTo>
                                  <a:pt x="684" y="983"/>
                                </a:lnTo>
                                <a:lnTo>
                                  <a:pt x="689" y="986"/>
                                </a:lnTo>
                                <a:lnTo>
                                  <a:pt x="693" y="991"/>
                                </a:lnTo>
                                <a:lnTo>
                                  <a:pt x="697" y="996"/>
                                </a:lnTo>
                                <a:lnTo>
                                  <a:pt x="699" y="1001"/>
                                </a:lnTo>
                                <a:lnTo>
                                  <a:pt x="700" y="1006"/>
                                </a:lnTo>
                                <a:lnTo>
                                  <a:pt x="700" y="1013"/>
                                </a:lnTo>
                                <a:lnTo>
                                  <a:pt x="699" y="1019"/>
                                </a:lnTo>
                                <a:lnTo>
                                  <a:pt x="697" y="1026"/>
                                </a:lnTo>
                                <a:lnTo>
                                  <a:pt x="692" y="1033"/>
                                </a:lnTo>
                                <a:lnTo>
                                  <a:pt x="687" y="1040"/>
                                </a:lnTo>
                                <a:lnTo>
                                  <a:pt x="680" y="1046"/>
                                </a:lnTo>
                                <a:lnTo>
                                  <a:pt x="680" y="1051"/>
                                </a:lnTo>
                                <a:lnTo>
                                  <a:pt x="680" y="1055"/>
                                </a:lnTo>
                                <a:lnTo>
                                  <a:pt x="690" y="1066"/>
                                </a:lnTo>
                                <a:lnTo>
                                  <a:pt x="700" y="1079"/>
                                </a:lnTo>
                                <a:lnTo>
                                  <a:pt x="704" y="1084"/>
                                </a:lnTo>
                                <a:lnTo>
                                  <a:pt x="708" y="1091"/>
                                </a:lnTo>
                                <a:lnTo>
                                  <a:pt x="713" y="1096"/>
                                </a:lnTo>
                                <a:lnTo>
                                  <a:pt x="719" y="1101"/>
                                </a:lnTo>
                                <a:lnTo>
                                  <a:pt x="717" y="1103"/>
                                </a:lnTo>
                                <a:lnTo>
                                  <a:pt x="714" y="1104"/>
                                </a:lnTo>
                                <a:lnTo>
                                  <a:pt x="720" y="1106"/>
                                </a:lnTo>
                                <a:lnTo>
                                  <a:pt x="725" y="1109"/>
                                </a:lnTo>
                                <a:lnTo>
                                  <a:pt x="725" y="1112"/>
                                </a:lnTo>
                                <a:lnTo>
                                  <a:pt x="724" y="1116"/>
                                </a:lnTo>
                                <a:lnTo>
                                  <a:pt x="731" y="1120"/>
                                </a:lnTo>
                                <a:lnTo>
                                  <a:pt x="739" y="1124"/>
                                </a:lnTo>
                                <a:lnTo>
                                  <a:pt x="740" y="1129"/>
                                </a:lnTo>
                                <a:lnTo>
                                  <a:pt x="740" y="1134"/>
                                </a:lnTo>
                                <a:lnTo>
                                  <a:pt x="744" y="1136"/>
                                </a:lnTo>
                                <a:lnTo>
                                  <a:pt x="748" y="1138"/>
                                </a:lnTo>
                                <a:lnTo>
                                  <a:pt x="748" y="1142"/>
                                </a:lnTo>
                                <a:lnTo>
                                  <a:pt x="749" y="1146"/>
                                </a:lnTo>
                                <a:lnTo>
                                  <a:pt x="762" y="1153"/>
                                </a:lnTo>
                                <a:lnTo>
                                  <a:pt x="774" y="1159"/>
                                </a:lnTo>
                                <a:lnTo>
                                  <a:pt x="773" y="1162"/>
                                </a:lnTo>
                                <a:lnTo>
                                  <a:pt x="773" y="1166"/>
                                </a:lnTo>
                                <a:lnTo>
                                  <a:pt x="787" y="1176"/>
                                </a:lnTo>
                                <a:lnTo>
                                  <a:pt x="802" y="1185"/>
                                </a:lnTo>
                                <a:lnTo>
                                  <a:pt x="817" y="1197"/>
                                </a:lnTo>
                                <a:lnTo>
                                  <a:pt x="831" y="1209"/>
                                </a:lnTo>
                                <a:lnTo>
                                  <a:pt x="860" y="1221"/>
                                </a:lnTo>
                                <a:lnTo>
                                  <a:pt x="888" y="1233"/>
                                </a:lnTo>
                                <a:lnTo>
                                  <a:pt x="917" y="1244"/>
                                </a:lnTo>
                                <a:lnTo>
                                  <a:pt x="946" y="1255"/>
                                </a:lnTo>
                                <a:lnTo>
                                  <a:pt x="975" y="1265"/>
                                </a:lnTo>
                                <a:lnTo>
                                  <a:pt x="1006" y="1275"/>
                                </a:lnTo>
                                <a:lnTo>
                                  <a:pt x="1035" y="1284"/>
                                </a:lnTo>
                                <a:lnTo>
                                  <a:pt x="1066" y="1293"/>
                                </a:lnTo>
                                <a:lnTo>
                                  <a:pt x="1065" y="1297"/>
                                </a:lnTo>
                                <a:lnTo>
                                  <a:pt x="1065" y="1299"/>
                                </a:lnTo>
                                <a:lnTo>
                                  <a:pt x="1066" y="1300"/>
                                </a:lnTo>
                                <a:lnTo>
                                  <a:pt x="1068" y="1300"/>
                                </a:lnTo>
                                <a:lnTo>
                                  <a:pt x="1070" y="1297"/>
                                </a:lnTo>
                                <a:lnTo>
                                  <a:pt x="1071" y="1294"/>
                                </a:lnTo>
                                <a:lnTo>
                                  <a:pt x="1076" y="1296"/>
                                </a:lnTo>
                                <a:lnTo>
                                  <a:pt x="1085" y="1298"/>
                                </a:lnTo>
                                <a:lnTo>
                                  <a:pt x="1095" y="1299"/>
                                </a:lnTo>
                                <a:lnTo>
                                  <a:pt x="1109" y="1299"/>
                                </a:lnTo>
                                <a:lnTo>
                                  <a:pt x="1140" y="1298"/>
                                </a:lnTo>
                                <a:lnTo>
                                  <a:pt x="1173" y="1295"/>
                                </a:lnTo>
                                <a:lnTo>
                                  <a:pt x="1209" y="1291"/>
                                </a:lnTo>
                                <a:lnTo>
                                  <a:pt x="1242" y="1286"/>
                                </a:lnTo>
                                <a:lnTo>
                                  <a:pt x="1268" y="1283"/>
                                </a:lnTo>
                                <a:lnTo>
                                  <a:pt x="1287" y="1280"/>
                                </a:lnTo>
                                <a:lnTo>
                                  <a:pt x="1288" y="1276"/>
                                </a:lnTo>
                                <a:lnTo>
                                  <a:pt x="1288" y="1273"/>
                                </a:lnTo>
                                <a:lnTo>
                                  <a:pt x="1297" y="1272"/>
                                </a:lnTo>
                                <a:lnTo>
                                  <a:pt x="1307" y="1270"/>
                                </a:lnTo>
                                <a:lnTo>
                                  <a:pt x="1316" y="1266"/>
                                </a:lnTo>
                                <a:lnTo>
                                  <a:pt x="1325" y="1262"/>
                                </a:lnTo>
                                <a:lnTo>
                                  <a:pt x="1334" y="1259"/>
                                </a:lnTo>
                                <a:lnTo>
                                  <a:pt x="1344" y="1255"/>
                                </a:lnTo>
                                <a:lnTo>
                                  <a:pt x="1354" y="1253"/>
                                </a:lnTo>
                                <a:lnTo>
                                  <a:pt x="1365" y="1251"/>
                                </a:lnTo>
                                <a:lnTo>
                                  <a:pt x="1365" y="1247"/>
                                </a:lnTo>
                                <a:lnTo>
                                  <a:pt x="1366" y="1243"/>
                                </a:lnTo>
                                <a:lnTo>
                                  <a:pt x="1373" y="1241"/>
                                </a:lnTo>
                                <a:lnTo>
                                  <a:pt x="1381" y="1239"/>
                                </a:lnTo>
                                <a:lnTo>
                                  <a:pt x="1387" y="1235"/>
                                </a:lnTo>
                                <a:lnTo>
                                  <a:pt x="1393" y="1232"/>
                                </a:lnTo>
                                <a:lnTo>
                                  <a:pt x="1400" y="1229"/>
                                </a:lnTo>
                                <a:lnTo>
                                  <a:pt x="1406" y="1225"/>
                                </a:lnTo>
                                <a:lnTo>
                                  <a:pt x="1412" y="1223"/>
                                </a:lnTo>
                                <a:lnTo>
                                  <a:pt x="1420" y="1222"/>
                                </a:lnTo>
                                <a:lnTo>
                                  <a:pt x="1420" y="1218"/>
                                </a:lnTo>
                                <a:lnTo>
                                  <a:pt x="1421" y="1215"/>
                                </a:lnTo>
                                <a:lnTo>
                                  <a:pt x="1430" y="1212"/>
                                </a:lnTo>
                                <a:lnTo>
                                  <a:pt x="1441" y="1211"/>
                                </a:lnTo>
                                <a:lnTo>
                                  <a:pt x="1442" y="1206"/>
                                </a:lnTo>
                                <a:lnTo>
                                  <a:pt x="1442" y="1203"/>
                                </a:lnTo>
                                <a:lnTo>
                                  <a:pt x="1449" y="1200"/>
                                </a:lnTo>
                                <a:lnTo>
                                  <a:pt x="1454" y="1197"/>
                                </a:lnTo>
                                <a:lnTo>
                                  <a:pt x="1458" y="1194"/>
                                </a:lnTo>
                                <a:lnTo>
                                  <a:pt x="1464" y="1187"/>
                                </a:lnTo>
                                <a:lnTo>
                                  <a:pt x="1468" y="1186"/>
                                </a:lnTo>
                                <a:lnTo>
                                  <a:pt x="1473" y="1183"/>
                                </a:lnTo>
                                <a:lnTo>
                                  <a:pt x="1478" y="1180"/>
                                </a:lnTo>
                                <a:lnTo>
                                  <a:pt x="1485" y="1175"/>
                                </a:lnTo>
                                <a:lnTo>
                                  <a:pt x="1497" y="1162"/>
                                </a:lnTo>
                                <a:lnTo>
                                  <a:pt x="1511" y="1146"/>
                                </a:lnTo>
                                <a:lnTo>
                                  <a:pt x="1535" y="1115"/>
                                </a:lnTo>
                                <a:lnTo>
                                  <a:pt x="1553" y="1091"/>
                                </a:lnTo>
                                <a:lnTo>
                                  <a:pt x="1549" y="1091"/>
                                </a:lnTo>
                                <a:lnTo>
                                  <a:pt x="1545" y="1090"/>
                                </a:lnTo>
                                <a:lnTo>
                                  <a:pt x="1546" y="1086"/>
                                </a:lnTo>
                                <a:lnTo>
                                  <a:pt x="1547" y="1082"/>
                                </a:lnTo>
                                <a:lnTo>
                                  <a:pt x="1541" y="1081"/>
                                </a:lnTo>
                                <a:lnTo>
                                  <a:pt x="1535" y="1081"/>
                                </a:lnTo>
                                <a:lnTo>
                                  <a:pt x="1536" y="1077"/>
                                </a:lnTo>
                                <a:lnTo>
                                  <a:pt x="1536" y="1073"/>
                                </a:lnTo>
                                <a:lnTo>
                                  <a:pt x="1533" y="1073"/>
                                </a:lnTo>
                                <a:lnTo>
                                  <a:pt x="1529" y="1072"/>
                                </a:lnTo>
                                <a:lnTo>
                                  <a:pt x="1524" y="1052"/>
                                </a:lnTo>
                                <a:lnTo>
                                  <a:pt x="1522" y="1037"/>
                                </a:lnTo>
                                <a:lnTo>
                                  <a:pt x="1522" y="1031"/>
                                </a:lnTo>
                                <a:lnTo>
                                  <a:pt x="1522" y="1025"/>
                                </a:lnTo>
                                <a:lnTo>
                                  <a:pt x="1523" y="1021"/>
                                </a:lnTo>
                                <a:lnTo>
                                  <a:pt x="1525" y="1018"/>
                                </a:lnTo>
                                <a:lnTo>
                                  <a:pt x="1527" y="1015"/>
                                </a:lnTo>
                                <a:lnTo>
                                  <a:pt x="1529" y="1014"/>
                                </a:lnTo>
                                <a:lnTo>
                                  <a:pt x="1532" y="1013"/>
                                </a:lnTo>
                                <a:lnTo>
                                  <a:pt x="1535" y="1012"/>
                                </a:lnTo>
                                <a:lnTo>
                                  <a:pt x="1543" y="1013"/>
                                </a:lnTo>
                                <a:lnTo>
                                  <a:pt x="1552" y="1016"/>
                                </a:lnTo>
                                <a:lnTo>
                                  <a:pt x="1562" y="1021"/>
                                </a:lnTo>
                                <a:lnTo>
                                  <a:pt x="1572" y="1027"/>
                                </a:lnTo>
                                <a:lnTo>
                                  <a:pt x="1584" y="1035"/>
                                </a:lnTo>
                                <a:lnTo>
                                  <a:pt x="1595" y="1043"/>
                                </a:lnTo>
                                <a:lnTo>
                                  <a:pt x="1616" y="1060"/>
                                </a:lnTo>
                                <a:lnTo>
                                  <a:pt x="1636" y="1075"/>
                                </a:lnTo>
                                <a:lnTo>
                                  <a:pt x="1635" y="1078"/>
                                </a:lnTo>
                                <a:lnTo>
                                  <a:pt x="1635" y="1082"/>
                                </a:lnTo>
                                <a:lnTo>
                                  <a:pt x="1642" y="1085"/>
                                </a:lnTo>
                                <a:lnTo>
                                  <a:pt x="1649" y="1089"/>
                                </a:lnTo>
                                <a:lnTo>
                                  <a:pt x="1648" y="1092"/>
                                </a:lnTo>
                                <a:lnTo>
                                  <a:pt x="1648" y="1096"/>
                                </a:lnTo>
                                <a:lnTo>
                                  <a:pt x="1651" y="1096"/>
                                </a:lnTo>
                                <a:lnTo>
                                  <a:pt x="1655" y="1097"/>
                                </a:lnTo>
                                <a:lnTo>
                                  <a:pt x="1656" y="1101"/>
                                </a:lnTo>
                                <a:lnTo>
                                  <a:pt x="1656" y="1105"/>
                                </a:lnTo>
                                <a:lnTo>
                                  <a:pt x="1663" y="1110"/>
                                </a:lnTo>
                                <a:lnTo>
                                  <a:pt x="1667" y="1116"/>
                                </a:lnTo>
                                <a:lnTo>
                                  <a:pt x="1670" y="1122"/>
                                </a:lnTo>
                                <a:lnTo>
                                  <a:pt x="1672" y="1130"/>
                                </a:lnTo>
                                <a:lnTo>
                                  <a:pt x="1672" y="1138"/>
                                </a:lnTo>
                                <a:lnTo>
                                  <a:pt x="1671" y="1146"/>
                                </a:lnTo>
                                <a:lnTo>
                                  <a:pt x="1669" y="1154"/>
                                </a:lnTo>
                                <a:lnTo>
                                  <a:pt x="1665" y="1161"/>
                                </a:lnTo>
                                <a:lnTo>
                                  <a:pt x="1657" y="1159"/>
                                </a:lnTo>
                                <a:lnTo>
                                  <a:pt x="1651" y="1157"/>
                                </a:lnTo>
                                <a:lnTo>
                                  <a:pt x="1646" y="1154"/>
                                </a:lnTo>
                                <a:lnTo>
                                  <a:pt x="1642" y="1151"/>
                                </a:lnTo>
                                <a:lnTo>
                                  <a:pt x="1637" y="1146"/>
                                </a:lnTo>
                                <a:lnTo>
                                  <a:pt x="1633" y="1143"/>
                                </a:lnTo>
                                <a:lnTo>
                                  <a:pt x="1628" y="1141"/>
                                </a:lnTo>
                                <a:lnTo>
                                  <a:pt x="1622" y="1139"/>
                                </a:lnTo>
                                <a:lnTo>
                                  <a:pt x="1610" y="1147"/>
                                </a:lnTo>
                                <a:lnTo>
                                  <a:pt x="1599" y="1157"/>
                                </a:lnTo>
                                <a:lnTo>
                                  <a:pt x="1589" y="1166"/>
                                </a:lnTo>
                                <a:lnTo>
                                  <a:pt x="1581" y="1177"/>
                                </a:lnTo>
                                <a:lnTo>
                                  <a:pt x="1572" y="1187"/>
                                </a:lnTo>
                                <a:lnTo>
                                  <a:pt x="1565" y="1199"/>
                                </a:lnTo>
                                <a:lnTo>
                                  <a:pt x="1558" y="1212"/>
                                </a:lnTo>
                                <a:lnTo>
                                  <a:pt x="1553" y="1225"/>
                                </a:lnTo>
                                <a:lnTo>
                                  <a:pt x="1549" y="1225"/>
                                </a:lnTo>
                                <a:lnTo>
                                  <a:pt x="1546" y="1224"/>
                                </a:lnTo>
                                <a:lnTo>
                                  <a:pt x="1542" y="1232"/>
                                </a:lnTo>
                                <a:lnTo>
                                  <a:pt x="1536" y="1239"/>
                                </a:lnTo>
                                <a:lnTo>
                                  <a:pt x="1529" y="1246"/>
                                </a:lnTo>
                                <a:lnTo>
                                  <a:pt x="1521" y="1253"/>
                                </a:lnTo>
                                <a:lnTo>
                                  <a:pt x="1503" y="1264"/>
                                </a:lnTo>
                                <a:lnTo>
                                  <a:pt x="1482" y="1276"/>
                                </a:lnTo>
                                <a:lnTo>
                                  <a:pt x="1462" y="1286"/>
                                </a:lnTo>
                                <a:lnTo>
                                  <a:pt x="1443" y="1297"/>
                                </a:lnTo>
                                <a:lnTo>
                                  <a:pt x="1435" y="1302"/>
                                </a:lnTo>
                                <a:lnTo>
                                  <a:pt x="1428" y="1307"/>
                                </a:lnTo>
                                <a:lnTo>
                                  <a:pt x="1423" y="1313"/>
                                </a:lnTo>
                                <a:lnTo>
                                  <a:pt x="1418" y="1318"/>
                                </a:lnTo>
                                <a:lnTo>
                                  <a:pt x="1386" y="1329"/>
                                </a:lnTo>
                                <a:lnTo>
                                  <a:pt x="1367" y="1334"/>
                                </a:lnTo>
                                <a:lnTo>
                                  <a:pt x="1357" y="1336"/>
                                </a:lnTo>
                                <a:lnTo>
                                  <a:pt x="1350" y="1337"/>
                                </a:lnTo>
                                <a:lnTo>
                                  <a:pt x="1349" y="1340"/>
                                </a:lnTo>
                                <a:lnTo>
                                  <a:pt x="1349" y="1344"/>
                                </a:lnTo>
                                <a:lnTo>
                                  <a:pt x="1340" y="1345"/>
                                </a:lnTo>
                                <a:lnTo>
                                  <a:pt x="1330" y="1348"/>
                                </a:lnTo>
                                <a:lnTo>
                                  <a:pt x="1319" y="1350"/>
                                </a:lnTo>
                                <a:lnTo>
                                  <a:pt x="1305" y="1353"/>
                                </a:lnTo>
                                <a:lnTo>
                                  <a:pt x="1304" y="1356"/>
                                </a:lnTo>
                                <a:lnTo>
                                  <a:pt x="1302" y="1359"/>
                                </a:lnTo>
                                <a:lnTo>
                                  <a:pt x="1301" y="1357"/>
                                </a:lnTo>
                                <a:lnTo>
                                  <a:pt x="1299" y="1355"/>
                                </a:lnTo>
                                <a:lnTo>
                                  <a:pt x="1288" y="1360"/>
                                </a:lnTo>
                                <a:lnTo>
                                  <a:pt x="1276" y="1363"/>
                                </a:lnTo>
                                <a:lnTo>
                                  <a:pt x="1264" y="1366"/>
                                </a:lnTo>
                                <a:lnTo>
                                  <a:pt x="1251" y="1370"/>
                                </a:lnTo>
                                <a:lnTo>
                                  <a:pt x="1224" y="1373"/>
                                </a:lnTo>
                                <a:lnTo>
                                  <a:pt x="1196" y="1374"/>
                                </a:lnTo>
                                <a:lnTo>
                                  <a:pt x="1169" y="1375"/>
                                </a:lnTo>
                                <a:lnTo>
                                  <a:pt x="1142" y="1374"/>
                                </a:lnTo>
                                <a:lnTo>
                                  <a:pt x="1115" y="1374"/>
                                </a:lnTo>
                                <a:lnTo>
                                  <a:pt x="1091" y="1374"/>
                                </a:lnTo>
                                <a:close/>
                                <a:moveTo>
                                  <a:pt x="0" y="1112"/>
                                </a:moveTo>
                                <a:lnTo>
                                  <a:pt x="5" y="1090"/>
                                </a:lnTo>
                                <a:lnTo>
                                  <a:pt x="10" y="1069"/>
                                </a:lnTo>
                                <a:lnTo>
                                  <a:pt x="18" y="1046"/>
                                </a:lnTo>
                                <a:lnTo>
                                  <a:pt x="26" y="1024"/>
                                </a:lnTo>
                                <a:lnTo>
                                  <a:pt x="35" y="1002"/>
                                </a:lnTo>
                                <a:lnTo>
                                  <a:pt x="43" y="980"/>
                                </a:lnTo>
                                <a:lnTo>
                                  <a:pt x="54" y="958"/>
                                </a:lnTo>
                                <a:lnTo>
                                  <a:pt x="63" y="937"/>
                                </a:lnTo>
                                <a:lnTo>
                                  <a:pt x="85" y="894"/>
                                </a:lnTo>
                                <a:lnTo>
                                  <a:pt x="107" y="851"/>
                                </a:lnTo>
                                <a:lnTo>
                                  <a:pt x="129" y="810"/>
                                </a:lnTo>
                                <a:lnTo>
                                  <a:pt x="149" y="768"/>
                                </a:lnTo>
                                <a:lnTo>
                                  <a:pt x="154" y="770"/>
                                </a:lnTo>
                                <a:lnTo>
                                  <a:pt x="158" y="771"/>
                                </a:lnTo>
                                <a:lnTo>
                                  <a:pt x="168" y="744"/>
                                </a:lnTo>
                                <a:lnTo>
                                  <a:pt x="182" y="719"/>
                                </a:lnTo>
                                <a:lnTo>
                                  <a:pt x="196" y="695"/>
                                </a:lnTo>
                                <a:lnTo>
                                  <a:pt x="210" y="671"/>
                                </a:lnTo>
                                <a:lnTo>
                                  <a:pt x="226" y="646"/>
                                </a:lnTo>
                                <a:lnTo>
                                  <a:pt x="241" y="622"/>
                                </a:lnTo>
                                <a:lnTo>
                                  <a:pt x="256" y="598"/>
                                </a:lnTo>
                                <a:lnTo>
                                  <a:pt x="269" y="575"/>
                                </a:lnTo>
                                <a:lnTo>
                                  <a:pt x="322" y="504"/>
                                </a:lnTo>
                                <a:lnTo>
                                  <a:pt x="363" y="449"/>
                                </a:lnTo>
                                <a:lnTo>
                                  <a:pt x="397" y="405"/>
                                </a:lnTo>
                                <a:lnTo>
                                  <a:pt x="425" y="367"/>
                                </a:lnTo>
                                <a:lnTo>
                                  <a:pt x="452" y="332"/>
                                </a:lnTo>
                                <a:lnTo>
                                  <a:pt x="483" y="293"/>
                                </a:lnTo>
                                <a:lnTo>
                                  <a:pt x="519" y="245"/>
                                </a:lnTo>
                                <a:lnTo>
                                  <a:pt x="565" y="187"/>
                                </a:lnTo>
                                <a:lnTo>
                                  <a:pt x="573" y="180"/>
                                </a:lnTo>
                                <a:lnTo>
                                  <a:pt x="581" y="174"/>
                                </a:lnTo>
                                <a:lnTo>
                                  <a:pt x="587" y="167"/>
                                </a:lnTo>
                                <a:lnTo>
                                  <a:pt x="593" y="161"/>
                                </a:lnTo>
                                <a:lnTo>
                                  <a:pt x="603" y="148"/>
                                </a:lnTo>
                                <a:lnTo>
                                  <a:pt x="612" y="138"/>
                                </a:lnTo>
                                <a:lnTo>
                                  <a:pt x="618" y="133"/>
                                </a:lnTo>
                                <a:lnTo>
                                  <a:pt x="622" y="128"/>
                                </a:lnTo>
                                <a:lnTo>
                                  <a:pt x="628" y="124"/>
                                </a:lnTo>
                                <a:lnTo>
                                  <a:pt x="634" y="121"/>
                                </a:lnTo>
                                <a:lnTo>
                                  <a:pt x="642" y="118"/>
                                </a:lnTo>
                                <a:lnTo>
                                  <a:pt x="650" y="116"/>
                                </a:lnTo>
                                <a:lnTo>
                                  <a:pt x="660" y="114"/>
                                </a:lnTo>
                                <a:lnTo>
                                  <a:pt x="671" y="113"/>
                                </a:lnTo>
                                <a:lnTo>
                                  <a:pt x="670" y="117"/>
                                </a:lnTo>
                                <a:lnTo>
                                  <a:pt x="670" y="120"/>
                                </a:lnTo>
                                <a:lnTo>
                                  <a:pt x="678" y="122"/>
                                </a:lnTo>
                                <a:lnTo>
                                  <a:pt x="685" y="123"/>
                                </a:lnTo>
                                <a:lnTo>
                                  <a:pt x="690" y="134"/>
                                </a:lnTo>
                                <a:lnTo>
                                  <a:pt x="694" y="143"/>
                                </a:lnTo>
                                <a:lnTo>
                                  <a:pt x="696" y="147"/>
                                </a:lnTo>
                                <a:lnTo>
                                  <a:pt x="697" y="153"/>
                                </a:lnTo>
                                <a:lnTo>
                                  <a:pt x="696" y="159"/>
                                </a:lnTo>
                                <a:lnTo>
                                  <a:pt x="694" y="166"/>
                                </a:lnTo>
                                <a:lnTo>
                                  <a:pt x="679" y="181"/>
                                </a:lnTo>
                                <a:lnTo>
                                  <a:pt x="663" y="196"/>
                                </a:lnTo>
                                <a:lnTo>
                                  <a:pt x="647" y="210"/>
                                </a:lnTo>
                                <a:lnTo>
                                  <a:pt x="632" y="225"/>
                                </a:lnTo>
                                <a:lnTo>
                                  <a:pt x="602" y="257"/>
                                </a:lnTo>
                                <a:lnTo>
                                  <a:pt x="570" y="287"/>
                                </a:lnTo>
                                <a:lnTo>
                                  <a:pt x="558" y="306"/>
                                </a:lnTo>
                                <a:lnTo>
                                  <a:pt x="542" y="328"/>
                                </a:lnTo>
                                <a:lnTo>
                                  <a:pt x="524" y="353"/>
                                </a:lnTo>
                                <a:lnTo>
                                  <a:pt x="505" y="378"/>
                                </a:lnTo>
                                <a:lnTo>
                                  <a:pt x="485" y="402"/>
                                </a:lnTo>
                                <a:lnTo>
                                  <a:pt x="467" y="423"/>
                                </a:lnTo>
                                <a:lnTo>
                                  <a:pt x="458" y="433"/>
                                </a:lnTo>
                                <a:lnTo>
                                  <a:pt x="450" y="441"/>
                                </a:lnTo>
                                <a:lnTo>
                                  <a:pt x="442" y="447"/>
                                </a:lnTo>
                                <a:lnTo>
                                  <a:pt x="436" y="453"/>
                                </a:lnTo>
                                <a:lnTo>
                                  <a:pt x="416" y="481"/>
                                </a:lnTo>
                                <a:lnTo>
                                  <a:pt x="396" y="509"/>
                                </a:lnTo>
                                <a:lnTo>
                                  <a:pt x="375" y="537"/>
                                </a:lnTo>
                                <a:lnTo>
                                  <a:pt x="355" y="565"/>
                                </a:lnTo>
                                <a:lnTo>
                                  <a:pt x="335" y="594"/>
                                </a:lnTo>
                                <a:lnTo>
                                  <a:pt x="315" y="622"/>
                                </a:lnTo>
                                <a:lnTo>
                                  <a:pt x="295" y="651"/>
                                </a:lnTo>
                                <a:lnTo>
                                  <a:pt x="275" y="679"/>
                                </a:lnTo>
                                <a:lnTo>
                                  <a:pt x="244" y="731"/>
                                </a:lnTo>
                                <a:lnTo>
                                  <a:pt x="214" y="782"/>
                                </a:lnTo>
                                <a:lnTo>
                                  <a:pt x="183" y="834"/>
                                </a:lnTo>
                                <a:lnTo>
                                  <a:pt x="154" y="885"/>
                                </a:lnTo>
                                <a:lnTo>
                                  <a:pt x="124" y="937"/>
                                </a:lnTo>
                                <a:lnTo>
                                  <a:pt x="97" y="990"/>
                                </a:lnTo>
                                <a:lnTo>
                                  <a:pt x="69" y="1042"/>
                                </a:lnTo>
                                <a:lnTo>
                                  <a:pt x="43" y="1096"/>
                                </a:lnTo>
                                <a:lnTo>
                                  <a:pt x="35" y="1104"/>
                                </a:lnTo>
                                <a:lnTo>
                                  <a:pt x="27" y="1114"/>
                                </a:lnTo>
                                <a:lnTo>
                                  <a:pt x="14" y="1113"/>
                                </a:lnTo>
                                <a:lnTo>
                                  <a:pt x="0" y="1112"/>
                                </a:lnTo>
                                <a:close/>
                                <a:moveTo>
                                  <a:pt x="1944" y="1322"/>
                                </a:moveTo>
                                <a:lnTo>
                                  <a:pt x="1935" y="1313"/>
                                </a:lnTo>
                                <a:lnTo>
                                  <a:pt x="1930" y="1307"/>
                                </a:lnTo>
                                <a:lnTo>
                                  <a:pt x="1926" y="1304"/>
                                </a:lnTo>
                                <a:lnTo>
                                  <a:pt x="1918" y="1300"/>
                                </a:lnTo>
                                <a:lnTo>
                                  <a:pt x="1907" y="1285"/>
                                </a:lnTo>
                                <a:lnTo>
                                  <a:pt x="1895" y="1272"/>
                                </a:lnTo>
                                <a:lnTo>
                                  <a:pt x="1883" y="1257"/>
                                </a:lnTo>
                                <a:lnTo>
                                  <a:pt x="1869" y="1243"/>
                                </a:lnTo>
                                <a:lnTo>
                                  <a:pt x="1843" y="1216"/>
                                </a:lnTo>
                                <a:lnTo>
                                  <a:pt x="1816" y="1189"/>
                                </a:lnTo>
                                <a:lnTo>
                                  <a:pt x="1804" y="1175"/>
                                </a:lnTo>
                                <a:lnTo>
                                  <a:pt x="1791" y="1161"/>
                                </a:lnTo>
                                <a:lnTo>
                                  <a:pt x="1778" y="1146"/>
                                </a:lnTo>
                                <a:lnTo>
                                  <a:pt x="1768" y="1133"/>
                                </a:lnTo>
                                <a:lnTo>
                                  <a:pt x="1757" y="1117"/>
                                </a:lnTo>
                                <a:lnTo>
                                  <a:pt x="1748" y="1101"/>
                                </a:lnTo>
                                <a:lnTo>
                                  <a:pt x="1739" y="1085"/>
                                </a:lnTo>
                                <a:lnTo>
                                  <a:pt x="1732" y="1069"/>
                                </a:lnTo>
                                <a:lnTo>
                                  <a:pt x="1729" y="1067"/>
                                </a:lnTo>
                                <a:lnTo>
                                  <a:pt x="1726" y="1066"/>
                                </a:lnTo>
                                <a:lnTo>
                                  <a:pt x="1723" y="1053"/>
                                </a:lnTo>
                                <a:lnTo>
                                  <a:pt x="1718" y="1038"/>
                                </a:lnTo>
                                <a:lnTo>
                                  <a:pt x="1712" y="1023"/>
                                </a:lnTo>
                                <a:lnTo>
                                  <a:pt x="1706" y="1008"/>
                                </a:lnTo>
                                <a:lnTo>
                                  <a:pt x="1689" y="980"/>
                                </a:lnTo>
                                <a:lnTo>
                                  <a:pt x="1670" y="952"/>
                                </a:lnTo>
                                <a:lnTo>
                                  <a:pt x="1652" y="923"/>
                                </a:lnTo>
                                <a:lnTo>
                                  <a:pt x="1635" y="896"/>
                                </a:lnTo>
                                <a:lnTo>
                                  <a:pt x="1628" y="882"/>
                                </a:lnTo>
                                <a:lnTo>
                                  <a:pt x="1622" y="868"/>
                                </a:lnTo>
                                <a:lnTo>
                                  <a:pt x="1616" y="855"/>
                                </a:lnTo>
                                <a:lnTo>
                                  <a:pt x="1613" y="841"/>
                                </a:lnTo>
                                <a:lnTo>
                                  <a:pt x="1610" y="840"/>
                                </a:lnTo>
                                <a:lnTo>
                                  <a:pt x="1607" y="839"/>
                                </a:lnTo>
                                <a:lnTo>
                                  <a:pt x="1605" y="830"/>
                                </a:lnTo>
                                <a:lnTo>
                                  <a:pt x="1601" y="819"/>
                                </a:lnTo>
                                <a:lnTo>
                                  <a:pt x="1596" y="808"/>
                                </a:lnTo>
                                <a:lnTo>
                                  <a:pt x="1592" y="799"/>
                                </a:lnTo>
                                <a:lnTo>
                                  <a:pt x="1582" y="780"/>
                                </a:lnTo>
                                <a:lnTo>
                                  <a:pt x="1571" y="764"/>
                                </a:lnTo>
                                <a:lnTo>
                                  <a:pt x="1563" y="744"/>
                                </a:lnTo>
                                <a:lnTo>
                                  <a:pt x="1554" y="724"/>
                                </a:lnTo>
                                <a:lnTo>
                                  <a:pt x="1544" y="705"/>
                                </a:lnTo>
                                <a:lnTo>
                                  <a:pt x="1534" y="687"/>
                                </a:lnTo>
                                <a:lnTo>
                                  <a:pt x="1524" y="669"/>
                                </a:lnTo>
                                <a:lnTo>
                                  <a:pt x="1514" y="652"/>
                                </a:lnTo>
                                <a:lnTo>
                                  <a:pt x="1506" y="633"/>
                                </a:lnTo>
                                <a:lnTo>
                                  <a:pt x="1498" y="615"/>
                                </a:lnTo>
                                <a:lnTo>
                                  <a:pt x="1495" y="614"/>
                                </a:lnTo>
                                <a:lnTo>
                                  <a:pt x="1492" y="613"/>
                                </a:lnTo>
                                <a:lnTo>
                                  <a:pt x="1489" y="603"/>
                                </a:lnTo>
                                <a:lnTo>
                                  <a:pt x="1484" y="591"/>
                                </a:lnTo>
                                <a:lnTo>
                                  <a:pt x="1477" y="578"/>
                                </a:lnTo>
                                <a:lnTo>
                                  <a:pt x="1469" y="565"/>
                                </a:lnTo>
                                <a:lnTo>
                                  <a:pt x="1461" y="553"/>
                                </a:lnTo>
                                <a:lnTo>
                                  <a:pt x="1453" y="542"/>
                                </a:lnTo>
                                <a:lnTo>
                                  <a:pt x="1446" y="535"/>
                                </a:lnTo>
                                <a:lnTo>
                                  <a:pt x="1441" y="531"/>
                                </a:lnTo>
                                <a:lnTo>
                                  <a:pt x="1440" y="528"/>
                                </a:lnTo>
                                <a:lnTo>
                                  <a:pt x="1438" y="524"/>
                                </a:lnTo>
                                <a:lnTo>
                                  <a:pt x="1435" y="518"/>
                                </a:lnTo>
                                <a:lnTo>
                                  <a:pt x="1429" y="507"/>
                                </a:lnTo>
                                <a:lnTo>
                                  <a:pt x="1404" y="466"/>
                                </a:lnTo>
                                <a:lnTo>
                                  <a:pt x="1354" y="389"/>
                                </a:lnTo>
                                <a:lnTo>
                                  <a:pt x="1346" y="381"/>
                                </a:lnTo>
                                <a:lnTo>
                                  <a:pt x="1337" y="369"/>
                                </a:lnTo>
                                <a:lnTo>
                                  <a:pt x="1331" y="358"/>
                                </a:lnTo>
                                <a:lnTo>
                                  <a:pt x="1324" y="346"/>
                                </a:lnTo>
                                <a:lnTo>
                                  <a:pt x="1317" y="335"/>
                                </a:lnTo>
                                <a:lnTo>
                                  <a:pt x="1310" y="324"/>
                                </a:lnTo>
                                <a:lnTo>
                                  <a:pt x="1307" y="320"/>
                                </a:lnTo>
                                <a:lnTo>
                                  <a:pt x="1303" y="316"/>
                                </a:lnTo>
                                <a:lnTo>
                                  <a:pt x="1299" y="313"/>
                                </a:lnTo>
                                <a:lnTo>
                                  <a:pt x="1293" y="310"/>
                                </a:lnTo>
                                <a:lnTo>
                                  <a:pt x="1274" y="279"/>
                                </a:lnTo>
                                <a:lnTo>
                                  <a:pt x="1244" y="234"/>
                                </a:lnTo>
                                <a:lnTo>
                                  <a:pt x="1227" y="209"/>
                                </a:lnTo>
                                <a:lnTo>
                                  <a:pt x="1212" y="189"/>
                                </a:lnTo>
                                <a:lnTo>
                                  <a:pt x="1200" y="174"/>
                                </a:lnTo>
                                <a:lnTo>
                                  <a:pt x="1190" y="164"/>
                                </a:lnTo>
                                <a:lnTo>
                                  <a:pt x="1188" y="155"/>
                                </a:lnTo>
                                <a:lnTo>
                                  <a:pt x="1187" y="147"/>
                                </a:lnTo>
                                <a:lnTo>
                                  <a:pt x="1187" y="141"/>
                                </a:lnTo>
                                <a:lnTo>
                                  <a:pt x="1188" y="136"/>
                                </a:lnTo>
                                <a:lnTo>
                                  <a:pt x="1191" y="133"/>
                                </a:lnTo>
                                <a:lnTo>
                                  <a:pt x="1194" y="129"/>
                                </a:lnTo>
                                <a:lnTo>
                                  <a:pt x="1197" y="127"/>
                                </a:lnTo>
                                <a:lnTo>
                                  <a:pt x="1203" y="126"/>
                                </a:lnTo>
                                <a:lnTo>
                                  <a:pt x="1226" y="125"/>
                                </a:lnTo>
                                <a:lnTo>
                                  <a:pt x="1252" y="123"/>
                                </a:lnTo>
                                <a:lnTo>
                                  <a:pt x="1252" y="126"/>
                                </a:lnTo>
                                <a:lnTo>
                                  <a:pt x="1252" y="129"/>
                                </a:lnTo>
                                <a:lnTo>
                                  <a:pt x="1256" y="132"/>
                                </a:lnTo>
                                <a:lnTo>
                                  <a:pt x="1261" y="135"/>
                                </a:lnTo>
                                <a:lnTo>
                                  <a:pt x="1264" y="138"/>
                                </a:lnTo>
                                <a:lnTo>
                                  <a:pt x="1268" y="142"/>
                                </a:lnTo>
                                <a:lnTo>
                                  <a:pt x="1275" y="150"/>
                                </a:lnTo>
                                <a:lnTo>
                                  <a:pt x="1283" y="162"/>
                                </a:lnTo>
                                <a:lnTo>
                                  <a:pt x="1297" y="187"/>
                                </a:lnTo>
                                <a:lnTo>
                                  <a:pt x="1312" y="215"/>
                                </a:lnTo>
                                <a:lnTo>
                                  <a:pt x="1321" y="228"/>
                                </a:lnTo>
                                <a:lnTo>
                                  <a:pt x="1328" y="242"/>
                                </a:lnTo>
                                <a:lnTo>
                                  <a:pt x="1337" y="254"/>
                                </a:lnTo>
                                <a:lnTo>
                                  <a:pt x="1346" y="263"/>
                                </a:lnTo>
                                <a:lnTo>
                                  <a:pt x="1351" y="267"/>
                                </a:lnTo>
                                <a:lnTo>
                                  <a:pt x="1355" y="272"/>
                                </a:lnTo>
                                <a:lnTo>
                                  <a:pt x="1361" y="275"/>
                                </a:lnTo>
                                <a:lnTo>
                                  <a:pt x="1366" y="278"/>
                                </a:lnTo>
                                <a:lnTo>
                                  <a:pt x="1371" y="279"/>
                                </a:lnTo>
                                <a:lnTo>
                                  <a:pt x="1376" y="280"/>
                                </a:lnTo>
                                <a:lnTo>
                                  <a:pt x="1383" y="281"/>
                                </a:lnTo>
                                <a:lnTo>
                                  <a:pt x="1389" y="280"/>
                                </a:lnTo>
                                <a:lnTo>
                                  <a:pt x="1389" y="272"/>
                                </a:lnTo>
                                <a:lnTo>
                                  <a:pt x="1388" y="263"/>
                                </a:lnTo>
                                <a:lnTo>
                                  <a:pt x="1385" y="253"/>
                                </a:lnTo>
                                <a:lnTo>
                                  <a:pt x="1381" y="242"/>
                                </a:lnTo>
                                <a:lnTo>
                                  <a:pt x="1375" y="232"/>
                                </a:lnTo>
                                <a:lnTo>
                                  <a:pt x="1370" y="220"/>
                                </a:lnTo>
                                <a:lnTo>
                                  <a:pt x="1363" y="208"/>
                                </a:lnTo>
                                <a:lnTo>
                                  <a:pt x="1355" y="197"/>
                                </a:lnTo>
                                <a:lnTo>
                                  <a:pt x="1338" y="174"/>
                                </a:lnTo>
                                <a:lnTo>
                                  <a:pt x="1323" y="153"/>
                                </a:lnTo>
                                <a:lnTo>
                                  <a:pt x="1307" y="135"/>
                                </a:lnTo>
                                <a:lnTo>
                                  <a:pt x="1293" y="120"/>
                                </a:lnTo>
                                <a:lnTo>
                                  <a:pt x="1296" y="105"/>
                                </a:lnTo>
                                <a:lnTo>
                                  <a:pt x="1299" y="90"/>
                                </a:lnTo>
                                <a:lnTo>
                                  <a:pt x="1328" y="85"/>
                                </a:lnTo>
                                <a:lnTo>
                                  <a:pt x="1350" y="82"/>
                                </a:lnTo>
                                <a:lnTo>
                                  <a:pt x="1360" y="81"/>
                                </a:lnTo>
                                <a:lnTo>
                                  <a:pt x="1369" y="81"/>
                                </a:lnTo>
                                <a:lnTo>
                                  <a:pt x="1376" y="81"/>
                                </a:lnTo>
                                <a:lnTo>
                                  <a:pt x="1384" y="83"/>
                                </a:lnTo>
                                <a:lnTo>
                                  <a:pt x="1390" y="86"/>
                                </a:lnTo>
                                <a:lnTo>
                                  <a:pt x="1396" y="90"/>
                                </a:lnTo>
                                <a:lnTo>
                                  <a:pt x="1402" y="97"/>
                                </a:lnTo>
                                <a:lnTo>
                                  <a:pt x="1408" y="104"/>
                                </a:lnTo>
                                <a:lnTo>
                                  <a:pt x="1421" y="124"/>
                                </a:lnTo>
                                <a:lnTo>
                                  <a:pt x="1435" y="152"/>
                                </a:lnTo>
                                <a:lnTo>
                                  <a:pt x="1446" y="159"/>
                                </a:lnTo>
                                <a:lnTo>
                                  <a:pt x="1456" y="168"/>
                                </a:lnTo>
                                <a:lnTo>
                                  <a:pt x="1466" y="179"/>
                                </a:lnTo>
                                <a:lnTo>
                                  <a:pt x="1474" y="189"/>
                                </a:lnTo>
                                <a:lnTo>
                                  <a:pt x="1483" y="202"/>
                                </a:lnTo>
                                <a:lnTo>
                                  <a:pt x="1491" y="215"/>
                                </a:lnTo>
                                <a:lnTo>
                                  <a:pt x="1498" y="228"/>
                                </a:lnTo>
                                <a:lnTo>
                                  <a:pt x="1505" y="242"/>
                                </a:lnTo>
                                <a:lnTo>
                                  <a:pt x="1517" y="272"/>
                                </a:lnTo>
                                <a:lnTo>
                                  <a:pt x="1530" y="300"/>
                                </a:lnTo>
                                <a:lnTo>
                                  <a:pt x="1541" y="328"/>
                                </a:lnTo>
                                <a:lnTo>
                                  <a:pt x="1552" y="354"/>
                                </a:lnTo>
                                <a:lnTo>
                                  <a:pt x="1555" y="355"/>
                                </a:lnTo>
                                <a:lnTo>
                                  <a:pt x="1558" y="356"/>
                                </a:lnTo>
                                <a:lnTo>
                                  <a:pt x="1559" y="362"/>
                                </a:lnTo>
                                <a:lnTo>
                                  <a:pt x="1561" y="368"/>
                                </a:lnTo>
                                <a:lnTo>
                                  <a:pt x="1564" y="370"/>
                                </a:lnTo>
                                <a:lnTo>
                                  <a:pt x="1567" y="374"/>
                                </a:lnTo>
                                <a:lnTo>
                                  <a:pt x="1570" y="377"/>
                                </a:lnTo>
                                <a:lnTo>
                                  <a:pt x="1572" y="381"/>
                                </a:lnTo>
                                <a:lnTo>
                                  <a:pt x="1576" y="390"/>
                                </a:lnTo>
                                <a:lnTo>
                                  <a:pt x="1581" y="401"/>
                                </a:lnTo>
                                <a:lnTo>
                                  <a:pt x="1584" y="412"/>
                                </a:lnTo>
                                <a:lnTo>
                                  <a:pt x="1589" y="421"/>
                                </a:lnTo>
                                <a:lnTo>
                                  <a:pt x="1591" y="425"/>
                                </a:lnTo>
                                <a:lnTo>
                                  <a:pt x="1594" y="429"/>
                                </a:lnTo>
                                <a:lnTo>
                                  <a:pt x="1598" y="433"/>
                                </a:lnTo>
                                <a:lnTo>
                                  <a:pt x="1603" y="436"/>
                                </a:lnTo>
                                <a:lnTo>
                                  <a:pt x="1607" y="446"/>
                                </a:lnTo>
                                <a:lnTo>
                                  <a:pt x="1615" y="462"/>
                                </a:lnTo>
                                <a:lnTo>
                                  <a:pt x="1627" y="481"/>
                                </a:lnTo>
                                <a:lnTo>
                                  <a:pt x="1639" y="502"/>
                                </a:lnTo>
                                <a:lnTo>
                                  <a:pt x="1652" y="522"/>
                                </a:lnTo>
                                <a:lnTo>
                                  <a:pt x="1666" y="540"/>
                                </a:lnTo>
                                <a:lnTo>
                                  <a:pt x="1672" y="547"/>
                                </a:lnTo>
                                <a:lnTo>
                                  <a:pt x="1677" y="553"/>
                                </a:lnTo>
                                <a:lnTo>
                                  <a:pt x="1683" y="558"/>
                                </a:lnTo>
                                <a:lnTo>
                                  <a:pt x="1688" y="560"/>
                                </a:lnTo>
                                <a:lnTo>
                                  <a:pt x="1681" y="544"/>
                                </a:lnTo>
                                <a:lnTo>
                                  <a:pt x="1674" y="532"/>
                                </a:lnTo>
                                <a:lnTo>
                                  <a:pt x="1670" y="523"/>
                                </a:lnTo>
                                <a:lnTo>
                                  <a:pt x="1668" y="517"/>
                                </a:lnTo>
                                <a:lnTo>
                                  <a:pt x="1665" y="516"/>
                                </a:lnTo>
                                <a:lnTo>
                                  <a:pt x="1662" y="515"/>
                                </a:lnTo>
                                <a:lnTo>
                                  <a:pt x="1657" y="502"/>
                                </a:lnTo>
                                <a:lnTo>
                                  <a:pt x="1653" y="492"/>
                                </a:lnTo>
                                <a:lnTo>
                                  <a:pt x="1651" y="486"/>
                                </a:lnTo>
                                <a:lnTo>
                                  <a:pt x="1648" y="482"/>
                                </a:lnTo>
                                <a:lnTo>
                                  <a:pt x="1645" y="478"/>
                                </a:lnTo>
                                <a:lnTo>
                                  <a:pt x="1641" y="474"/>
                                </a:lnTo>
                                <a:lnTo>
                                  <a:pt x="1626" y="446"/>
                                </a:lnTo>
                                <a:lnTo>
                                  <a:pt x="1611" y="419"/>
                                </a:lnTo>
                                <a:lnTo>
                                  <a:pt x="1596" y="393"/>
                                </a:lnTo>
                                <a:lnTo>
                                  <a:pt x="1582" y="365"/>
                                </a:lnTo>
                                <a:lnTo>
                                  <a:pt x="1568" y="339"/>
                                </a:lnTo>
                                <a:lnTo>
                                  <a:pt x="1553" y="312"/>
                                </a:lnTo>
                                <a:lnTo>
                                  <a:pt x="1538" y="285"/>
                                </a:lnTo>
                                <a:lnTo>
                                  <a:pt x="1524" y="258"/>
                                </a:lnTo>
                                <a:lnTo>
                                  <a:pt x="1521" y="257"/>
                                </a:lnTo>
                                <a:lnTo>
                                  <a:pt x="1517" y="256"/>
                                </a:lnTo>
                                <a:lnTo>
                                  <a:pt x="1516" y="249"/>
                                </a:lnTo>
                                <a:lnTo>
                                  <a:pt x="1507" y="233"/>
                                </a:lnTo>
                                <a:lnTo>
                                  <a:pt x="1484" y="192"/>
                                </a:lnTo>
                                <a:lnTo>
                                  <a:pt x="1440" y="113"/>
                                </a:lnTo>
                                <a:lnTo>
                                  <a:pt x="1422" y="91"/>
                                </a:lnTo>
                                <a:lnTo>
                                  <a:pt x="1408" y="74"/>
                                </a:lnTo>
                                <a:lnTo>
                                  <a:pt x="1404" y="65"/>
                                </a:lnTo>
                                <a:lnTo>
                                  <a:pt x="1401" y="55"/>
                                </a:lnTo>
                                <a:lnTo>
                                  <a:pt x="1400" y="49"/>
                                </a:lnTo>
                                <a:lnTo>
                                  <a:pt x="1400" y="44"/>
                                </a:lnTo>
                                <a:lnTo>
                                  <a:pt x="1400" y="38"/>
                                </a:lnTo>
                                <a:lnTo>
                                  <a:pt x="1401" y="31"/>
                                </a:lnTo>
                                <a:lnTo>
                                  <a:pt x="1408" y="27"/>
                                </a:lnTo>
                                <a:lnTo>
                                  <a:pt x="1414" y="25"/>
                                </a:lnTo>
                                <a:lnTo>
                                  <a:pt x="1422" y="24"/>
                                </a:lnTo>
                                <a:lnTo>
                                  <a:pt x="1430" y="24"/>
                                </a:lnTo>
                                <a:lnTo>
                                  <a:pt x="1437" y="25"/>
                                </a:lnTo>
                                <a:lnTo>
                                  <a:pt x="1445" y="27"/>
                                </a:lnTo>
                                <a:lnTo>
                                  <a:pt x="1453" y="30"/>
                                </a:lnTo>
                                <a:lnTo>
                                  <a:pt x="1461" y="35"/>
                                </a:lnTo>
                                <a:lnTo>
                                  <a:pt x="1467" y="44"/>
                                </a:lnTo>
                                <a:lnTo>
                                  <a:pt x="1473" y="57"/>
                                </a:lnTo>
                                <a:lnTo>
                                  <a:pt x="1476" y="63"/>
                                </a:lnTo>
                                <a:lnTo>
                                  <a:pt x="1482" y="68"/>
                                </a:lnTo>
                                <a:lnTo>
                                  <a:pt x="1486" y="73"/>
                                </a:lnTo>
                                <a:lnTo>
                                  <a:pt x="1491" y="76"/>
                                </a:lnTo>
                                <a:lnTo>
                                  <a:pt x="1492" y="83"/>
                                </a:lnTo>
                                <a:lnTo>
                                  <a:pt x="1494" y="90"/>
                                </a:lnTo>
                                <a:lnTo>
                                  <a:pt x="1514" y="127"/>
                                </a:lnTo>
                                <a:lnTo>
                                  <a:pt x="1534" y="164"/>
                                </a:lnTo>
                                <a:lnTo>
                                  <a:pt x="1554" y="201"/>
                                </a:lnTo>
                                <a:lnTo>
                                  <a:pt x="1574" y="238"/>
                                </a:lnTo>
                                <a:lnTo>
                                  <a:pt x="1594" y="275"/>
                                </a:lnTo>
                                <a:lnTo>
                                  <a:pt x="1614" y="312"/>
                                </a:lnTo>
                                <a:lnTo>
                                  <a:pt x="1634" y="348"/>
                                </a:lnTo>
                                <a:lnTo>
                                  <a:pt x="1654" y="385"/>
                                </a:lnTo>
                                <a:lnTo>
                                  <a:pt x="1657" y="387"/>
                                </a:lnTo>
                                <a:lnTo>
                                  <a:pt x="1659" y="389"/>
                                </a:lnTo>
                                <a:lnTo>
                                  <a:pt x="1662" y="393"/>
                                </a:lnTo>
                                <a:lnTo>
                                  <a:pt x="1664" y="396"/>
                                </a:lnTo>
                                <a:lnTo>
                                  <a:pt x="1666" y="403"/>
                                </a:lnTo>
                                <a:lnTo>
                                  <a:pt x="1669" y="412"/>
                                </a:lnTo>
                                <a:lnTo>
                                  <a:pt x="1672" y="414"/>
                                </a:lnTo>
                                <a:lnTo>
                                  <a:pt x="1676" y="418"/>
                                </a:lnTo>
                                <a:lnTo>
                                  <a:pt x="1681" y="425"/>
                                </a:lnTo>
                                <a:lnTo>
                                  <a:pt x="1686" y="434"/>
                                </a:lnTo>
                                <a:lnTo>
                                  <a:pt x="1697" y="456"/>
                                </a:lnTo>
                                <a:lnTo>
                                  <a:pt x="1710" y="482"/>
                                </a:lnTo>
                                <a:lnTo>
                                  <a:pt x="1734" y="534"/>
                                </a:lnTo>
                                <a:lnTo>
                                  <a:pt x="1750" y="567"/>
                                </a:lnTo>
                                <a:lnTo>
                                  <a:pt x="1753" y="568"/>
                                </a:lnTo>
                                <a:lnTo>
                                  <a:pt x="1756" y="569"/>
                                </a:lnTo>
                                <a:lnTo>
                                  <a:pt x="1760" y="585"/>
                                </a:lnTo>
                                <a:lnTo>
                                  <a:pt x="1768" y="602"/>
                                </a:lnTo>
                                <a:lnTo>
                                  <a:pt x="1777" y="620"/>
                                </a:lnTo>
                                <a:lnTo>
                                  <a:pt x="1787" y="638"/>
                                </a:lnTo>
                                <a:lnTo>
                                  <a:pt x="1809" y="674"/>
                                </a:lnTo>
                                <a:lnTo>
                                  <a:pt x="1829" y="705"/>
                                </a:lnTo>
                                <a:lnTo>
                                  <a:pt x="1831" y="706"/>
                                </a:lnTo>
                                <a:lnTo>
                                  <a:pt x="1834" y="706"/>
                                </a:lnTo>
                                <a:lnTo>
                                  <a:pt x="1827" y="683"/>
                                </a:lnTo>
                                <a:lnTo>
                                  <a:pt x="1819" y="660"/>
                                </a:lnTo>
                                <a:lnTo>
                                  <a:pt x="1812" y="637"/>
                                </a:lnTo>
                                <a:lnTo>
                                  <a:pt x="1805" y="613"/>
                                </a:lnTo>
                                <a:lnTo>
                                  <a:pt x="1802" y="612"/>
                                </a:lnTo>
                                <a:lnTo>
                                  <a:pt x="1798" y="612"/>
                                </a:lnTo>
                                <a:lnTo>
                                  <a:pt x="1794" y="597"/>
                                </a:lnTo>
                                <a:lnTo>
                                  <a:pt x="1789" y="583"/>
                                </a:lnTo>
                                <a:lnTo>
                                  <a:pt x="1783" y="569"/>
                                </a:lnTo>
                                <a:lnTo>
                                  <a:pt x="1776" y="556"/>
                                </a:lnTo>
                                <a:lnTo>
                                  <a:pt x="1763" y="529"/>
                                </a:lnTo>
                                <a:lnTo>
                                  <a:pt x="1748" y="503"/>
                                </a:lnTo>
                                <a:lnTo>
                                  <a:pt x="1732" y="478"/>
                                </a:lnTo>
                                <a:lnTo>
                                  <a:pt x="1717" y="453"/>
                                </a:lnTo>
                                <a:lnTo>
                                  <a:pt x="1703" y="426"/>
                                </a:lnTo>
                                <a:lnTo>
                                  <a:pt x="1690" y="400"/>
                                </a:lnTo>
                                <a:lnTo>
                                  <a:pt x="1683" y="394"/>
                                </a:lnTo>
                                <a:lnTo>
                                  <a:pt x="1676" y="384"/>
                                </a:lnTo>
                                <a:lnTo>
                                  <a:pt x="1669" y="374"/>
                                </a:lnTo>
                                <a:lnTo>
                                  <a:pt x="1663" y="362"/>
                                </a:lnTo>
                                <a:lnTo>
                                  <a:pt x="1650" y="336"/>
                                </a:lnTo>
                                <a:lnTo>
                                  <a:pt x="1637" y="307"/>
                                </a:lnTo>
                                <a:lnTo>
                                  <a:pt x="1626" y="280"/>
                                </a:lnTo>
                                <a:lnTo>
                                  <a:pt x="1613" y="257"/>
                                </a:lnTo>
                                <a:lnTo>
                                  <a:pt x="1607" y="247"/>
                                </a:lnTo>
                                <a:lnTo>
                                  <a:pt x="1601" y="239"/>
                                </a:lnTo>
                                <a:lnTo>
                                  <a:pt x="1594" y="234"/>
                                </a:lnTo>
                                <a:lnTo>
                                  <a:pt x="1587" y="229"/>
                                </a:lnTo>
                                <a:lnTo>
                                  <a:pt x="1581" y="214"/>
                                </a:lnTo>
                                <a:lnTo>
                                  <a:pt x="1572" y="201"/>
                                </a:lnTo>
                                <a:lnTo>
                                  <a:pt x="1564" y="188"/>
                                </a:lnTo>
                                <a:lnTo>
                                  <a:pt x="1555" y="178"/>
                                </a:lnTo>
                                <a:lnTo>
                                  <a:pt x="1548" y="166"/>
                                </a:lnTo>
                                <a:lnTo>
                                  <a:pt x="1544" y="155"/>
                                </a:lnTo>
                                <a:lnTo>
                                  <a:pt x="1542" y="148"/>
                                </a:lnTo>
                                <a:lnTo>
                                  <a:pt x="1542" y="141"/>
                                </a:lnTo>
                                <a:lnTo>
                                  <a:pt x="1542" y="133"/>
                                </a:lnTo>
                                <a:lnTo>
                                  <a:pt x="1543" y="124"/>
                                </a:lnTo>
                                <a:lnTo>
                                  <a:pt x="1546" y="123"/>
                                </a:lnTo>
                                <a:lnTo>
                                  <a:pt x="1550" y="121"/>
                                </a:lnTo>
                                <a:lnTo>
                                  <a:pt x="1557" y="120"/>
                                </a:lnTo>
                                <a:lnTo>
                                  <a:pt x="1571" y="119"/>
                                </a:lnTo>
                                <a:lnTo>
                                  <a:pt x="1555" y="87"/>
                                </a:lnTo>
                                <a:lnTo>
                                  <a:pt x="1537" y="58"/>
                                </a:lnTo>
                                <a:lnTo>
                                  <a:pt x="1531" y="43"/>
                                </a:lnTo>
                                <a:lnTo>
                                  <a:pt x="1526" y="29"/>
                                </a:lnTo>
                                <a:lnTo>
                                  <a:pt x="1525" y="22"/>
                                </a:lnTo>
                                <a:lnTo>
                                  <a:pt x="1525" y="15"/>
                                </a:lnTo>
                                <a:lnTo>
                                  <a:pt x="1525" y="8"/>
                                </a:lnTo>
                                <a:lnTo>
                                  <a:pt x="1527" y="1"/>
                                </a:lnTo>
                                <a:lnTo>
                                  <a:pt x="1537" y="0"/>
                                </a:lnTo>
                                <a:lnTo>
                                  <a:pt x="1547" y="0"/>
                                </a:lnTo>
                                <a:lnTo>
                                  <a:pt x="1555" y="1"/>
                                </a:lnTo>
                                <a:lnTo>
                                  <a:pt x="1563" y="4"/>
                                </a:lnTo>
                                <a:lnTo>
                                  <a:pt x="1570" y="7"/>
                                </a:lnTo>
                                <a:lnTo>
                                  <a:pt x="1576" y="11"/>
                                </a:lnTo>
                                <a:lnTo>
                                  <a:pt x="1582" y="17"/>
                                </a:lnTo>
                                <a:lnTo>
                                  <a:pt x="1587" y="23"/>
                                </a:lnTo>
                                <a:lnTo>
                                  <a:pt x="1591" y="30"/>
                                </a:lnTo>
                                <a:lnTo>
                                  <a:pt x="1595" y="38"/>
                                </a:lnTo>
                                <a:lnTo>
                                  <a:pt x="1599" y="46"/>
                                </a:lnTo>
                                <a:lnTo>
                                  <a:pt x="1603" y="55"/>
                                </a:lnTo>
                                <a:lnTo>
                                  <a:pt x="1609" y="75"/>
                                </a:lnTo>
                                <a:lnTo>
                                  <a:pt x="1615" y="96"/>
                                </a:lnTo>
                                <a:lnTo>
                                  <a:pt x="1618" y="98"/>
                                </a:lnTo>
                                <a:lnTo>
                                  <a:pt x="1623" y="101"/>
                                </a:lnTo>
                                <a:lnTo>
                                  <a:pt x="1626" y="106"/>
                                </a:lnTo>
                                <a:lnTo>
                                  <a:pt x="1629" y="113"/>
                                </a:lnTo>
                                <a:lnTo>
                                  <a:pt x="1633" y="126"/>
                                </a:lnTo>
                                <a:lnTo>
                                  <a:pt x="1638" y="138"/>
                                </a:lnTo>
                                <a:lnTo>
                                  <a:pt x="1642" y="139"/>
                                </a:lnTo>
                                <a:lnTo>
                                  <a:pt x="1645" y="140"/>
                                </a:lnTo>
                                <a:lnTo>
                                  <a:pt x="1647" y="147"/>
                                </a:lnTo>
                                <a:lnTo>
                                  <a:pt x="1651" y="159"/>
                                </a:lnTo>
                                <a:lnTo>
                                  <a:pt x="1657" y="172"/>
                                </a:lnTo>
                                <a:lnTo>
                                  <a:pt x="1666" y="186"/>
                                </a:lnTo>
                                <a:lnTo>
                                  <a:pt x="1673" y="199"/>
                                </a:lnTo>
                                <a:lnTo>
                                  <a:pt x="1681" y="212"/>
                                </a:lnTo>
                                <a:lnTo>
                                  <a:pt x="1687" y="220"/>
                                </a:lnTo>
                                <a:lnTo>
                                  <a:pt x="1692" y="224"/>
                                </a:lnTo>
                                <a:lnTo>
                                  <a:pt x="1692" y="227"/>
                                </a:lnTo>
                                <a:lnTo>
                                  <a:pt x="1691" y="232"/>
                                </a:lnTo>
                                <a:lnTo>
                                  <a:pt x="1696" y="234"/>
                                </a:lnTo>
                                <a:lnTo>
                                  <a:pt x="1702" y="239"/>
                                </a:lnTo>
                                <a:lnTo>
                                  <a:pt x="1707" y="246"/>
                                </a:lnTo>
                                <a:lnTo>
                                  <a:pt x="1712" y="255"/>
                                </a:lnTo>
                                <a:lnTo>
                                  <a:pt x="1723" y="276"/>
                                </a:lnTo>
                                <a:lnTo>
                                  <a:pt x="1734" y="300"/>
                                </a:lnTo>
                                <a:lnTo>
                                  <a:pt x="1747" y="324"/>
                                </a:lnTo>
                                <a:lnTo>
                                  <a:pt x="1758" y="346"/>
                                </a:lnTo>
                                <a:lnTo>
                                  <a:pt x="1765" y="355"/>
                                </a:lnTo>
                                <a:lnTo>
                                  <a:pt x="1771" y="362"/>
                                </a:lnTo>
                                <a:lnTo>
                                  <a:pt x="1776" y="367"/>
                                </a:lnTo>
                                <a:lnTo>
                                  <a:pt x="1783" y="370"/>
                                </a:lnTo>
                                <a:lnTo>
                                  <a:pt x="1786" y="378"/>
                                </a:lnTo>
                                <a:lnTo>
                                  <a:pt x="1790" y="386"/>
                                </a:lnTo>
                                <a:lnTo>
                                  <a:pt x="1793" y="395"/>
                                </a:lnTo>
                                <a:lnTo>
                                  <a:pt x="1796" y="402"/>
                                </a:lnTo>
                                <a:lnTo>
                                  <a:pt x="1800" y="404"/>
                                </a:lnTo>
                                <a:lnTo>
                                  <a:pt x="1804" y="407"/>
                                </a:lnTo>
                                <a:lnTo>
                                  <a:pt x="1807" y="411"/>
                                </a:lnTo>
                                <a:lnTo>
                                  <a:pt x="1810" y="415"/>
                                </a:lnTo>
                                <a:lnTo>
                                  <a:pt x="1815" y="425"/>
                                </a:lnTo>
                                <a:lnTo>
                                  <a:pt x="1819" y="437"/>
                                </a:lnTo>
                                <a:lnTo>
                                  <a:pt x="1825" y="448"/>
                                </a:lnTo>
                                <a:lnTo>
                                  <a:pt x="1830" y="459"/>
                                </a:lnTo>
                                <a:lnTo>
                                  <a:pt x="1833" y="463"/>
                                </a:lnTo>
                                <a:lnTo>
                                  <a:pt x="1837" y="467"/>
                                </a:lnTo>
                                <a:lnTo>
                                  <a:pt x="1840" y="471"/>
                                </a:lnTo>
                                <a:lnTo>
                                  <a:pt x="1846" y="474"/>
                                </a:lnTo>
                                <a:lnTo>
                                  <a:pt x="1846" y="477"/>
                                </a:lnTo>
                                <a:lnTo>
                                  <a:pt x="1845" y="480"/>
                                </a:lnTo>
                                <a:lnTo>
                                  <a:pt x="1850" y="484"/>
                                </a:lnTo>
                                <a:lnTo>
                                  <a:pt x="1858" y="495"/>
                                </a:lnTo>
                                <a:lnTo>
                                  <a:pt x="1869" y="511"/>
                                </a:lnTo>
                                <a:lnTo>
                                  <a:pt x="1880" y="528"/>
                                </a:lnTo>
                                <a:lnTo>
                                  <a:pt x="1892" y="548"/>
                                </a:lnTo>
                                <a:lnTo>
                                  <a:pt x="1903" y="566"/>
                                </a:lnTo>
                                <a:lnTo>
                                  <a:pt x="1912" y="583"/>
                                </a:lnTo>
                                <a:lnTo>
                                  <a:pt x="1917" y="596"/>
                                </a:lnTo>
                                <a:lnTo>
                                  <a:pt x="1928" y="609"/>
                                </a:lnTo>
                                <a:lnTo>
                                  <a:pt x="1949" y="642"/>
                                </a:lnTo>
                                <a:lnTo>
                                  <a:pt x="1971" y="678"/>
                                </a:lnTo>
                                <a:lnTo>
                                  <a:pt x="1983" y="701"/>
                                </a:lnTo>
                                <a:lnTo>
                                  <a:pt x="1985" y="697"/>
                                </a:lnTo>
                                <a:lnTo>
                                  <a:pt x="1986" y="693"/>
                                </a:lnTo>
                                <a:lnTo>
                                  <a:pt x="1980" y="687"/>
                                </a:lnTo>
                                <a:lnTo>
                                  <a:pt x="1975" y="683"/>
                                </a:lnTo>
                                <a:lnTo>
                                  <a:pt x="1975" y="678"/>
                                </a:lnTo>
                                <a:lnTo>
                                  <a:pt x="1975" y="673"/>
                                </a:lnTo>
                                <a:lnTo>
                                  <a:pt x="1972" y="672"/>
                                </a:lnTo>
                                <a:lnTo>
                                  <a:pt x="1969" y="671"/>
                                </a:lnTo>
                                <a:lnTo>
                                  <a:pt x="1968" y="661"/>
                                </a:lnTo>
                                <a:lnTo>
                                  <a:pt x="1967" y="652"/>
                                </a:lnTo>
                                <a:lnTo>
                                  <a:pt x="1955" y="628"/>
                                </a:lnTo>
                                <a:lnTo>
                                  <a:pt x="1945" y="606"/>
                                </a:lnTo>
                                <a:lnTo>
                                  <a:pt x="1934" y="582"/>
                                </a:lnTo>
                                <a:lnTo>
                                  <a:pt x="1925" y="559"/>
                                </a:lnTo>
                                <a:lnTo>
                                  <a:pt x="1915" y="535"/>
                                </a:lnTo>
                                <a:lnTo>
                                  <a:pt x="1906" y="512"/>
                                </a:lnTo>
                                <a:lnTo>
                                  <a:pt x="1898" y="488"/>
                                </a:lnTo>
                                <a:lnTo>
                                  <a:pt x="1891" y="466"/>
                                </a:lnTo>
                                <a:lnTo>
                                  <a:pt x="1888" y="465"/>
                                </a:lnTo>
                                <a:lnTo>
                                  <a:pt x="1885" y="464"/>
                                </a:lnTo>
                                <a:lnTo>
                                  <a:pt x="1884" y="458"/>
                                </a:lnTo>
                                <a:lnTo>
                                  <a:pt x="1879" y="449"/>
                                </a:lnTo>
                                <a:lnTo>
                                  <a:pt x="1875" y="441"/>
                                </a:lnTo>
                                <a:lnTo>
                                  <a:pt x="1869" y="432"/>
                                </a:lnTo>
                                <a:lnTo>
                                  <a:pt x="1857" y="414"/>
                                </a:lnTo>
                                <a:lnTo>
                                  <a:pt x="1849" y="398"/>
                                </a:lnTo>
                                <a:lnTo>
                                  <a:pt x="1846" y="397"/>
                                </a:lnTo>
                                <a:lnTo>
                                  <a:pt x="1843" y="396"/>
                                </a:lnTo>
                                <a:lnTo>
                                  <a:pt x="1843" y="393"/>
                                </a:lnTo>
                                <a:lnTo>
                                  <a:pt x="1844" y="389"/>
                                </a:lnTo>
                                <a:lnTo>
                                  <a:pt x="1840" y="388"/>
                                </a:lnTo>
                                <a:lnTo>
                                  <a:pt x="1837" y="387"/>
                                </a:lnTo>
                                <a:lnTo>
                                  <a:pt x="1831" y="373"/>
                                </a:lnTo>
                                <a:lnTo>
                                  <a:pt x="1825" y="358"/>
                                </a:lnTo>
                                <a:lnTo>
                                  <a:pt x="1820" y="352"/>
                                </a:lnTo>
                                <a:lnTo>
                                  <a:pt x="1816" y="345"/>
                                </a:lnTo>
                                <a:lnTo>
                                  <a:pt x="1812" y="340"/>
                                </a:lnTo>
                                <a:lnTo>
                                  <a:pt x="1807" y="336"/>
                                </a:lnTo>
                                <a:lnTo>
                                  <a:pt x="1807" y="333"/>
                                </a:lnTo>
                                <a:lnTo>
                                  <a:pt x="1807" y="329"/>
                                </a:lnTo>
                                <a:lnTo>
                                  <a:pt x="1804" y="326"/>
                                </a:lnTo>
                                <a:lnTo>
                                  <a:pt x="1800" y="322"/>
                                </a:lnTo>
                                <a:lnTo>
                                  <a:pt x="1797" y="317"/>
                                </a:lnTo>
                                <a:lnTo>
                                  <a:pt x="1794" y="312"/>
                                </a:lnTo>
                                <a:lnTo>
                                  <a:pt x="1788" y="297"/>
                                </a:lnTo>
                                <a:lnTo>
                                  <a:pt x="1782" y="281"/>
                                </a:lnTo>
                                <a:lnTo>
                                  <a:pt x="1771" y="250"/>
                                </a:lnTo>
                                <a:lnTo>
                                  <a:pt x="1766" y="229"/>
                                </a:lnTo>
                                <a:lnTo>
                                  <a:pt x="1758" y="220"/>
                                </a:lnTo>
                                <a:lnTo>
                                  <a:pt x="1753" y="213"/>
                                </a:lnTo>
                                <a:lnTo>
                                  <a:pt x="1749" y="206"/>
                                </a:lnTo>
                                <a:lnTo>
                                  <a:pt x="1747" y="201"/>
                                </a:lnTo>
                                <a:lnTo>
                                  <a:pt x="1747" y="196"/>
                                </a:lnTo>
                                <a:lnTo>
                                  <a:pt x="1747" y="189"/>
                                </a:lnTo>
                                <a:lnTo>
                                  <a:pt x="1749" y="182"/>
                                </a:lnTo>
                                <a:lnTo>
                                  <a:pt x="1753" y="172"/>
                                </a:lnTo>
                                <a:lnTo>
                                  <a:pt x="1766" y="167"/>
                                </a:lnTo>
                                <a:lnTo>
                                  <a:pt x="1777" y="163"/>
                                </a:lnTo>
                                <a:lnTo>
                                  <a:pt x="1787" y="161"/>
                                </a:lnTo>
                                <a:lnTo>
                                  <a:pt x="1796" y="160"/>
                                </a:lnTo>
                                <a:lnTo>
                                  <a:pt x="1805" y="159"/>
                                </a:lnTo>
                                <a:lnTo>
                                  <a:pt x="1811" y="160"/>
                                </a:lnTo>
                                <a:lnTo>
                                  <a:pt x="1817" y="162"/>
                                </a:lnTo>
                                <a:lnTo>
                                  <a:pt x="1823" y="165"/>
                                </a:lnTo>
                                <a:lnTo>
                                  <a:pt x="1828" y="169"/>
                                </a:lnTo>
                                <a:lnTo>
                                  <a:pt x="1832" y="175"/>
                                </a:lnTo>
                                <a:lnTo>
                                  <a:pt x="1835" y="180"/>
                                </a:lnTo>
                                <a:lnTo>
                                  <a:pt x="1838" y="187"/>
                                </a:lnTo>
                                <a:lnTo>
                                  <a:pt x="1845" y="205"/>
                                </a:lnTo>
                                <a:lnTo>
                                  <a:pt x="1850" y="227"/>
                                </a:lnTo>
                                <a:lnTo>
                                  <a:pt x="1853" y="228"/>
                                </a:lnTo>
                                <a:lnTo>
                                  <a:pt x="1856" y="229"/>
                                </a:lnTo>
                                <a:lnTo>
                                  <a:pt x="1862" y="247"/>
                                </a:lnTo>
                                <a:lnTo>
                                  <a:pt x="1870" y="265"/>
                                </a:lnTo>
                                <a:lnTo>
                                  <a:pt x="1880" y="283"/>
                                </a:lnTo>
                                <a:lnTo>
                                  <a:pt x="1891" y="301"/>
                                </a:lnTo>
                                <a:lnTo>
                                  <a:pt x="1901" y="320"/>
                                </a:lnTo>
                                <a:lnTo>
                                  <a:pt x="1912" y="339"/>
                                </a:lnTo>
                                <a:lnTo>
                                  <a:pt x="1920" y="358"/>
                                </a:lnTo>
                                <a:lnTo>
                                  <a:pt x="1927" y="377"/>
                                </a:lnTo>
                                <a:lnTo>
                                  <a:pt x="1937" y="389"/>
                                </a:lnTo>
                                <a:lnTo>
                                  <a:pt x="1946" y="402"/>
                                </a:lnTo>
                                <a:lnTo>
                                  <a:pt x="1954" y="416"/>
                                </a:lnTo>
                                <a:lnTo>
                                  <a:pt x="1961" y="429"/>
                                </a:lnTo>
                                <a:lnTo>
                                  <a:pt x="1974" y="458"/>
                                </a:lnTo>
                                <a:lnTo>
                                  <a:pt x="1986" y="488"/>
                                </a:lnTo>
                                <a:lnTo>
                                  <a:pt x="1989" y="489"/>
                                </a:lnTo>
                                <a:lnTo>
                                  <a:pt x="1992" y="491"/>
                                </a:lnTo>
                                <a:lnTo>
                                  <a:pt x="1994" y="501"/>
                                </a:lnTo>
                                <a:lnTo>
                                  <a:pt x="1996" y="513"/>
                                </a:lnTo>
                                <a:lnTo>
                                  <a:pt x="1999" y="514"/>
                                </a:lnTo>
                                <a:lnTo>
                                  <a:pt x="2004" y="515"/>
                                </a:lnTo>
                                <a:lnTo>
                                  <a:pt x="2005" y="527"/>
                                </a:lnTo>
                                <a:lnTo>
                                  <a:pt x="2007" y="536"/>
                                </a:lnTo>
                                <a:lnTo>
                                  <a:pt x="2011" y="547"/>
                                </a:lnTo>
                                <a:lnTo>
                                  <a:pt x="2018" y="566"/>
                                </a:lnTo>
                                <a:lnTo>
                                  <a:pt x="2021" y="567"/>
                                </a:lnTo>
                                <a:lnTo>
                                  <a:pt x="2025" y="568"/>
                                </a:lnTo>
                                <a:lnTo>
                                  <a:pt x="2027" y="578"/>
                                </a:lnTo>
                                <a:lnTo>
                                  <a:pt x="2030" y="589"/>
                                </a:lnTo>
                                <a:lnTo>
                                  <a:pt x="2038" y="607"/>
                                </a:lnTo>
                                <a:lnTo>
                                  <a:pt x="2052" y="641"/>
                                </a:lnTo>
                                <a:lnTo>
                                  <a:pt x="2055" y="642"/>
                                </a:lnTo>
                                <a:lnTo>
                                  <a:pt x="2058" y="643"/>
                                </a:lnTo>
                                <a:lnTo>
                                  <a:pt x="2062" y="657"/>
                                </a:lnTo>
                                <a:lnTo>
                                  <a:pt x="2068" y="669"/>
                                </a:lnTo>
                                <a:lnTo>
                                  <a:pt x="2072" y="682"/>
                                </a:lnTo>
                                <a:lnTo>
                                  <a:pt x="2077" y="696"/>
                                </a:lnTo>
                                <a:lnTo>
                                  <a:pt x="2080" y="697"/>
                                </a:lnTo>
                                <a:lnTo>
                                  <a:pt x="2084" y="698"/>
                                </a:lnTo>
                                <a:lnTo>
                                  <a:pt x="2084" y="702"/>
                                </a:lnTo>
                                <a:lnTo>
                                  <a:pt x="2082" y="707"/>
                                </a:lnTo>
                                <a:lnTo>
                                  <a:pt x="2086" y="708"/>
                                </a:lnTo>
                                <a:lnTo>
                                  <a:pt x="2089" y="711"/>
                                </a:lnTo>
                                <a:lnTo>
                                  <a:pt x="2093" y="722"/>
                                </a:lnTo>
                                <a:lnTo>
                                  <a:pt x="2098" y="740"/>
                                </a:lnTo>
                                <a:lnTo>
                                  <a:pt x="2102" y="748"/>
                                </a:lnTo>
                                <a:lnTo>
                                  <a:pt x="2107" y="756"/>
                                </a:lnTo>
                                <a:lnTo>
                                  <a:pt x="2110" y="759"/>
                                </a:lnTo>
                                <a:lnTo>
                                  <a:pt x="2112" y="761"/>
                                </a:lnTo>
                                <a:lnTo>
                                  <a:pt x="2115" y="763"/>
                                </a:lnTo>
                                <a:lnTo>
                                  <a:pt x="2118" y="765"/>
                                </a:lnTo>
                                <a:lnTo>
                                  <a:pt x="2119" y="772"/>
                                </a:lnTo>
                                <a:lnTo>
                                  <a:pt x="2121" y="780"/>
                                </a:lnTo>
                                <a:lnTo>
                                  <a:pt x="2126" y="791"/>
                                </a:lnTo>
                                <a:lnTo>
                                  <a:pt x="2132" y="803"/>
                                </a:lnTo>
                                <a:lnTo>
                                  <a:pt x="2146" y="831"/>
                                </a:lnTo>
                                <a:lnTo>
                                  <a:pt x="2164" y="860"/>
                                </a:lnTo>
                                <a:lnTo>
                                  <a:pt x="2181" y="890"/>
                                </a:lnTo>
                                <a:lnTo>
                                  <a:pt x="2197" y="916"/>
                                </a:lnTo>
                                <a:lnTo>
                                  <a:pt x="2211" y="937"/>
                                </a:lnTo>
                                <a:lnTo>
                                  <a:pt x="2218" y="950"/>
                                </a:lnTo>
                                <a:lnTo>
                                  <a:pt x="2220" y="958"/>
                                </a:lnTo>
                                <a:lnTo>
                                  <a:pt x="2226" y="972"/>
                                </a:lnTo>
                                <a:lnTo>
                                  <a:pt x="2237" y="997"/>
                                </a:lnTo>
                                <a:lnTo>
                                  <a:pt x="2260" y="1045"/>
                                </a:lnTo>
                                <a:lnTo>
                                  <a:pt x="2262" y="1058"/>
                                </a:lnTo>
                                <a:lnTo>
                                  <a:pt x="2265" y="1072"/>
                                </a:lnTo>
                                <a:lnTo>
                                  <a:pt x="2267" y="1084"/>
                                </a:lnTo>
                                <a:lnTo>
                                  <a:pt x="2269" y="1098"/>
                                </a:lnTo>
                                <a:lnTo>
                                  <a:pt x="2263" y="1099"/>
                                </a:lnTo>
                                <a:lnTo>
                                  <a:pt x="2258" y="1100"/>
                                </a:lnTo>
                                <a:lnTo>
                                  <a:pt x="2257" y="1103"/>
                                </a:lnTo>
                                <a:lnTo>
                                  <a:pt x="2256" y="1106"/>
                                </a:lnTo>
                                <a:lnTo>
                                  <a:pt x="2252" y="1106"/>
                                </a:lnTo>
                                <a:lnTo>
                                  <a:pt x="2249" y="1106"/>
                                </a:lnTo>
                                <a:lnTo>
                                  <a:pt x="2248" y="1110"/>
                                </a:lnTo>
                                <a:lnTo>
                                  <a:pt x="2247" y="1113"/>
                                </a:lnTo>
                                <a:lnTo>
                                  <a:pt x="2241" y="1113"/>
                                </a:lnTo>
                                <a:lnTo>
                                  <a:pt x="2237" y="1112"/>
                                </a:lnTo>
                                <a:lnTo>
                                  <a:pt x="2233" y="1110"/>
                                </a:lnTo>
                                <a:lnTo>
                                  <a:pt x="2229" y="1107"/>
                                </a:lnTo>
                                <a:lnTo>
                                  <a:pt x="2222" y="1103"/>
                                </a:lnTo>
                                <a:lnTo>
                                  <a:pt x="2217" y="1098"/>
                                </a:lnTo>
                                <a:lnTo>
                                  <a:pt x="2213" y="1093"/>
                                </a:lnTo>
                                <a:lnTo>
                                  <a:pt x="2208" y="1086"/>
                                </a:lnTo>
                                <a:lnTo>
                                  <a:pt x="2202" y="1081"/>
                                </a:lnTo>
                                <a:lnTo>
                                  <a:pt x="2195" y="1077"/>
                                </a:lnTo>
                                <a:lnTo>
                                  <a:pt x="2195" y="1074"/>
                                </a:lnTo>
                                <a:lnTo>
                                  <a:pt x="2196" y="1071"/>
                                </a:lnTo>
                                <a:lnTo>
                                  <a:pt x="2193" y="1070"/>
                                </a:lnTo>
                                <a:lnTo>
                                  <a:pt x="2190" y="1069"/>
                                </a:lnTo>
                                <a:lnTo>
                                  <a:pt x="2189" y="1063"/>
                                </a:lnTo>
                                <a:lnTo>
                                  <a:pt x="2187" y="1059"/>
                                </a:lnTo>
                                <a:lnTo>
                                  <a:pt x="2186" y="1056"/>
                                </a:lnTo>
                                <a:lnTo>
                                  <a:pt x="2184" y="1053"/>
                                </a:lnTo>
                                <a:lnTo>
                                  <a:pt x="2177" y="1050"/>
                                </a:lnTo>
                                <a:lnTo>
                                  <a:pt x="2171" y="1047"/>
                                </a:lnTo>
                                <a:lnTo>
                                  <a:pt x="2169" y="1050"/>
                                </a:lnTo>
                                <a:lnTo>
                                  <a:pt x="2166" y="1052"/>
                                </a:lnTo>
                                <a:lnTo>
                                  <a:pt x="2161" y="1046"/>
                                </a:lnTo>
                                <a:lnTo>
                                  <a:pt x="2159" y="1043"/>
                                </a:lnTo>
                                <a:lnTo>
                                  <a:pt x="2156" y="1042"/>
                                </a:lnTo>
                                <a:lnTo>
                                  <a:pt x="2153" y="1040"/>
                                </a:lnTo>
                                <a:lnTo>
                                  <a:pt x="2147" y="1053"/>
                                </a:lnTo>
                                <a:lnTo>
                                  <a:pt x="2140" y="1062"/>
                                </a:lnTo>
                                <a:lnTo>
                                  <a:pt x="2135" y="1069"/>
                                </a:lnTo>
                                <a:lnTo>
                                  <a:pt x="2130" y="1074"/>
                                </a:lnTo>
                                <a:lnTo>
                                  <a:pt x="2122" y="1077"/>
                                </a:lnTo>
                                <a:lnTo>
                                  <a:pt x="2114" y="1080"/>
                                </a:lnTo>
                                <a:lnTo>
                                  <a:pt x="2104" y="1083"/>
                                </a:lnTo>
                                <a:lnTo>
                                  <a:pt x="2090" y="1087"/>
                                </a:lnTo>
                                <a:lnTo>
                                  <a:pt x="2077" y="1084"/>
                                </a:lnTo>
                                <a:lnTo>
                                  <a:pt x="2066" y="1080"/>
                                </a:lnTo>
                                <a:lnTo>
                                  <a:pt x="2056" y="1075"/>
                                </a:lnTo>
                                <a:lnTo>
                                  <a:pt x="2049" y="1069"/>
                                </a:lnTo>
                                <a:lnTo>
                                  <a:pt x="2041" y="1061"/>
                                </a:lnTo>
                                <a:lnTo>
                                  <a:pt x="2036" y="1053"/>
                                </a:lnTo>
                                <a:lnTo>
                                  <a:pt x="2032" y="1044"/>
                                </a:lnTo>
                                <a:lnTo>
                                  <a:pt x="2028" y="1036"/>
                                </a:lnTo>
                                <a:lnTo>
                                  <a:pt x="2019" y="1018"/>
                                </a:lnTo>
                                <a:lnTo>
                                  <a:pt x="2012" y="1002"/>
                                </a:lnTo>
                                <a:lnTo>
                                  <a:pt x="2007" y="994"/>
                                </a:lnTo>
                                <a:lnTo>
                                  <a:pt x="2001" y="987"/>
                                </a:lnTo>
                                <a:lnTo>
                                  <a:pt x="1994" y="981"/>
                                </a:lnTo>
                                <a:lnTo>
                                  <a:pt x="1987" y="977"/>
                                </a:lnTo>
                                <a:lnTo>
                                  <a:pt x="1985" y="970"/>
                                </a:lnTo>
                                <a:lnTo>
                                  <a:pt x="1983" y="963"/>
                                </a:lnTo>
                                <a:lnTo>
                                  <a:pt x="1980" y="958"/>
                                </a:lnTo>
                                <a:lnTo>
                                  <a:pt x="1977" y="953"/>
                                </a:lnTo>
                                <a:lnTo>
                                  <a:pt x="1970" y="943"/>
                                </a:lnTo>
                                <a:lnTo>
                                  <a:pt x="1961" y="936"/>
                                </a:lnTo>
                                <a:lnTo>
                                  <a:pt x="1961" y="941"/>
                                </a:lnTo>
                                <a:lnTo>
                                  <a:pt x="1966" y="952"/>
                                </a:lnTo>
                                <a:lnTo>
                                  <a:pt x="1971" y="964"/>
                                </a:lnTo>
                                <a:lnTo>
                                  <a:pt x="1979" y="980"/>
                                </a:lnTo>
                                <a:lnTo>
                                  <a:pt x="2000" y="1017"/>
                                </a:lnTo>
                                <a:lnTo>
                                  <a:pt x="2025" y="1058"/>
                                </a:lnTo>
                                <a:lnTo>
                                  <a:pt x="2050" y="1099"/>
                                </a:lnTo>
                                <a:lnTo>
                                  <a:pt x="2073" y="1137"/>
                                </a:lnTo>
                                <a:lnTo>
                                  <a:pt x="2091" y="1165"/>
                                </a:lnTo>
                                <a:lnTo>
                                  <a:pt x="2101" y="1182"/>
                                </a:lnTo>
                                <a:lnTo>
                                  <a:pt x="2107" y="1184"/>
                                </a:lnTo>
                                <a:lnTo>
                                  <a:pt x="2112" y="1185"/>
                                </a:lnTo>
                                <a:lnTo>
                                  <a:pt x="2112" y="1190"/>
                                </a:lnTo>
                                <a:lnTo>
                                  <a:pt x="2112" y="1193"/>
                                </a:lnTo>
                                <a:lnTo>
                                  <a:pt x="2117" y="1196"/>
                                </a:lnTo>
                                <a:lnTo>
                                  <a:pt x="2122" y="1200"/>
                                </a:lnTo>
                                <a:lnTo>
                                  <a:pt x="2126" y="1204"/>
                                </a:lnTo>
                                <a:lnTo>
                                  <a:pt x="2129" y="1209"/>
                                </a:lnTo>
                                <a:lnTo>
                                  <a:pt x="2130" y="1214"/>
                                </a:lnTo>
                                <a:lnTo>
                                  <a:pt x="2131" y="1218"/>
                                </a:lnTo>
                                <a:lnTo>
                                  <a:pt x="2131" y="1223"/>
                                </a:lnTo>
                                <a:lnTo>
                                  <a:pt x="2129" y="1229"/>
                                </a:lnTo>
                                <a:lnTo>
                                  <a:pt x="2127" y="1234"/>
                                </a:lnTo>
                                <a:lnTo>
                                  <a:pt x="2125" y="1238"/>
                                </a:lnTo>
                                <a:lnTo>
                                  <a:pt x="2120" y="1242"/>
                                </a:lnTo>
                                <a:lnTo>
                                  <a:pt x="2116" y="1246"/>
                                </a:lnTo>
                                <a:lnTo>
                                  <a:pt x="2111" y="1251"/>
                                </a:lnTo>
                                <a:lnTo>
                                  <a:pt x="2106" y="1254"/>
                                </a:lnTo>
                                <a:lnTo>
                                  <a:pt x="2099" y="1256"/>
                                </a:lnTo>
                                <a:lnTo>
                                  <a:pt x="2093" y="1257"/>
                                </a:lnTo>
                                <a:lnTo>
                                  <a:pt x="2081" y="1255"/>
                                </a:lnTo>
                                <a:lnTo>
                                  <a:pt x="2071" y="1253"/>
                                </a:lnTo>
                                <a:lnTo>
                                  <a:pt x="2059" y="1251"/>
                                </a:lnTo>
                                <a:lnTo>
                                  <a:pt x="2049" y="1249"/>
                                </a:lnTo>
                                <a:lnTo>
                                  <a:pt x="2046" y="1255"/>
                                </a:lnTo>
                                <a:lnTo>
                                  <a:pt x="2044" y="1259"/>
                                </a:lnTo>
                                <a:lnTo>
                                  <a:pt x="2041" y="1262"/>
                                </a:lnTo>
                                <a:lnTo>
                                  <a:pt x="2038" y="1265"/>
                                </a:lnTo>
                                <a:lnTo>
                                  <a:pt x="2032" y="1270"/>
                                </a:lnTo>
                                <a:lnTo>
                                  <a:pt x="2021" y="1275"/>
                                </a:lnTo>
                                <a:lnTo>
                                  <a:pt x="2020" y="1278"/>
                                </a:lnTo>
                                <a:lnTo>
                                  <a:pt x="2019" y="1281"/>
                                </a:lnTo>
                                <a:lnTo>
                                  <a:pt x="2000" y="1281"/>
                                </a:lnTo>
                                <a:lnTo>
                                  <a:pt x="1988" y="1281"/>
                                </a:lnTo>
                                <a:lnTo>
                                  <a:pt x="1975" y="1279"/>
                                </a:lnTo>
                                <a:lnTo>
                                  <a:pt x="1955" y="1275"/>
                                </a:lnTo>
                                <a:lnTo>
                                  <a:pt x="1958" y="1286"/>
                                </a:lnTo>
                                <a:lnTo>
                                  <a:pt x="1959" y="1296"/>
                                </a:lnTo>
                                <a:lnTo>
                                  <a:pt x="1957" y="1306"/>
                                </a:lnTo>
                                <a:lnTo>
                                  <a:pt x="1955" y="1320"/>
                                </a:lnTo>
                                <a:lnTo>
                                  <a:pt x="1949" y="1321"/>
                                </a:lnTo>
                                <a:lnTo>
                                  <a:pt x="1944" y="1322"/>
                                </a:lnTo>
                                <a:close/>
                                <a:moveTo>
                                  <a:pt x="1939" y="1253"/>
                                </a:moveTo>
                                <a:lnTo>
                                  <a:pt x="1937" y="1245"/>
                                </a:lnTo>
                                <a:lnTo>
                                  <a:pt x="1933" y="1240"/>
                                </a:lnTo>
                                <a:lnTo>
                                  <a:pt x="1930" y="1235"/>
                                </a:lnTo>
                                <a:lnTo>
                                  <a:pt x="1927" y="1231"/>
                                </a:lnTo>
                                <a:lnTo>
                                  <a:pt x="1924" y="1226"/>
                                </a:lnTo>
                                <a:lnTo>
                                  <a:pt x="1920" y="1222"/>
                                </a:lnTo>
                                <a:lnTo>
                                  <a:pt x="1918" y="1217"/>
                                </a:lnTo>
                                <a:lnTo>
                                  <a:pt x="1917" y="1211"/>
                                </a:lnTo>
                                <a:lnTo>
                                  <a:pt x="1893" y="1171"/>
                                </a:lnTo>
                                <a:lnTo>
                                  <a:pt x="1868" y="1131"/>
                                </a:lnTo>
                                <a:lnTo>
                                  <a:pt x="1843" y="1090"/>
                                </a:lnTo>
                                <a:lnTo>
                                  <a:pt x="1817" y="1049"/>
                                </a:lnTo>
                                <a:lnTo>
                                  <a:pt x="1794" y="1007"/>
                                </a:lnTo>
                                <a:lnTo>
                                  <a:pt x="1772" y="965"/>
                                </a:lnTo>
                                <a:lnTo>
                                  <a:pt x="1762" y="944"/>
                                </a:lnTo>
                                <a:lnTo>
                                  <a:pt x="1752" y="922"/>
                                </a:lnTo>
                                <a:lnTo>
                                  <a:pt x="1744" y="901"/>
                                </a:lnTo>
                                <a:lnTo>
                                  <a:pt x="1735" y="880"/>
                                </a:lnTo>
                                <a:lnTo>
                                  <a:pt x="1739" y="882"/>
                                </a:lnTo>
                                <a:lnTo>
                                  <a:pt x="1744" y="887"/>
                                </a:lnTo>
                                <a:lnTo>
                                  <a:pt x="1748" y="895"/>
                                </a:lnTo>
                                <a:lnTo>
                                  <a:pt x="1751" y="901"/>
                                </a:lnTo>
                                <a:lnTo>
                                  <a:pt x="1754" y="902"/>
                                </a:lnTo>
                                <a:lnTo>
                                  <a:pt x="1757" y="903"/>
                                </a:lnTo>
                                <a:lnTo>
                                  <a:pt x="1757" y="906"/>
                                </a:lnTo>
                                <a:lnTo>
                                  <a:pt x="1757" y="910"/>
                                </a:lnTo>
                                <a:lnTo>
                                  <a:pt x="1760" y="913"/>
                                </a:lnTo>
                                <a:lnTo>
                                  <a:pt x="1766" y="917"/>
                                </a:lnTo>
                                <a:lnTo>
                                  <a:pt x="1771" y="924"/>
                                </a:lnTo>
                                <a:lnTo>
                                  <a:pt x="1777" y="934"/>
                                </a:lnTo>
                                <a:lnTo>
                                  <a:pt x="1791" y="956"/>
                                </a:lnTo>
                                <a:lnTo>
                                  <a:pt x="1806" y="982"/>
                                </a:lnTo>
                                <a:lnTo>
                                  <a:pt x="1819" y="1010"/>
                                </a:lnTo>
                                <a:lnTo>
                                  <a:pt x="1831" y="1035"/>
                                </a:lnTo>
                                <a:lnTo>
                                  <a:pt x="1839" y="1057"/>
                                </a:lnTo>
                                <a:lnTo>
                                  <a:pt x="1845" y="1071"/>
                                </a:lnTo>
                                <a:lnTo>
                                  <a:pt x="1848" y="1073"/>
                                </a:lnTo>
                                <a:lnTo>
                                  <a:pt x="1853" y="1079"/>
                                </a:lnTo>
                                <a:lnTo>
                                  <a:pt x="1859" y="1089"/>
                                </a:lnTo>
                                <a:lnTo>
                                  <a:pt x="1866" y="1099"/>
                                </a:lnTo>
                                <a:lnTo>
                                  <a:pt x="1881" y="1127"/>
                                </a:lnTo>
                                <a:lnTo>
                                  <a:pt x="1899" y="1159"/>
                                </a:lnTo>
                                <a:lnTo>
                                  <a:pt x="1916" y="1191"/>
                                </a:lnTo>
                                <a:lnTo>
                                  <a:pt x="1931" y="1219"/>
                                </a:lnTo>
                                <a:lnTo>
                                  <a:pt x="1941" y="1240"/>
                                </a:lnTo>
                                <a:lnTo>
                                  <a:pt x="1946" y="1251"/>
                                </a:lnTo>
                                <a:lnTo>
                                  <a:pt x="1943" y="1252"/>
                                </a:lnTo>
                                <a:lnTo>
                                  <a:pt x="1939" y="1253"/>
                                </a:lnTo>
                                <a:close/>
                                <a:moveTo>
                                  <a:pt x="327" y="857"/>
                                </a:moveTo>
                                <a:lnTo>
                                  <a:pt x="329" y="852"/>
                                </a:lnTo>
                                <a:lnTo>
                                  <a:pt x="331" y="847"/>
                                </a:lnTo>
                                <a:lnTo>
                                  <a:pt x="335" y="846"/>
                                </a:lnTo>
                                <a:lnTo>
                                  <a:pt x="339" y="846"/>
                                </a:lnTo>
                                <a:lnTo>
                                  <a:pt x="335" y="852"/>
                                </a:lnTo>
                                <a:lnTo>
                                  <a:pt x="332" y="854"/>
                                </a:lnTo>
                                <a:lnTo>
                                  <a:pt x="330" y="856"/>
                                </a:lnTo>
                                <a:lnTo>
                                  <a:pt x="327" y="857"/>
                                </a:lnTo>
                                <a:close/>
                                <a:moveTo>
                                  <a:pt x="357" y="819"/>
                                </a:moveTo>
                                <a:lnTo>
                                  <a:pt x="363" y="807"/>
                                </a:lnTo>
                                <a:lnTo>
                                  <a:pt x="370" y="797"/>
                                </a:lnTo>
                                <a:lnTo>
                                  <a:pt x="378" y="785"/>
                                </a:lnTo>
                                <a:lnTo>
                                  <a:pt x="384" y="775"/>
                                </a:lnTo>
                                <a:lnTo>
                                  <a:pt x="381" y="786"/>
                                </a:lnTo>
                                <a:lnTo>
                                  <a:pt x="375" y="800"/>
                                </a:lnTo>
                                <a:lnTo>
                                  <a:pt x="370" y="806"/>
                                </a:lnTo>
                                <a:lnTo>
                                  <a:pt x="365" y="813"/>
                                </a:lnTo>
                                <a:lnTo>
                                  <a:pt x="361" y="817"/>
                                </a:lnTo>
                                <a:lnTo>
                                  <a:pt x="357" y="819"/>
                                </a:lnTo>
                                <a:close/>
                                <a:moveTo>
                                  <a:pt x="2114" y="995"/>
                                </a:moveTo>
                                <a:lnTo>
                                  <a:pt x="2105" y="984"/>
                                </a:lnTo>
                                <a:lnTo>
                                  <a:pt x="2099" y="978"/>
                                </a:lnTo>
                                <a:lnTo>
                                  <a:pt x="2096" y="975"/>
                                </a:lnTo>
                                <a:lnTo>
                                  <a:pt x="2091" y="972"/>
                                </a:lnTo>
                                <a:lnTo>
                                  <a:pt x="2091" y="967"/>
                                </a:lnTo>
                                <a:lnTo>
                                  <a:pt x="2091" y="964"/>
                                </a:lnTo>
                                <a:lnTo>
                                  <a:pt x="2088" y="963"/>
                                </a:lnTo>
                                <a:lnTo>
                                  <a:pt x="2085" y="962"/>
                                </a:lnTo>
                                <a:lnTo>
                                  <a:pt x="2081" y="953"/>
                                </a:lnTo>
                                <a:lnTo>
                                  <a:pt x="2079" y="943"/>
                                </a:lnTo>
                                <a:lnTo>
                                  <a:pt x="2074" y="942"/>
                                </a:lnTo>
                                <a:lnTo>
                                  <a:pt x="2069" y="941"/>
                                </a:lnTo>
                                <a:lnTo>
                                  <a:pt x="2069" y="936"/>
                                </a:lnTo>
                                <a:lnTo>
                                  <a:pt x="2067" y="933"/>
                                </a:lnTo>
                                <a:lnTo>
                                  <a:pt x="2065" y="928"/>
                                </a:lnTo>
                                <a:lnTo>
                                  <a:pt x="2061" y="925"/>
                                </a:lnTo>
                                <a:lnTo>
                                  <a:pt x="2054" y="919"/>
                                </a:lnTo>
                                <a:lnTo>
                                  <a:pt x="2049" y="915"/>
                                </a:lnTo>
                                <a:lnTo>
                                  <a:pt x="2039" y="900"/>
                                </a:lnTo>
                                <a:lnTo>
                                  <a:pt x="2018" y="870"/>
                                </a:lnTo>
                                <a:lnTo>
                                  <a:pt x="2007" y="853"/>
                                </a:lnTo>
                                <a:lnTo>
                                  <a:pt x="1996" y="838"/>
                                </a:lnTo>
                                <a:lnTo>
                                  <a:pt x="1987" y="827"/>
                                </a:lnTo>
                                <a:lnTo>
                                  <a:pt x="1981" y="822"/>
                                </a:lnTo>
                                <a:lnTo>
                                  <a:pt x="1977" y="808"/>
                                </a:lnTo>
                                <a:lnTo>
                                  <a:pt x="1974" y="795"/>
                                </a:lnTo>
                                <a:lnTo>
                                  <a:pt x="1971" y="794"/>
                                </a:lnTo>
                                <a:lnTo>
                                  <a:pt x="1968" y="793"/>
                                </a:lnTo>
                                <a:lnTo>
                                  <a:pt x="1955" y="770"/>
                                </a:lnTo>
                                <a:lnTo>
                                  <a:pt x="1939" y="741"/>
                                </a:lnTo>
                                <a:lnTo>
                                  <a:pt x="1933" y="727"/>
                                </a:lnTo>
                                <a:lnTo>
                                  <a:pt x="1928" y="714"/>
                                </a:lnTo>
                                <a:lnTo>
                                  <a:pt x="1927" y="707"/>
                                </a:lnTo>
                                <a:lnTo>
                                  <a:pt x="1926" y="702"/>
                                </a:lnTo>
                                <a:lnTo>
                                  <a:pt x="1926" y="697"/>
                                </a:lnTo>
                                <a:lnTo>
                                  <a:pt x="1927" y="692"/>
                                </a:lnTo>
                                <a:lnTo>
                                  <a:pt x="1931" y="702"/>
                                </a:lnTo>
                                <a:lnTo>
                                  <a:pt x="1936" y="714"/>
                                </a:lnTo>
                                <a:lnTo>
                                  <a:pt x="1939" y="715"/>
                                </a:lnTo>
                                <a:lnTo>
                                  <a:pt x="1943" y="716"/>
                                </a:lnTo>
                                <a:lnTo>
                                  <a:pt x="1943" y="719"/>
                                </a:lnTo>
                                <a:lnTo>
                                  <a:pt x="1943" y="722"/>
                                </a:lnTo>
                                <a:lnTo>
                                  <a:pt x="1946" y="723"/>
                                </a:lnTo>
                                <a:lnTo>
                                  <a:pt x="1949" y="724"/>
                                </a:lnTo>
                                <a:lnTo>
                                  <a:pt x="1948" y="727"/>
                                </a:lnTo>
                                <a:lnTo>
                                  <a:pt x="1948" y="732"/>
                                </a:lnTo>
                                <a:lnTo>
                                  <a:pt x="1953" y="736"/>
                                </a:lnTo>
                                <a:lnTo>
                                  <a:pt x="1961" y="750"/>
                                </a:lnTo>
                                <a:lnTo>
                                  <a:pt x="1973" y="767"/>
                                </a:lnTo>
                                <a:lnTo>
                                  <a:pt x="1987" y="788"/>
                                </a:lnTo>
                                <a:lnTo>
                                  <a:pt x="2013" y="831"/>
                                </a:lnTo>
                                <a:lnTo>
                                  <a:pt x="2029" y="859"/>
                                </a:lnTo>
                                <a:lnTo>
                                  <a:pt x="2033" y="861"/>
                                </a:lnTo>
                                <a:lnTo>
                                  <a:pt x="2037" y="864"/>
                                </a:lnTo>
                                <a:lnTo>
                                  <a:pt x="2040" y="867"/>
                                </a:lnTo>
                                <a:lnTo>
                                  <a:pt x="2044" y="873"/>
                                </a:lnTo>
                                <a:lnTo>
                                  <a:pt x="2050" y="883"/>
                                </a:lnTo>
                                <a:lnTo>
                                  <a:pt x="2055" y="895"/>
                                </a:lnTo>
                                <a:lnTo>
                                  <a:pt x="2061" y="907"/>
                                </a:lnTo>
                                <a:lnTo>
                                  <a:pt x="2069" y="919"/>
                                </a:lnTo>
                                <a:lnTo>
                                  <a:pt x="2073" y="924"/>
                                </a:lnTo>
                                <a:lnTo>
                                  <a:pt x="2078" y="930"/>
                                </a:lnTo>
                                <a:lnTo>
                                  <a:pt x="2084" y="933"/>
                                </a:lnTo>
                                <a:lnTo>
                                  <a:pt x="2089" y="937"/>
                                </a:lnTo>
                                <a:lnTo>
                                  <a:pt x="2094" y="948"/>
                                </a:lnTo>
                                <a:lnTo>
                                  <a:pt x="2100" y="963"/>
                                </a:lnTo>
                                <a:lnTo>
                                  <a:pt x="2105" y="972"/>
                                </a:lnTo>
                                <a:lnTo>
                                  <a:pt x="2110" y="978"/>
                                </a:lnTo>
                                <a:lnTo>
                                  <a:pt x="2114" y="984"/>
                                </a:lnTo>
                                <a:lnTo>
                                  <a:pt x="2118" y="987"/>
                                </a:lnTo>
                                <a:lnTo>
                                  <a:pt x="2116" y="991"/>
                                </a:lnTo>
                                <a:lnTo>
                                  <a:pt x="2114" y="995"/>
                                </a:lnTo>
                                <a:close/>
                                <a:moveTo>
                                  <a:pt x="967" y="723"/>
                                </a:moveTo>
                                <a:lnTo>
                                  <a:pt x="960" y="712"/>
                                </a:lnTo>
                                <a:lnTo>
                                  <a:pt x="954" y="702"/>
                                </a:lnTo>
                                <a:lnTo>
                                  <a:pt x="950" y="695"/>
                                </a:lnTo>
                                <a:lnTo>
                                  <a:pt x="947" y="686"/>
                                </a:lnTo>
                                <a:lnTo>
                                  <a:pt x="945" y="679"/>
                                </a:lnTo>
                                <a:lnTo>
                                  <a:pt x="945" y="669"/>
                                </a:lnTo>
                                <a:lnTo>
                                  <a:pt x="946" y="659"/>
                                </a:lnTo>
                                <a:lnTo>
                                  <a:pt x="948" y="645"/>
                                </a:lnTo>
                                <a:lnTo>
                                  <a:pt x="960" y="641"/>
                                </a:lnTo>
                                <a:lnTo>
                                  <a:pt x="969" y="639"/>
                                </a:lnTo>
                                <a:lnTo>
                                  <a:pt x="973" y="639"/>
                                </a:lnTo>
                                <a:lnTo>
                                  <a:pt x="978" y="639"/>
                                </a:lnTo>
                                <a:lnTo>
                                  <a:pt x="982" y="640"/>
                                </a:lnTo>
                                <a:lnTo>
                                  <a:pt x="985" y="641"/>
                                </a:lnTo>
                                <a:lnTo>
                                  <a:pt x="1001" y="652"/>
                                </a:lnTo>
                                <a:lnTo>
                                  <a:pt x="1022" y="667"/>
                                </a:lnTo>
                                <a:lnTo>
                                  <a:pt x="1021" y="675"/>
                                </a:lnTo>
                                <a:lnTo>
                                  <a:pt x="1022" y="683"/>
                                </a:lnTo>
                                <a:lnTo>
                                  <a:pt x="1023" y="691"/>
                                </a:lnTo>
                                <a:lnTo>
                                  <a:pt x="1024" y="698"/>
                                </a:lnTo>
                                <a:lnTo>
                                  <a:pt x="1024" y="706"/>
                                </a:lnTo>
                                <a:lnTo>
                                  <a:pt x="1022" y="714"/>
                                </a:lnTo>
                                <a:lnTo>
                                  <a:pt x="1021" y="718"/>
                                </a:lnTo>
                                <a:lnTo>
                                  <a:pt x="1018" y="721"/>
                                </a:lnTo>
                                <a:lnTo>
                                  <a:pt x="1013" y="724"/>
                                </a:lnTo>
                                <a:lnTo>
                                  <a:pt x="1009" y="728"/>
                                </a:lnTo>
                                <a:lnTo>
                                  <a:pt x="999" y="726"/>
                                </a:lnTo>
                                <a:lnTo>
                                  <a:pt x="988" y="725"/>
                                </a:lnTo>
                                <a:lnTo>
                                  <a:pt x="978" y="724"/>
                                </a:lnTo>
                                <a:lnTo>
                                  <a:pt x="967" y="723"/>
                                </a:lnTo>
                                <a:close/>
                                <a:moveTo>
                                  <a:pt x="1174" y="720"/>
                                </a:moveTo>
                                <a:lnTo>
                                  <a:pt x="1167" y="712"/>
                                </a:lnTo>
                                <a:lnTo>
                                  <a:pt x="1162" y="706"/>
                                </a:lnTo>
                                <a:lnTo>
                                  <a:pt x="1159" y="703"/>
                                </a:lnTo>
                                <a:lnTo>
                                  <a:pt x="1154" y="701"/>
                                </a:lnTo>
                                <a:lnTo>
                                  <a:pt x="1155" y="696"/>
                                </a:lnTo>
                                <a:lnTo>
                                  <a:pt x="1155" y="691"/>
                                </a:lnTo>
                                <a:lnTo>
                                  <a:pt x="1152" y="689"/>
                                </a:lnTo>
                                <a:lnTo>
                                  <a:pt x="1149" y="688"/>
                                </a:lnTo>
                                <a:lnTo>
                                  <a:pt x="1147" y="681"/>
                                </a:lnTo>
                                <a:lnTo>
                                  <a:pt x="1145" y="674"/>
                                </a:lnTo>
                                <a:lnTo>
                                  <a:pt x="1145" y="668"/>
                                </a:lnTo>
                                <a:lnTo>
                                  <a:pt x="1144" y="662"/>
                                </a:lnTo>
                                <a:lnTo>
                                  <a:pt x="1146" y="652"/>
                                </a:lnTo>
                                <a:lnTo>
                                  <a:pt x="1148" y="637"/>
                                </a:lnTo>
                                <a:lnTo>
                                  <a:pt x="1157" y="635"/>
                                </a:lnTo>
                                <a:lnTo>
                                  <a:pt x="1166" y="634"/>
                                </a:lnTo>
                                <a:lnTo>
                                  <a:pt x="1174" y="634"/>
                                </a:lnTo>
                                <a:lnTo>
                                  <a:pt x="1183" y="636"/>
                                </a:lnTo>
                                <a:lnTo>
                                  <a:pt x="1191" y="638"/>
                                </a:lnTo>
                                <a:lnTo>
                                  <a:pt x="1199" y="642"/>
                                </a:lnTo>
                                <a:lnTo>
                                  <a:pt x="1205" y="646"/>
                                </a:lnTo>
                                <a:lnTo>
                                  <a:pt x="1211" y="652"/>
                                </a:lnTo>
                                <a:lnTo>
                                  <a:pt x="1215" y="658"/>
                                </a:lnTo>
                                <a:lnTo>
                                  <a:pt x="1220" y="665"/>
                                </a:lnTo>
                                <a:lnTo>
                                  <a:pt x="1223" y="673"/>
                                </a:lnTo>
                                <a:lnTo>
                                  <a:pt x="1225" y="681"/>
                                </a:lnTo>
                                <a:lnTo>
                                  <a:pt x="1226" y="689"/>
                                </a:lnTo>
                                <a:lnTo>
                                  <a:pt x="1225" y="699"/>
                                </a:lnTo>
                                <a:lnTo>
                                  <a:pt x="1223" y="708"/>
                                </a:lnTo>
                                <a:lnTo>
                                  <a:pt x="1219" y="718"/>
                                </a:lnTo>
                                <a:lnTo>
                                  <a:pt x="1207" y="720"/>
                                </a:lnTo>
                                <a:lnTo>
                                  <a:pt x="1196" y="721"/>
                                </a:lnTo>
                                <a:lnTo>
                                  <a:pt x="1186" y="721"/>
                                </a:lnTo>
                                <a:lnTo>
                                  <a:pt x="1174" y="720"/>
                                </a:lnTo>
                                <a:close/>
                              </a:path>
                            </a:pathLst>
                          </a:custGeom>
                          <a:solidFill>
                            <a:srgbClr val="f0f0f0"/>
                          </a:solidFill>
                          <a:ln w="0">
                            <a:noFill/>
                          </a:ln>
                        </wps:spPr>
                        <wps:style>
                          <a:lnRef idx="0"/>
                          <a:fillRef idx="0"/>
                          <a:effectRef idx="0"/>
                          <a:fontRef idx="minor"/>
                        </wps:style>
                        <wps:bodyPr/>
                      </wps:wsp>
                    </wpg:wgp>
                  </a:graphicData>
                </a:graphic>
              </wp:anchor>
            </w:drawing>
          </mc:Choice>
          <mc:Fallback>
            <w:pict>
              <v:group id="shape_0" style="position:absolute;margin-left:309.95pt;margin-top:-61.75pt;width:201pt;height:106.6pt" coordorigin="6199,-1235" coordsize="4020,2132">
                <v:shape id="shape_0" coordsize="2072,2096" path="m1411,2096l1410,2086l1405,2073l1393,2047l1371,2001l1359,1955l1351,1909l1343,1863l1335,1818l1328,1773l1322,1728l1313,1683l1304,1638l1304,1616l1305,1598l1305,1590l1306,1584l1308,1578l1310,1573l1313,1568l1317,1564l1322,1560l1328,1557l1344,1549l1364,1543l1365,1546l1367,1549l1384,1548l1402,1546l1419,1542l1438,1538l1456,1530l1474,1523l1492,1515l1510,1505l1527,1495l1544,1484l1560,1471l1576,1460l1591,1447l1605,1434l1617,1421l1629,1407l1636,1405l1644,1403l1645,1397l1645,1389l1654,1385l1664,1378l1672,1370l1681,1360l1691,1349l1700,1338l1710,1325l1718,1313l1736,1286l1752,1260l1766,1236l1777,1217l1791,1178l1802,1139l1808,1120l1813,1100l1817,1080l1820,1061l1824,1041l1826,1021l1828,1002l1828,982l1828,962l1827,943l1825,923l1821,904l1833,904l1845,905l1850,890l1855,876l1860,877l1866,879l1869,882l1872,885l1877,892l1880,901l1884,909l1887,918l1889,922l1891,925l1894,927l1897,929l1913,921l1927,911l1937,901l1947,889l1954,878l1960,866l1965,853l1968,840l1970,826l1972,812l1972,798l1972,782l1972,750l1971,718l1968,688l1961,654l1957,638l1953,621l1948,605l1940,589l1933,576l1925,564l1919,558l1914,553l1909,549l1902,545l1896,542l1890,540l1882,539l1875,538l1867,538l1858,539l1850,541l1840,544l1830,557l1821,569l1813,582l1806,594l1799,608l1793,622l1789,637l1785,652l1776,658l1767,661l1756,663l1746,664l1735,664l1725,662l1715,660l1707,656l1706,648l1705,641l1696,638l1689,633l1683,629l1677,625l1672,621l1668,616l1665,611l1661,606l1650,582l1639,551l1635,551l1631,550l1625,539l1616,524l1607,507l1595,490l1583,474l1571,461l1565,456l1559,450l1554,447l1550,446l1548,442l1542,436l1534,427l1525,419l1507,404l1495,396l1479,378l1464,361l1447,346l1430,332l1412,320l1393,308l1374,298l1355,288l1335,280l1315,271l1294,265l1274,259l1231,247l1189,238l1186,245l1182,252l1177,258l1173,262l1167,265l1162,267l1155,268l1149,268l1143,267l1135,265l1129,263l1124,260l1117,255l1112,251l1107,246l1103,241l1076,240l1050,240l1023,242l995,244l969,247l943,251l916,257l891,263l891,271l890,279l889,287l889,295l865,307l841,319l816,330l793,343l769,354l745,366l722,378l698,390l696,394l696,398l684,404l670,411l655,421l640,431l624,444l608,457l591,470l575,485l560,501l545,516l531,530l519,545l508,559l500,572l492,585l488,596l479,606l470,618l462,629l454,641l441,665l429,690l419,716l408,742l398,769l388,796l381,798l372,798l363,798l353,797l344,796l333,793l323,790l313,787l293,779l277,769l269,764l262,760l257,755l252,749l235,748l220,748l206,748l196,749l185,750l177,753l170,757l164,762l158,767l152,775l148,783l143,792l131,817l117,846l115,859l112,870l108,882l104,892l99,902l91,912l84,922l75,932l75,947l77,963l80,978l85,992l92,1007l100,1022l109,1037l120,1049l130,1062l143,1074l156,1085l169,1095l183,1103l198,1110l212,1116l228,1120l249,1115l269,1109l287,1103l305,1098l313,1097l323,1095l332,1095l342,1095l352,1096l363,1097l374,1100l386,1104l389,1114l391,1123l393,1132l393,1143l393,1163l393,1184l400,1205l407,1226l421,1258l446,1314l454,1323l464,1338l473,1354l484,1371l496,1387l507,1402l512,1408l518,1414l524,1417l529,1419l530,1423l530,1426l540,1430l547,1434l550,1437l552,1440l555,1444l558,1449l565,1453l574,1460l585,1468l597,1476l597,1480l598,1484l614,1495l632,1505l649,1515l667,1524l703,1540l739,1555l775,1567l813,1580l851,1593l891,1606l911,1606l932,1605l952,1605l972,1605l992,1606l1013,1608l1023,1610l1033,1613l1044,1616l1053,1619l1054,1623l1056,1625l1057,1627l1060,1629l1065,1634l1070,1642l1070,1694l1070,1744l1071,1796l1072,1846l1075,1897l1080,1948l1083,1974l1086,2000l1090,2026l1094,2052l1092,2059l1090,2065l1088,2072l1084,2083l1074,2086l1066,2087l1054,2088l1035,2088l1028,2079l1022,2068l1016,2056l1011,2043l1008,2031l1005,2016l1002,2002l1000,1987l996,1958l993,1929l991,1904l989,1881l982,1855l974,1828l967,1802l960,1777l953,1750l946,1724l940,1699l934,1674l916,1670l904,1669l890,1668l868,1668l860,1673l850,1676l842,1678l833,1680l826,1680l819,1680l810,1679l803,1677l788,1673l773,1665l759,1656l743,1645l719,1637l692,1629l666,1620l641,1610l615,1601l591,1588l580,1582l569,1575l559,1567l548,1560l538,1556l525,1547l509,1538l494,1527l480,1516l466,1504l457,1495l451,1486l431,1468l412,1451l394,1434l379,1417l365,1399l352,1381l341,1362l330,1343l321,1324l312,1304l305,1283l299,1262l291,1240l286,1217l281,1192l276,1167l257,1167l240,1166l224,1165l209,1163l195,1160l181,1156l168,1151l156,1146l143,1140l131,1134l119,1126l107,1118l83,1099l57,1078l43,1059l31,1039l22,1019l15,999l8,978l4,957l1,937l0,916l0,893l2,872l4,851l8,830l12,808l18,787l24,766l31,744l37,739l42,731l48,718l60,691l75,679l88,666l102,657l116,648l129,641l143,636l157,631l170,629l184,627l199,627l215,628l230,630l247,634l264,639l283,644l302,650l309,636l318,621l326,606l336,591l354,564l373,536l372,530l370,524l367,518l362,510l350,496l336,480l321,464l306,449l293,434l285,423l281,423l277,422l263,399l249,374l244,363l240,350l237,339l236,327l239,333l241,341l250,343l260,345l269,347l278,349l284,358l290,366l298,374l305,383l322,400l341,416l379,447l417,477l422,474l428,473l430,467l434,461l440,453l447,448l462,437l473,426l473,420l474,412l461,392l447,371l434,351l424,330l413,309l406,287l402,275l400,264l398,252l396,241l402,243l408,245l413,248l419,251l429,259l439,268l448,278l457,289l464,301l472,312l488,334l504,354l512,363l522,370l527,372l531,376l537,377l542,378l546,370l552,363l561,357l569,351l588,340l604,330l605,326l607,323l608,321l610,320l612,318l614,317l617,313l618,310l599,279l584,251l579,240l575,228l572,218l571,206l570,195l571,184l574,172l578,161l582,147l588,133l595,118l604,101l614,99l625,98l625,104l626,111l628,110l631,109l631,104l632,98l635,110l639,122l635,123l631,125l638,128l644,131l644,135l644,141l640,141l635,142l637,164l639,191l640,206l643,220l646,233l649,246l654,258l661,266l665,270l668,273l673,275l678,278l683,278l688,278l694,277l701,274l708,271l715,267l723,262l731,254l736,231l742,208l748,186l754,164l761,143l768,121l776,100l785,77l791,74l799,72l795,70l791,69l793,63l795,56l801,59l806,62l810,65l813,68l816,72l819,77l821,81l823,85l824,95l825,107l825,119l824,130l820,154l818,178l816,189l818,199l820,207l823,214l830,211l844,209l871,204l924,197l927,175l931,151l937,126l945,100l950,87l955,75l961,64l967,53l974,44l983,36l991,30l1000,25l1002,20l1004,15l1007,12l1011,9l1021,4l1030,0l1035,2l1040,6l1043,10l1045,15l1048,27l1049,41l1043,41l1036,42l1037,47l1039,53l1040,49l1042,45l1039,59l1030,80l1020,109l1008,146l1009,155l1010,166l1010,175l1011,186l1041,183l1070,181l1101,178l1130,175l1149,154l1169,133l1189,112l1210,91l1231,71l1253,52l1275,34l1297,19l1306,32l1311,45l1307,46l1303,46l1306,50l1309,54l1306,62l1303,65l1299,68l1294,72l1295,78l1297,84l1290,84l1284,85l1281,92l1277,99l1274,105l1270,111l1261,123l1251,134l1243,145l1235,158l1232,164l1230,171l1228,179l1227,187l1254,194l1273,200l1292,203l1321,208l1323,211l1324,214l1334,217l1345,219l1355,208l1365,199l1369,194l1374,191l1379,189l1386,187l1389,182l1394,175l1402,168l1410,162l1419,154l1430,147l1442,141l1453,134l1466,128l1477,123l1490,119l1500,115l1512,112l1522,112l1530,112l1537,115l1537,126l1536,135l1534,143l1530,148l1525,152l1517,157l1509,161l1498,166l1496,171l1491,178l1483,184l1474,191l1455,206l1442,218l1436,229l1432,237l1429,241l1424,246l1425,254l1426,262l1439,270l1452,278l1466,285l1478,293l1479,298l1479,302l1504,314l1524,323l1533,325l1542,327l1550,328l1558,328l1567,328l1575,326l1585,324l1595,322l1619,314l1649,305l1664,299l1677,292l1685,289l1692,287l1700,286l1709,286l1711,283l1714,281l1718,279l1724,277l1736,272l1751,269l1766,267l1779,267l1792,267l1800,270l1797,278l1795,286l1790,285l1787,285l1784,283l1780,280l1779,284l1778,288l1774,289l1770,290l1774,293l1778,295l1771,301l1765,305l1756,308l1741,313l1741,318l1740,322l1713,335l1670,359l1648,371l1629,382l1621,387l1615,391l1611,394l1609,398l1637,430l1667,465l1681,484l1695,502l1708,521l1718,540l1723,542l1728,543l1733,539l1737,533l1739,527l1743,522l1746,509l1748,497l1768,483l1784,472l1799,464l1813,458l1829,453l1846,450l1865,448l1889,448l1902,451l1916,457l1929,461l1940,467l1952,473l1962,480l1973,488l1982,496l1991,504l1999,513l2007,522l2014,532l2021,542l2027,553l2033,564l2038,576l2048,599l2055,623l2060,648l2066,675l2069,701l2071,727l2071,753l2072,780l2057,821l2043,858l2037,875l2030,891l2021,906l2013,920l2002,932l1992,944l1979,955l1966,964l1950,971l1932,978l1912,982l1890,986l1885,1028l1880,1067l1875,1105l1870,1141l1862,1178l1853,1214l1848,1232l1841,1250l1834,1270l1827,1290l1822,1290l1818,1291l1815,1299l1812,1306l1808,1313l1804,1320l1794,1331l1783,1343l1772,1355l1763,1366l1758,1373l1755,1380l1752,1387l1750,1395l1746,1396l1741,1398l1737,1400l1733,1404l1725,1413l1715,1422l1706,1433l1695,1443l1686,1451l1675,1458l1674,1462l1674,1466l1670,1467l1666,1467l1656,1479l1650,1490l1646,1490l1641,1491l1640,1496l1640,1500l1625,1508l1594,1529l1552,1558l1499,1591l1487,1597l1475,1601l1463,1605l1451,1610l1450,1634l1450,1658l1449,1681l1449,1704l1448,1728l1448,1752l1447,1776l1447,1799l1451,1807l1454,1817l1456,1827l1459,1838l1460,1849l1463,1862l1463,1875l1463,1886l1462,1899l1460,1911l1457,1922l1454,1933l1449,1943l1444,1952l1436,1960l1429,1966l1430,1995l1431,2026l1430,2042l1428,2057l1426,2064l1424,2071l1421,2077l1416,2083l1421,2086l1424,2091l1417,2093l1411,2096xm973,1442l945,1439l919,1434l894,1429l870,1423l848,1416l825,1407l801,1398l775,1386l774,1383l772,1380l770,1377l767,1375l760,1369l751,1365l734,1360l720,1357l720,1349l720,1342l707,1337l695,1329l684,1320l673,1310l664,1300l655,1288l647,1277l640,1263l625,1237l611,1210l598,1185l584,1161l585,1143l586,1129l589,1117l591,1104l608,1103l623,1103l635,1105l646,1109l655,1115l664,1122l671,1130l678,1139l700,1182l725,1228l729,1228l734,1228l739,1236l745,1243l751,1250l759,1258l776,1272l795,1285l836,1309l872,1330l889,1334l909,1336l931,1337l955,1337l982,1336l1008,1334l1035,1331l1063,1327l1090,1322l1115,1315l1138,1307l1161,1298l1171,1293l1180,1287l1188,1282l1195,1276l1203,1268l1208,1262l1212,1255l1216,1247l1221,1245l1226,1243l1230,1241l1234,1238l1243,1230l1250,1223l1257,1214l1266,1204l1274,1196l1283,1187l1314,1147l1337,1121l1355,1100l1376,1076l1390,1047l1404,1021l1415,996l1426,970l1435,945l1444,919l1452,890l1459,861l1442,861l1425,860l1416,859l1409,858l1402,857l1395,855l1390,852l1385,848l1382,844l1381,839l1381,832l1382,825l1386,817l1391,807l1410,806l1431,806l1452,805l1469,803l1469,797l1469,789l1485,792l1504,799l1524,806l1540,813l1540,808l1540,803l1552,806l1564,808l1576,810l1588,813l1588,820l1588,827l1598,828l1609,830l1609,837l1609,843l1587,849l1567,853l1546,856l1525,860l1524,885l1522,918l1517,955l1511,994l1508,1012l1504,1031l1499,1048l1494,1065l1488,1080l1482,1094l1474,1105l1467,1114l1460,1130l1454,1146l1448,1162l1440,1177l1432,1190l1423,1204l1413,1217l1404,1230l1382,1255l1358,1278l1333,1302l1307,1326l1296,1337l1285,1347l1273,1358l1261,1366l1247,1375l1233,1382l1220,1389l1206,1396l1176,1407l1146,1418l1116,1426l1087,1436l1059,1437l1030,1439l1002,1441l973,1442xm1021,1138l1024,1126l1028,1116l1026,1112l1023,1109l1020,1118l1016,1125l1011,1117l1006,1104l1002,1088l996,1071l992,1051l988,1030l984,1008l981,986l977,963l975,941l973,920l973,900l973,882l974,867l976,855l981,845l1001,844l1017,845l1025,848l1032,852l1039,859l1046,868l1048,898l1050,928l1052,959l1054,988l1054,1019l1053,1050l1052,1065l1050,1081l1048,1096l1045,1111l1044,1111l1043,1110l1043,1111l1042,1112l1041,1118l1040,1127l1030,1132l1021,1138xm901,832l886,826l874,820l869,817l865,813l862,810l860,807l859,803l858,799l858,795l858,790l862,779l868,765l875,766l884,767l886,764l887,761l902,762l914,763l921,765l927,766l932,768l936,771l941,775l945,778l948,783l950,788l952,793l953,801l954,809l953,818l941,822l927,825l914,828l901,832xm1092,799l1077,796l1065,791l1054,787l1046,781l1043,778l1040,773l1036,768l1035,764l1034,758l1033,751l1034,745l1035,737l1048,732l1061,729l1071,727l1082,728l1091,730l1103,735l1113,741l1127,750l1127,759l1128,767l1129,776l1130,784l1121,788l1111,791l1102,795l1092,799xe" fillcolor="#f0f0f0" stroked="f" o:allowincell="f" style="position:absolute;left:6199;top:-1200;width:2071;height:2095;mso-wrap-style:none;v-text-anchor:middle">
                  <v:fill o:detectmouseclick="t" type="solid" color2="#0f0f0f"/>
                  <v:stroke color="#3465a4" joinstyle="round" endcap="flat"/>
                  <w10:wrap type="none"/>
                </v:shape>
                <v:shape id="shape_0" coordsize="2269,2056" path="m932,2056l917,2048l905,2039l901,2035l897,2030l892,2023l888,2016l891,1969l894,1922l898,1876l901,1830l904,1783l907,1737l910,1691l914,1645l884,1638l854,1631l825,1623l795,1619l795,1616l795,1612l764,1601l732,1590l701,1577l671,1563l641,1550l611,1535l582,1521l552,1506l551,1502l550,1498l538,1491l525,1482l512,1474l501,1465l479,1448l456,1431l456,1428l456,1424l446,1418l437,1412l433,1408l430,1404l427,1400l426,1396l420,1393l413,1389l413,1385l413,1382l402,1375l391,1369l380,1361l369,1355l368,1348l366,1341l362,1335l358,1330l346,1318l337,1307l332,1316l328,1324l325,1324l321,1324l302,1354l282,1382l271,1396l262,1411l252,1426l244,1442l236,1448l228,1451l222,1453l216,1454l202,1452l184,1449l162,1483l137,1517l124,1534l110,1550l96,1565l82,1580l81,1580l80,1580l80,1580l79,1581l77,1586l73,1597l64,1598l56,1598l48,1598l40,1598l40,1593l41,1588l38,1589l36,1590l35,1592l34,1595l30,1588l29,1582l30,1577l32,1570l35,1570l37,1569l40,1570l43,1571l43,1565l43,1561l43,1554l44,1541l100,1453l156,1364l211,1276l268,1189l326,1101l385,1016l415,973l445,931l476,888l507,847l516,838l528,822l541,807l549,798l602,730l654,660l706,589l757,517l782,481l806,444l829,407l852,370l874,333l895,296l917,258l935,220l933,220l930,219l880,282l841,328l813,362l794,385l782,400l775,407l771,412l768,414l708,498l649,581l593,662l540,739l491,810l446,874l407,930l374,976l352,1006l331,1037l309,1066l288,1097l266,1127l245,1158l225,1190l205,1221l190,1238l174,1258l165,1267l159,1278l153,1289l148,1298l145,1298l142,1298l137,1304l133,1310l127,1313l121,1316l109,1319l95,1323l93,1317l93,1312l93,1305l94,1300l97,1290l100,1278l117,1247l134,1217l149,1187l166,1157l183,1126l200,1096l217,1066l234,1036l245,1010l261,979l268,963l275,948l280,935l282,922l266,947l250,973l235,997l218,1022l215,1022l211,1023l206,1042l198,1062l188,1083l178,1103l171,1113l164,1122l158,1130l149,1137l142,1144l133,1150l124,1154l115,1157l110,1151l107,1147l103,1144l96,1140l101,1118l105,1097l110,1077l118,1056l151,1001l184,947l217,894l249,841l282,787l316,735l348,682l382,629l417,577l450,525l485,474l521,422l557,372l593,320l630,269l668,220l671,220l674,219l679,217l682,215l689,207l698,199l717,176l736,149l757,122l778,97l788,86l798,77l808,70l818,66l830,70l839,74l845,77l853,82l852,85l852,88l857,91l860,96l863,99l864,103l865,107l866,113l866,117l865,122l863,133l859,142l854,152l849,160l829,174l811,188l793,203l777,219l760,235l744,252l729,268l713,286l684,322l656,359l628,397l600,435l585,457l559,497l524,549l486,608l449,666l418,718l406,739l397,756l391,767l390,773l435,719l458,689l468,675l475,663l478,663l481,663l510,625l540,587l568,549l598,511l627,473l657,435l686,398l716,362l728,343l741,325l756,307l770,289l801,254l832,218l863,182l892,146l906,128l919,109l930,91l942,73l946,71l951,70l957,70l962,71l967,73l972,75l978,77l982,80l990,86l998,95l1001,100l1004,105l1006,110l1007,116l1010,116l1013,117l1019,108l1023,102l1028,98l1033,96l1040,95l1047,95l1055,96l1065,97l1070,86l1075,78l1081,71l1089,63l1098,65l1106,68l1114,73l1121,78l1127,83l1132,90l1136,97l1140,104l1142,112l1143,120l1142,128l1140,136l1135,143l1130,152l1122,158l1113,165l1075,215l1038,265l1000,316l963,366l926,417l891,469l873,496l857,522l841,549l825,577l798,618l777,649l760,675l745,695l732,714l720,732l704,753l685,779l682,779l679,779l644,833l609,886l575,941l539,995l503,1049l467,1103l431,1156l396,1210l389,1219l384,1231l381,1236l379,1242l378,1249l378,1254l396,1274l409,1291l425,1311l448,1339l456,1343l463,1349l466,1352l468,1355l470,1358l472,1363l479,1368l486,1373l493,1378l501,1384l517,1398l532,1410l532,1413l532,1416l555,1431l578,1445l602,1459l627,1472l652,1484l678,1495l704,1505l730,1516l758,1524l784,1533l811,1541l840,1548l867,1554l894,1560l923,1565l950,1570l964,1578l975,1586l984,1595l991,1604l995,1614l999,1623l1000,1634l1001,1644l1000,1655l996,1667l993,1679l990,1692l981,1719l971,1749l967,1783l964,1816l962,1849l961,1881l961,1914l962,1947l964,1981l968,2016l966,2027l963,2036l959,2046l952,2056l943,2056l932,2056xm1235,2035l1225,2030l1214,2023l1214,2020l1213,2017l1212,2015l1211,2013l1208,2010l1204,2007l1206,1974l1207,1941l1209,1909l1211,1876l1212,1842l1214,1810l1215,1777l1217,1744l1224,1680l1228,1644l1228,1628l1228,1615l1223,1604l1221,1595l1220,1586l1221,1580l1223,1575l1226,1571l1230,1569l1235,1566l1242,1564l1249,1564l1256,1564l1264,1564l1280,1565l1295,1566l1320,1561l1343,1554l1365,1545l1388,1536l1410,1525l1432,1515l1454,1503l1476,1492l1489,1480l1508,1464l1517,1457l1527,1451l1535,1446l1542,1445l1549,1436l1556,1429l1564,1421l1571,1413l1574,1412l1577,1411l1582,1409l1586,1405l1595,1396l1607,1383l1632,1353l1659,1318l1686,1282l1708,1250l1725,1225l1733,1214l1737,1204l1742,1196l1745,1186l1749,1178l1759,1179l1769,1180l1775,1187l1780,1195l1785,1201l1788,1209l1791,1215l1793,1221l1794,1229l1795,1235l1796,1246l1794,1258l1791,1271l1786,1282l1773,1305l1757,1329l1750,1341l1743,1354l1735,1368l1730,1382l1727,1382l1723,1382l1709,1398l1688,1421l1676,1433l1666,1441l1662,1445l1657,1448l1653,1450l1650,1450l1642,1460l1631,1472l1622,1483l1615,1493l1611,1493l1608,1493l1598,1503l1584,1515l1566,1530l1546,1543l1526,1557l1507,1569l1491,1577l1478,1582l1477,1585l1476,1589l1466,1591l1455,1593l1445,1596l1435,1600l1416,1610l1397,1619l1378,1629l1360,1637l1349,1641l1338,1643l1328,1647l1316,1648l1312,1651l1308,1654l1305,1659l1301,1665l1294,1680l1289,1698l1285,1719l1282,1741l1279,1765l1277,1791l1274,1842l1274,1890l1274,1930l1273,1956l1275,1977l1275,1994l1274,2012l1270,2033l1262,2035l1254,2036l1247,2036l1235,2035xm1091,1374l1091,1368l1092,1362l1090,1362l1089,1362l1088,1364l1088,1369l1049,1360l1012,1350l976,1338l941,1324l906,1310l872,1295l838,1278l803,1261l767,1232l736,1203l721,1189l706,1174l692,1157l678,1140l672,1138l667,1137l666,1132l665,1127l660,1124l656,1119l652,1114l649,1110l646,1104l642,1100l637,1096l628,1094l606,1118l582,1144l569,1157l556,1169l549,1173l542,1177l536,1180l528,1182l527,1185l525,1190l510,1191l503,1191l506,1174l511,1159l517,1144l524,1130l531,1116l541,1102l550,1089l561,1076l582,1051l604,1026l626,1002l646,979l656,977l663,977l671,978l678,980l684,983l689,986l693,991l697,996l699,1001l700,1006l700,1013l699,1019l697,1026l692,1033l687,1040l680,1046l680,1051l680,1055l690,1066l700,1079l704,1084l708,1091l713,1096l719,1101l717,1103l714,1104l720,1106l725,1109l725,1112l724,1116l731,1120l739,1124l740,1129l740,1134l744,1136l748,1138l748,1142l749,1146l762,1153l774,1159l773,1162l773,1166l787,1176l802,1185l817,1197l831,1209l860,1221l888,1233l917,1244l946,1255l975,1265l1006,1275l1035,1284l1066,1293l1065,1297l1065,1299l1066,1300l1068,1300l1070,1297l1071,1294l1076,1296l1085,1298l1095,1299l1109,1299l1140,1298l1173,1295l1209,1291l1242,1286l1268,1283l1287,1280l1288,1276l1288,1273l1297,1272l1307,1270l1316,1266l1325,1262l1334,1259l1344,1255l1354,1253l1365,1251l1365,1247l1366,1243l1373,1241l1381,1239l1387,1235l1393,1232l1400,1229l1406,1225l1412,1223l1420,1222l1420,1218l1421,1215l1430,1212l1441,1211l1442,1206l1442,1203l1449,1200l1454,1197l1458,1194l1464,1187l1468,1186l1473,1183l1478,1180l1485,1175l1497,1162l1511,1146l1535,1115l1553,1091l1549,1091l1545,1090l1546,1086l1547,1082l1541,1081l1535,1081l1536,1077l1536,1073l1533,1073l1529,1072l1524,1052l1522,1037l1522,1031l1522,1025l1523,1021l1525,1018l1527,1015l1529,1014l1532,1013l1535,1012l1543,1013l1552,1016l1562,1021l1572,1027l1584,1035l1595,1043l1616,1060l1636,1075l1635,1078l1635,1082l1642,1085l1649,1089l1648,1092l1648,1096l1651,1096l1655,1097l1656,1101l1656,1105l1663,1110l1667,1116l1670,1122l1672,1130l1672,1138l1671,1146l1669,1154l1665,1161l1657,1159l1651,1157l1646,1154l1642,1151l1637,1146l1633,1143l1628,1141l1622,1139l1610,1147l1599,1157l1589,1166l1581,1177l1572,1187l1565,1199l1558,1212l1553,1225l1549,1225l1546,1224l1542,1232l1536,1239l1529,1246l1521,1253l1503,1264l1482,1276l1462,1286l1443,1297l1435,1302l1428,1307l1423,1313l1418,1318l1386,1329l1367,1334l1357,1336l1350,1337l1349,1340l1349,1344l1340,1345l1330,1348l1319,1350l1305,1353l1304,1356l1302,1359l1301,1357l1299,1355l1288,1360l1276,1363l1264,1366l1251,1370l1224,1373l1196,1374l1169,1375l1142,1374l1115,1374l1091,1374xm0,1112l5,1090l10,1069l18,1046l26,1024l35,1002l43,980l54,958l63,937l85,894l107,851l129,810l149,768l154,770l158,771l168,744l182,719l196,695l210,671l226,646l241,622l256,598l269,575l322,504l363,449l397,405l425,367l452,332l483,293l519,245l565,187l573,180l581,174l587,167l593,161l603,148l612,138l618,133l622,128l628,124l634,121l642,118l650,116l660,114l671,113l670,117l670,120l678,122l685,123l690,134l694,143l696,147l697,153l696,159l694,166l679,181l663,196l647,210l632,225l602,257l570,287l558,306l542,328l524,353l505,378l485,402l467,423l458,433l450,441l442,447l436,453l416,481l396,509l375,537l355,565l335,594l315,622l295,651l275,679l244,731l214,782l183,834l154,885l124,937l97,990l69,1042l43,1096l35,1104l27,1114l14,1113l0,1112xm1944,1322l1935,1313l1930,1307l1926,1304l1918,1300l1907,1285l1895,1272l1883,1257l1869,1243l1843,1216l1816,1189l1804,1175l1791,1161l1778,1146l1768,1133l1757,1117l1748,1101l1739,1085l1732,1069l1729,1067l1726,1066l1723,1053l1718,1038l1712,1023l1706,1008l1689,980l1670,952l1652,923l1635,896l1628,882l1622,868l1616,855l1613,841l1610,840l1607,839l1605,830l1601,819l1596,808l1592,799l1582,780l1571,764l1563,744l1554,724l1544,705l1534,687l1524,669l1514,652l1506,633l1498,615l1495,614l1492,613l1489,603l1484,591l1477,578l1469,565l1461,553l1453,542l1446,535l1441,531l1440,528l1438,524l1435,518l1429,507l1404,466l1354,389l1346,381l1337,369l1331,358l1324,346l1317,335l1310,324l1307,320l1303,316l1299,313l1293,310l1274,279l1244,234l1227,209l1212,189l1200,174l1190,164l1188,155l1187,147l1187,141l1188,136l1191,133l1194,129l1197,127l1203,126l1226,125l1252,123l1252,126l1252,129l1256,132l1261,135l1264,138l1268,142l1275,150l1283,162l1297,187l1312,215l1321,228l1328,242l1337,254l1346,263l1351,267l1355,272l1361,275l1366,278l1371,279l1376,280l1383,281l1389,280l1389,272l1388,263l1385,253l1381,242l1375,232l1370,220l1363,208l1355,197l1338,174l1323,153l1307,135l1293,120l1296,105l1299,90l1328,85l1350,82l1360,81l1369,81l1376,81l1384,83l1390,86l1396,90l1402,97l1408,104l1421,124l1435,152l1446,159l1456,168l1466,179l1474,189l1483,202l1491,215l1498,228l1505,242l1517,272l1530,300l1541,328l1552,354l1555,355l1558,356l1559,362l1561,368l1564,370l1567,374l1570,377l1572,381l1576,390l1581,401l1584,412l1589,421l1591,425l1594,429l1598,433l1603,436l1607,446l1615,462l1627,481l1639,502l1652,522l1666,540l1672,547l1677,553l1683,558l1688,560l1681,544l1674,532l1670,523l1668,517l1665,516l1662,515l1657,502l1653,492l1651,486l1648,482l1645,478l1641,474l1626,446l1611,419l1596,393l1582,365l1568,339l1553,312l1538,285l1524,258l1521,257l1517,256l1516,249l1507,233l1484,192l1440,113l1422,91l1408,74l1404,65l1401,55l1400,49l1400,44l1400,38l1401,31l1408,27l1414,25l1422,24l1430,24l1437,25l1445,27l1453,30l1461,35l1467,44l1473,57l1476,63l1482,68l1486,73l1491,76l1492,83l1494,90l1514,127l1534,164l1554,201l1574,238l1594,275l1614,312l1634,348l1654,385l1657,387l1659,389l1662,393l1664,396l1666,403l1669,412l1672,414l1676,418l1681,425l1686,434l1697,456l1710,482l1734,534l1750,567l1753,568l1756,569l1760,585l1768,602l1777,620l1787,638l1809,674l1829,705l1831,706l1834,706l1827,683l1819,660l1812,637l1805,613l1802,612l1798,612l1794,597l1789,583l1783,569l1776,556l1763,529l1748,503l1732,478l1717,453l1703,426l1690,400l1683,394l1676,384l1669,374l1663,362l1650,336l1637,307l1626,280l1613,257l1607,247l1601,239l1594,234l1587,229l1581,214l1572,201l1564,188l1555,178l1548,166l1544,155l1542,148l1542,141l1542,133l1543,124l1546,123l1550,121l1557,120l1571,119l1555,87l1537,58l1531,43l1526,29l1525,22l1525,15l1525,8l1527,1l1537,0l1547,0l1555,1l1563,4l1570,7l1576,11l1582,17l1587,23l1591,30l1595,38l1599,46l1603,55l1609,75l1615,96l1618,98l1623,101l1626,106l1629,113l1633,126l1638,138l1642,139l1645,140l1647,147l1651,159l1657,172l1666,186l1673,199l1681,212l1687,220l1692,224l1692,227l1691,232l1696,234l1702,239l1707,246l1712,255l1723,276l1734,300l1747,324l1758,346l1765,355l1771,362l1776,367l1783,370l1786,378l1790,386l1793,395l1796,402l1800,404l1804,407l1807,411l1810,415l1815,425l1819,437l1825,448l1830,459l1833,463l1837,467l1840,471l1846,474l1846,477l1845,480l1850,484l1858,495l1869,511l1880,528l1892,548l1903,566l1912,583l1917,596l1928,609l1949,642l1971,678l1983,701l1985,697l1986,693l1980,687l1975,683l1975,678l1975,673l1972,672l1969,671l1968,661l1967,652l1955,628l1945,606l1934,582l1925,559l1915,535l1906,512l1898,488l1891,466l1888,465l1885,464l1884,458l1879,449l1875,441l1869,432l1857,414l1849,398l1846,397l1843,396l1843,393l1844,389l1840,388l1837,387l1831,373l1825,358l1820,352l1816,345l1812,340l1807,336l1807,333l1807,329l1804,326l1800,322l1797,317l1794,312l1788,297l1782,281l1771,250l1766,229l1758,220l1753,213l1749,206l1747,201l1747,196l1747,189l1749,182l1753,172l1766,167l1777,163l1787,161l1796,160l1805,159l1811,160l1817,162l1823,165l1828,169l1832,175l1835,180l1838,187l1845,205l1850,227l1853,228l1856,229l1862,247l1870,265l1880,283l1891,301l1901,320l1912,339l1920,358l1927,377l1937,389l1946,402l1954,416l1961,429l1974,458l1986,488l1989,489l1992,491l1994,501l1996,513l1999,514l2004,515l2005,527l2007,536l2011,547l2018,566l2021,567l2025,568l2027,578l2030,589l2038,607l2052,641l2055,642l2058,643l2062,657l2068,669l2072,682l2077,696l2080,697l2084,698l2084,702l2082,707l2086,708l2089,711l2093,722l2098,740l2102,748l2107,756l2110,759l2112,761l2115,763l2118,765l2119,772l2121,780l2126,791l2132,803l2146,831l2164,860l2181,890l2197,916l2211,937l2218,950l2220,958l2226,972l2237,997l2260,1045l2262,1058l2265,1072l2267,1084l2269,1098l2263,1099l2258,1100l2257,1103l2256,1106l2252,1106l2249,1106l2248,1110l2247,1113l2241,1113l2237,1112l2233,1110l2229,1107l2222,1103l2217,1098l2213,1093l2208,1086l2202,1081l2195,1077l2195,1074l2196,1071l2193,1070l2190,1069l2189,1063l2187,1059l2186,1056l2184,1053l2177,1050l2171,1047l2169,1050l2166,1052l2161,1046l2159,1043l2156,1042l2153,1040l2147,1053l2140,1062l2135,1069l2130,1074l2122,1077l2114,1080l2104,1083l2090,1087l2077,1084l2066,1080l2056,1075l2049,1069l2041,1061l2036,1053l2032,1044l2028,1036l2019,1018l2012,1002l2007,994l2001,987l1994,981l1987,977l1985,970l1983,963l1980,958l1977,953l1970,943l1961,936l1961,941l1966,952l1971,964l1979,980l2000,1017l2025,1058l2050,1099l2073,1137l2091,1165l2101,1182l2107,1184l2112,1185l2112,1190l2112,1193l2117,1196l2122,1200l2126,1204l2129,1209l2130,1214l2131,1218l2131,1223l2129,1229l2127,1234l2125,1238l2120,1242l2116,1246l2111,1251l2106,1254l2099,1256l2093,1257l2081,1255l2071,1253l2059,1251l2049,1249l2046,1255l2044,1259l2041,1262l2038,1265l2032,1270l2021,1275l2020,1278l2019,1281l2000,1281l1988,1281l1975,1279l1955,1275l1958,1286l1959,1296l1957,1306l1955,1320l1949,1321l1944,1322xm1939,1253l1937,1245l1933,1240l1930,1235l1927,1231l1924,1226l1920,1222l1918,1217l1917,1211l1893,1171l1868,1131l1843,1090l1817,1049l1794,1007l1772,965l1762,944l1752,922l1744,901l1735,880l1739,882l1744,887l1748,895l1751,901l1754,902l1757,903l1757,906l1757,910l1760,913l1766,917l1771,924l1777,934l1791,956l1806,982l1819,1010l1831,1035l1839,1057l1845,1071l1848,1073l1853,1079l1859,1089l1866,1099l1881,1127l1899,1159l1916,1191l1931,1219l1941,1240l1946,1251l1943,1252l1939,1253xm327,857l329,852l331,847l335,846l339,846l335,852l332,854l330,856l327,857xm357,819l363,807l370,797l378,785l384,775l381,786l375,800l370,806l365,813l361,817l357,819xm2114,995l2105,984l2099,978l2096,975l2091,972l2091,967l2091,964l2088,963l2085,962l2081,953l2079,943l2074,942l2069,941l2069,936l2067,933l2065,928l2061,925l2054,919l2049,915l2039,900l2018,870l2007,853l1996,838l1987,827l1981,822l1977,808l1974,795l1971,794l1968,793l1955,770l1939,741l1933,727l1928,714l1927,707l1926,702l1926,697l1927,692l1931,702l1936,714l1939,715l1943,716l1943,719l1943,722l1946,723l1949,724l1948,727l1948,732l1953,736l1961,750l1973,767l1987,788l2013,831l2029,859l2033,861l2037,864l2040,867l2044,873l2050,883l2055,895l2061,907l2069,919l2073,924l2078,930l2084,933l2089,937l2094,948l2100,963l2105,972l2110,978l2114,984l2118,987l2116,991l2114,995xm967,723l960,712l954,702l950,695l947,686l945,679l945,669l946,659l948,645l960,641l969,639l973,639l978,639l982,640l985,641l1001,652l1022,667l1021,675l1022,683l1023,691l1024,698l1024,706l1022,714l1021,718l1018,721l1013,724l1009,728l999,726l988,725l978,724l967,723xm1174,720l1167,712l1162,706l1159,703l1154,701l1155,696l1155,691l1152,689l1149,688l1147,681l1145,674l1145,668l1144,662l1146,652l1148,637l1157,635l1166,634l1174,634l1183,636l1191,638l1199,642l1205,646l1211,652l1215,658l1220,665l1223,673l1225,681l1226,689l1225,699l1223,708l1219,718l1207,720l1196,721l1186,721l1174,720xe" fillcolor="#f0f0f0" stroked="f" o:allowincell="f" style="position:absolute;left:7950;top:-1235;width:2268;height:2055;mso-wrap-style:none;v-text-anchor:middle">
                  <v:fill o:detectmouseclick="t" type="solid" color2="#0f0f0f"/>
                  <v:stroke color="#3465a4" joinstyle="round" endcap="flat"/>
                  <w10:wrap type="none"/>
                </v:shape>
              </v:group>
            </w:pict>
          </mc:Fallback>
        </mc:AlternateContent>
      </w:r>
      <w:r>
        <w:rPr>
          <w:rFonts w:cs="Calibri" w:ascii="Calibri" w:hAnsi="Calibri"/>
          <w:sz w:val="18"/>
          <w:szCs w:val="18"/>
        </w:rPr>
        <w:t xml:space="preserve">Komenského 1720, 686 03  Staré Město | ID datové schránky </w:t>
      </w:r>
      <w:r>
        <w:rPr>
          <w:rFonts w:cs="Calibri" w:ascii="Calibri" w:hAnsi="Calibri"/>
          <w:bCs/>
          <w:sz w:val="18"/>
          <w:szCs w:val="18"/>
        </w:rPr>
        <w:t>e3fmspe</w:t>
      </w:r>
    </w:p>
    <w:p>
      <w:pPr>
        <w:pStyle w:val="Footer"/>
        <w:rPr>
          <w:rFonts w:ascii="Calibri" w:hAnsi="Calibri" w:cs="Calibri"/>
          <w:sz w:val="18"/>
          <w:szCs w:val="18"/>
        </w:rPr>
      </w:pPr>
      <w:r>
        <w:rPr>
          <w:rFonts w:cs="Calibri" w:ascii="Calibri" w:hAnsi="Calibri"/>
          <w:sz w:val="18"/>
          <w:szCs w:val="18"/>
        </w:rPr>
        <w:t>telefon: 702 278 873 | zsstmesto@zsstmesto.cz | www.zsstmesto.cz</w:t>
      </w:r>
    </w:p>
    <w:p>
      <w:pPr>
        <w:pStyle w:val="Footer"/>
        <w:rPr/>
      </w:pPr>
      <w:r>
        <w:rPr/>
        <w:t xml:space="preserve">bankovní spojení: KB Uherské Hradiště, č.ú. 11631721/0100, IČ: 75022567 </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bookmarkStart w:id="0" w:name="__RefHeading___Toc19300198"/>
            <w:bookmarkEnd w:id="0"/>
            <w:r>
              <w:rPr>
                <w:rFonts w:cs="Calibri" w:ascii="Calibri" w:hAnsi="Calibri"/>
              </w:rPr>
              <w:t>1. Identifikační údaje</w:t>
            </w:r>
          </w:p>
        </w:tc>
      </w:tr>
    </w:tbl>
    <w:p>
      <w:pPr>
        <w:pStyle w:val="Normal"/>
        <w:autoSpaceDE w:val="false"/>
        <w:jc w:val="center"/>
        <w:rPr>
          <w:rFonts w:ascii="Calibri" w:hAnsi="Calibri" w:cs="Calibri"/>
        </w:rPr>
      </w:pPr>
      <w:r>
        <w:rPr>
          <w:rFonts w:cs="Calibri" w:ascii="Calibri" w:hAnsi="Calibri"/>
        </w:rPr>
      </w:r>
    </w:p>
    <w:p>
      <w:pPr>
        <w:pStyle w:val="Normal"/>
        <w:autoSpaceDE w:val="false"/>
        <w:spacing w:before="0" w:after="120"/>
        <w:contextualSpacing/>
        <w:rPr/>
      </w:pPr>
      <w:r>
        <w:rPr>
          <w:rFonts w:cs="Calibri" w:ascii="Calibri" w:hAnsi="Calibri"/>
          <w:b/>
          <w:bCs/>
        </w:rPr>
        <w:t>Název školy</w:t>
      </w:r>
      <w:r>
        <w:rPr>
          <w:rFonts w:cs="Calibri" w:ascii="Calibri" w:hAnsi="Calibri"/>
        </w:rPr>
        <w:t xml:space="preserve">:                         </w:t>
        <w:tab/>
        <w:t>Základní škola, Staré Město, okres Uherské Hradiště,</w:t>
      </w:r>
    </w:p>
    <w:p>
      <w:pPr>
        <w:pStyle w:val="Normal"/>
        <w:autoSpaceDE w:val="false"/>
        <w:spacing w:before="0" w:after="120"/>
        <w:contextualSpacing/>
        <w:rPr>
          <w:rFonts w:ascii="Calibri" w:hAnsi="Calibri" w:cs="Calibri"/>
        </w:rPr>
      </w:pPr>
      <w:r>
        <w:rPr>
          <w:rFonts w:eastAsia="Calibri" w:cs="Calibri" w:ascii="Calibri" w:hAnsi="Calibri"/>
        </w:rPr>
        <w:t xml:space="preserve">                                             </w:t>
      </w:r>
      <w:r>
        <w:rPr>
          <w:rFonts w:cs="Calibri" w:ascii="Calibri" w:hAnsi="Calibri"/>
        </w:rPr>
        <w:tab/>
        <w:t>příspěvková organizace</w:t>
      </w:r>
    </w:p>
    <w:p>
      <w:pPr>
        <w:pStyle w:val="Normal"/>
        <w:autoSpaceDE w:val="false"/>
        <w:spacing w:before="0" w:after="120"/>
        <w:contextualSpacing/>
        <w:rPr/>
      </w:pPr>
      <w:r>
        <w:rPr>
          <w:rFonts w:cs="Calibri" w:ascii="Calibri" w:hAnsi="Calibri"/>
          <w:b/>
          <w:bCs/>
        </w:rPr>
        <w:t xml:space="preserve">Sídlo školy:                           </w:t>
        <w:tab/>
      </w:r>
      <w:r>
        <w:rPr>
          <w:rFonts w:cs="Calibri" w:ascii="Calibri" w:hAnsi="Calibri"/>
        </w:rPr>
        <w:t>Základní škola, Komenského 1720, 686 03, Staré Město</w:t>
      </w:r>
    </w:p>
    <w:p>
      <w:pPr>
        <w:pStyle w:val="Normal"/>
        <w:autoSpaceDE w:val="false"/>
        <w:spacing w:before="0" w:after="120"/>
        <w:contextualSpacing/>
        <w:rPr/>
      </w:pPr>
      <w:r>
        <w:rPr>
          <w:rFonts w:cs="Calibri" w:ascii="Calibri" w:hAnsi="Calibri"/>
          <w:b/>
          <w:bCs/>
        </w:rPr>
        <w:t xml:space="preserve">Odloučená pracoviště:           </w:t>
      </w:r>
      <w:r>
        <w:rPr>
          <w:rFonts w:cs="Calibri" w:ascii="Calibri" w:hAnsi="Calibri"/>
        </w:rPr>
        <w:t>náměstí Hrdinů 715, Staré Město, 686 03</w:t>
      </w:r>
    </w:p>
    <w:p>
      <w:pPr>
        <w:pStyle w:val="Normal"/>
        <w:autoSpaceDE w:val="false"/>
        <w:spacing w:before="0" w:after="120"/>
        <w:contextualSpacing/>
        <w:rPr>
          <w:rFonts w:ascii="Calibri" w:hAnsi="Calibri" w:cs="Calibri"/>
        </w:rPr>
      </w:pPr>
      <w:r>
        <w:rPr>
          <w:rFonts w:eastAsia="Calibri" w:cs="Calibri" w:ascii="Calibri" w:hAnsi="Calibri"/>
        </w:rPr>
        <w:t xml:space="preserve">                                             </w:t>
      </w:r>
      <w:r>
        <w:rPr>
          <w:rFonts w:cs="Calibri" w:ascii="Calibri" w:hAnsi="Calibri"/>
        </w:rPr>
        <w:tab/>
        <w:t>náměstí Hrdinů 1000, Staré Město, 686 03</w:t>
      </w:r>
    </w:p>
    <w:p>
      <w:pPr>
        <w:pStyle w:val="Normal"/>
        <w:autoSpaceDE w:val="false"/>
        <w:spacing w:before="0" w:after="120"/>
        <w:contextualSpacing/>
        <w:rPr/>
      </w:pPr>
      <w:r>
        <w:rPr>
          <w:rFonts w:cs="Calibri" w:ascii="Calibri" w:hAnsi="Calibri"/>
          <w:b/>
          <w:bCs/>
        </w:rPr>
        <w:t xml:space="preserve">IČO:                                            </w:t>
      </w:r>
      <w:r>
        <w:rPr>
          <w:rFonts w:cs="Calibri" w:ascii="Calibri" w:hAnsi="Calibri"/>
        </w:rPr>
        <w:t>75 022 567</w:t>
      </w:r>
    </w:p>
    <w:p>
      <w:pPr>
        <w:pStyle w:val="Normal"/>
        <w:autoSpaceDE w:val="false"/>
        <w:spacing w:before="0" w:after="120"/>
        <w:contextualSpacing/>
        <w:rPr/>
      </w:pPr>
      <w:r>
        <w:rPr>
          <w:rFonts w:cs="Calibri" w:ascii="Calibri" w:hAnsi="Calibri"/>
          <w:b/>
          <w:bCs/>
        </w:rPr>
        <w:t xml:space="preserve">Identif. číslo ředitelství:      </w:t>
        <w:tab/>
      </w:r>
      <w:r>
        <w:rPr>
          <w:rFonts w:cs="Calibri" w:ascii="Calibri" w:hAnsi="Calibri"/>
        </w:rPr>
        <w:t>IZO 102 743 061 identifikátor zařízení: 600 124 452</w:t>
      </w:r>
    </w:p>
    <w:p>
      <w:pPr>
        <w:pStyle w:val="Normal"/>
        <w:autoSpaceDE w:val="false"/>
        <w:spacing w:before="0" w:after="120"/>
        <w:contextualSpacing/>
        <w:rPr/>
      </w:pPr>
      <w:r>
        <w:rPr>
          <w:rFonts w:cs="Calibri" w:ascii="Calibri" w:hAnsi="Calibri"/>
          <w:b/>
          <w:bCs/>
        </w:rPr>
        <w:t>Právní forma</w:t>
      </w:r>
      <w:r>
        <w:rPr>
          <w:rFonts w:cs="Calibri" w:ascii="Calibri" w:hAnsi="Calibri"/>
        </w:rPr>
        <w:t xml:space="preserve">:                       </w:t>
        <w:tab/>
        <w:t>od 1. 1. 2003 příspěvková organizace</w:t>
      </w:r>
    </w:p>
    <w:p>
      <w:pPr>
        <w:pStyle w:val="Normal"/>
        <w:autoSpaceDE w:val="false"/>
        <w:spacing w:before="0" w:after="120"/>
        <w:contextualSpacing/>
        <w:rPr>
          <w:rFonts w:ascii="Calibri" w:hAnsi="Calibri" w:cs="Calibri"/>
        </w:rPr>
      </w:pPr>
      <w:r>
        <w:rPr>
          <w:rFonts w:cs="Calibri" w:ascii="Calibri" w:hAnsi="Calibri"/>
          <w:b/>
          <w:bCs/>
        </w:rPr>
        <w:t>Ředitel školy</w:t>
      </w:r>
      <w:r>
        <w:rPr>
          <w:rFonts w:cs="Calibri" w:ascii="Calibri" w:hAnsi="Calibri"/>
        </w:rPr>
        <w:t xml:space="preserve">:                       </w:t>
        <w:tab/>
        <w:t>Mgr. Jan Zábranský</w:t>
      </w:r>
    </w:p>
    <w:p>
      <w:pPr>
        <w:pStyle w:val="Normal"/>
        <w:autoSpaceDE w:val="false"/>
        <w:spacing w:before="0" w:after="120"/>
        <w:contextualSpacing/>
        <w:rPr>
          <w:rFonts w:ascii="Calibri" w:hAnsi="Calibri" w:cs="Calibri"/>
        </w:rPr>
      </w:pPr>
      <w:r>
        <w:rPr>
          <w:rFonts w:eastAsia="Calibri" w:cs="Calibri" w:ascii="Calibri" w:hAnsi="Calibri"/>
        </w:rPr>
        <w:t xml:space="preserve">                                             </w:t>
      </w:r>
      <w:r>
        <w:rPr>
          <w:rFonts w:cs="Calibri" w:ascii="Calibri" w:hAnsi="Calibri"/>
        </w:rPr>
        <w:tab/>
        <w:t>jmenován od 01. 08. 2018</w:t>
      </w:r>
    </w:p>
    <w:p>
      <w:pPr>
        <w:pStyle w:val="Normal"/>
        <w:autoSpaceDE w:val="false"/>
        <w:spacing w:before="0" w:after="120"/>
        <w:contextualSpacing/>
        <w:rPr>
          <w:rFonts w:ascii="Calibri" w:hAnsi="Calibri" w:cs="Calibri"/>
        </w:rPr>
      </w:pPr>
      <w:r>
        <w:rPr>
          <w:rFonts w:cs="Calibri" w:ascii="Calibri" w:hAnsi="Calibri"/>
          <w:b/>
          <w:bCs/>
        </w:rPr>
        <w:t xml:space="preserve">Zástupci školy:                     </w:t>
        <w:tab/>
      </w:r>
      <w:r>
        <w:rPr>
          <w:rFonts w:cs="Calibri" w:ascii="Calibri" w:hAnsi="Calibri"/>
        </w:rPr>
        <w:t>Mgr. Martina Hatláková</w:t>
      </w:r>
    </w:p>
    <w:p>
      <w:pPr>
        <w:pStyle w:val="Normal"/>
        <w:autoSpaceDE w:val="false"/>
        <w:spacing w:before="0" w:after="120"/>
        <w:contextualSpacing/>
        <w:rPr>
          <w:rFonts w:ascii="Calibri" w:hAnsi="Calibri" w:cs="Calibri"/>
        </w:rPr>
      </w:pPr>
      <w:r>
        <w:rPr>
          <w:rFonts w:eastAsia="Calibri" w:cs="Calibri" w:ascii="Calibri" w:hAnsi="Calibri"/>
        </w:rPr>
        <w:t xml:space="preserve">                                             </w:t>
      </w:r>
      <w:r>
        <w:rPr>
          <w:rFonts w:cs="Calibri" w:ascii="Calibri" w:hAnsi="Calibri"/>
        </w:rPr>
        <w:tab/>
        <w:t>Mgr. Pavel Turčin</w:t>
      </w:r>
    </w:p>
    <w:p>
      <w:pPr>
        <w:pStyle w:val="Normal"/>
        <w:autoSpaceDE w:val="false"/>
        <w:spacing w:before="0" w:after="120"/>
        <w:contextualSpacing/>
        <w:rPr>
          <w:rFonts w:ascii="Calibri" w:hAnsi="Calibri" w:cs="Calibri"/>
        </w:rPr>
      </w:pPr>
      <w:r>
        <w:rPr>
          <w:rFonts w:cs="Calibri" w:ascii="Calibri" w:hAnsi="Calibri"/>
          <w:b/>
        </w:rPr>
        <w:t>Vedoucí vychovatelka:</w:t>
      </w:r>
      <w:r>
        <w:rPr>
          <w:rFonts w:cs="Calibri" w:ascii="Calibri" w:hAnsi="Calibri"/>
        </w:rPr>
        <w:t xml:space="preserve">           Ing. Tamara Sošková</w:t>
      </w:r>
    </w:p>
    <w:p>
      <w:pPr>
        <w:pStyle w:val="Normal"/>
        <w:autoSpaceDE w:val="false"/>
        <w:spacing w:before="0" w:after="120"/>
        <w:contextualSpacing/>
        <w:rPr>
          <w:rFonts w:ascii="Calibri" w:hAnsi="Calibri" w:cs="Calibri"/>
        </w:rPr>
      </w:pPr>
      <w:r>
        <w:rPr>
          <w:rFonts w:cs="Calibri" w:ascii="Calibri" w:hAnsi="Calibri"/>
          <w:b/>
          <w:bCs/>
        </w:rPr>
        <w:t xml:space="preserve">Kontakt:                                    </w:t>
      </w:r>
      <w:r>
        <w:rPr>
          <w:rFonts w:cs="Calibri" w:ascii="Calibri" w:hAnsi="Calibri"/>
        </w:rPr>
        <w:t>telefon 702 278 873, 702 203 528</w:t>
      </w:r>
    </w:p>
    <w:p>
      <w:pPr>
        <w:pStyle w:val="Normal"/>
        <w:autoSpaceDE w:val="false"/>
        <w:spacing w:before="0" w:after="120"/>
        <w:contextualSpacing/>
        <w:rPr>
          <w:rFonts w:ascii="Calibri" w:hAnsi="Calibri" w:cs="Calibri"/>
        </w:rPr>
      </w:pPr>
      <w:r>
        <w:rPr>
          <w:rFonts w:eastAsia="Calibri" w:cs="Calibri" w:ascii="Calibri" w:hAnsi="Calibri"/>
        </w:rPr>
        <w:t xml:space="preserve">                                              </w:t>
      </w:r>
      <w:r>
        <w:rPr>
          <w:rFonts w:cs="Calibri" w:ascii="Calibri" w:hAnsi="Calibri"/>
        </w:rPr>
        <w:tab/>
      </w:r>
      <w:hyperlink r:id="rId4">
        <w:r>
          <w:rPr>
            <w:rStyle w:val="InternetLink"/>
            <w:rFonts w:cs="Calibri" w:ascii="Calibri" w:hAnsi="Calibri"/>
            <w:color w:val="000000"/>
          </w:rPr>
          <w:t>www.zsstmesto.cz</w:t>
        </w:r>
      </w:hyperlink>
      <w:r>
        <w:rPr>
          <w:rFonts w:cs="Calibri" w:ascii="Calibri" w:hAnsi="Calibri"/>
        </w:rPr>
        <w:t xml:space="preserve">, e-mail: </w:t>
      </w:r>
      <w:hyperlink r:id="rId5">
        <w:r>
          <w:rPr>
            <w:rStyle w:val="InternetLink"/>
            <w:rFonts w:cs="Calibri" w:ascii="Calibri" w:hAnsi="Calibri"/>
            <w:color w:val="000000"/>
          </w:rPr>
          <w:t>zsstmesto@zsstmesto.cz</w:t>
        </w:r>
      </w:hyperlink>
    </w:p>
    <w:p>
      <w:pPr>
        <w:pStyle w:val="Normal"/>
        <w:autoSpaceDE w:val="false"/>
        <w:spacing w:before="0" w:after="120"/>
        <w:contextualSpacing/>
        <w:rPr>
          <w:rFonts w:ascii="Calibri" w:hAnsi="Calibri" w:cs="Calibri"/>
        </w:rPr>
      </w:pPr>
      <w:r>
        <w:rPr>
          <w:rFonts w:eastAsia="Calibri" w:cs="Calibri" w:ascii="Calibri" w:hAnsi="Calibri"/>
        </w:rPr>
        <w:t xml:space="preserve">                                              </w:t>
      </w:r>
      <w:r>
        <w:rPr>
          <w:rFonts w:cs="Calibri" w:ascii="Calibri" w:hAnsi="Calibri"/>
        </w:rPr>
        <w:tab/>
        <w:t>telefon družina 702 203 528</w:t>
      </w:r>
    </w:p>
    <w:p>
      <w:pPr>
        <w:pStyle w:val="Normal"/>
        <w:autoSpaceDE w:val="false"/>
        <w:spacing w:before="0" w:after="120"/>
        <w:contextualSpacing/>
        <w:rPr/>
      </w:pPr>
      <w:r>
        <w:rPr>
          <w:rFonts w:cs="Calibri" w:ascii="Calibri" w:hAnsi="Calibri"/>
          <w:b/>
          <w:bCs/>
        </w:rPr>
        <w:t xml:space="preserve">Pracovník pro informace:     </w:t>
      </w:r>
      <w:r>
        <w:rPr>
          <w:rFonts w:cs="Calibri" w:ascii="Calibri" w:hAnsi="Calibri"/>
        </w:rPr>
        <w:t>Jana Trubačíková, hospodářka školy</w:t>
      </w:r>
    </w:p>
    <w:p>
      <w:pPr>
        <w:pStyle w:val="Normal"/>
        <w:autoSpaceDE w:val="false"/>
        <w:spacing w:before="0" w:after="120"/>
        <w:contextualSpacing/>
        <w:rPr>
          <w:rFonts w:ascii="Calibri" w:hAnsi="Calibri" w:cs="Calibri"/>
        </w:rPr>
      </w:pPr>
      <w:r>
        <w:rPr>
          <w:rFonts w:eastAsia="Calibri" w:cs="Calibri" w:ascii="Calibri" w:hAnsi="Calibri"/>
        </w:rPr>
        <w:t xml:space="preserve">                                              </w:t>
      </w:r>
      <w:r>
        <w:rPr>
          <w:rFonts w:cs="Calibri" w:ascii="Calibri" w:hAnsi="Calibri"/>
        </w:rPr>
        <w:tab/>
        <w:t xml:space="preserve">e-mail: </w:t>
      </w:r>
      <w:hyperlink r:id="rId6">
        <w:r>
          <w:rPr>
            <w:rStyle w:val="InternetLink"/>
            <w:rFonts w:cs="Calibri" w:ascii="Calibri" w:hAnsi="Calibri"/>
            <w:color w:val="000000"/>
          </w:rPr>
          <w:t>trubacikova@zsstmesto.cz</w:t>
        </w:r>
      </w:hyperlink>
    </w:p>
    <w:p>
      <w:pPr>
        <w:pStyle w:val="Normal"/>
        <w:autoSpaceDE w:val="false"/>
        <w:spacing w:before="0" w:after="120"/>
        <w:contextualSpacing/>
        <w:rPr/>
      </w:pPr>
      <w:r>
        <w:rPr>
          <w:rFonts w:cs="Calibri" w:ascii="Calibri" w:hAnsi="Calibri"/>
          <w:b/>
          <w:bCs/>
        </w:rPr>
        <w:t xml:space="preserve">Součásti školy:                         </w:t>
      </w:r>
      <w:r>
        <w:rPr>
          <w:rFonts w:cs="Calibri" w:ascii="Calibri" w:hAnsi="Calibri"/>
        </w:rPr>
        <w:t>základní škola kapacita 1 110</w:t>
      </w:r>
    </w:p>
    <w:p>
      <w:pPr>
        <w:pStyle w:val="Normal"/>
        <w:autoSpaceDE w:val="false"/>
        <w:spacing w:before="0" w:after="120"/>
        <w:contextualSpacing/>
        <w:rPr>
          <w:rFonts w:ascii="Calibri" w:hAnsi="Calibri" w:cs="Calibri"/>
        </w:rPr>
      </w:pPr>
      <w:r>
        <w:rPr>
          <w:rFonts w:eastAsia="Calibri" w:cs="Calibri" w:ascii="Calibri" w:hAnsi="Calibri"/>
        </w:rPr>
        <w:t xml:space="preserve">                                              </w:t>
      </w:r>
      <w:r>
        <w:rPr>
          <w:rFonts w:cs="Calibri" w:ascii="Calibri" w:hAnsi="Calibri"/>
        </w:rPr>
        <w:tab/>
        <w:t>školní družina kapacita 180</w:t>
      </w:r>
    </w:p>
    <w:p>
      <w:pPr>
        <w:pStyle w:val="Normal"/>
        <w:autoSpaceDE w:val="false"/>
        <w:spacing w:before="0" w:after="120"/>
        <w:contextualSpacing/>
        <w:rPr>
          <w:rFonts w:ascii="Calibri" w:hAnsi="Calibri" w:cs="Calibri"/>
        </w:rPr>
      </w:pPr>
      <w:r>
        <w:rPr>
          <w:rFonts w:eastAsia="Calibri" w:cs="Calibri" w:ascii="Calibri" w:hAnsi="Calibri"/>
        </w:rPr>
        <w:t xml:space="preserve">                                              </w:t>
      </w:r>
      <w:r>
        <w:rPr>
          <w:rFonts w:cs="Calibri" w:ascii="Calibri" w:hAnsi="Calibri"/>
        </w:rPr>
        <w:tab/>
        <w:t>školní klub kapacita 600</w:t>
      </w:r>
    </w:p>
    <w:p>
      <w:pPr>
        <w:pStyle w:val="Normal"/>
        <w:autoSpaceDE w:val="false"/>
        <w:spacing w:before="0" w:after="120"/>
        <w:contextualSpacing/>
        <w:rPr>
          <w:rFonts w:ascii="Calibri" w:hAnsi="Calibri" w:cs="Calibri"/>
        </w:rPr>
      </w:pPr>
      <w:r>
        <w:rPr>
          <w:rFonts w:eastAsia="Calibri" w:cs="Calibri" w:ascii="Calibri" w:hAnsi="Calibri"/>
        </w:rPr>
        <w:t xml:space="preserve">                                              </w:t>
      </w:r>
      <w:r>
        <w:rPr>
          <w:rFonts w:cs="Calibri" w:ascii="Calibri" w:hAnsi="Calibri"/>
        </w:rPr>
        <w:tab/>
        <w:t>školní jídelny kapacita 1 150</w:t>
      </w:r>
    </w:p>
    <w:p>
      <w:pPr>
        <w:pStyle w:val="Normal"/>
        <w:spacing w:before="0" w:after="120"/>
        <w:ind w:left="1416" w:hanging="1416"/>
        <w:contextualSpacing/>
        <w:rPr/>
      </w:pPr>
      <w:r>
        <w:rPr>
          <w:rFonts w:cs="Calibri" w:ascii="Calibri" w:hAnsi="Calibri"/>
          <w:b/>
        </w:rPr>
        <w:t>Zřizovatel:</w:t>
      </w:r>
      <w:r>
        <w:rPr>
          <w:rFonts w:cs="Calibri" w:ascii="Calibri" w:hAnsi="Calibri"/>
        </w:rPr>
        <w:t xml:space="preserve"> </w:t>
        <w:tab/>
        <w:tab/>
        <w:tab/>
        <w:t>Město Staré Město, nám. Hrdinů 100, 686 03, IČO: 567 884</w:t>
      </w:r>
    </w:p>
    <w:p>
      <w:pPr>
        <w:pStyle w:val="Normal"/>
        <w:spacing w:before="0" w:after="120"/>
        <w:ind w:left="1416" w:hanging="0"/>
        <w:contextualSpacing/>
        <w:rPr>
          <w:rFonts w:ascii="Calibri" w:hAnsi="Calibri" w:cs="Calibri"/>
        </w:rPr>
      </w:pPr>
      <w:r>
        <w:rPr>
          <w:rFonts w:cs="Calibri" w:ascii="Calibri" w:hAnsi="Calibri"/>
        </w:rPr>
        <w:tab/>
        <w:tab/>
        <w:t>Starosta: Mgr. Martin Zábranský</w:t>
      </w:r>
    </w:p>
    <w:p>
      <w:pPr>
        <w:pStyle w:val="Normal"/>
        <w:spacing w:before="0" w:after="120"/>
        <w:ind w:left="2124" w:firstLine="708"/>
        <w:contextualSpacing/>
        <w:rPr>
          <w:rFonts w:ascii="Calibri" w:hAnsi="Calibri" w:cs="Calibri"/>
        </w:rPr>
      </w:pPr>
      <w:r>
        <w:rPr>
          <w:rFonts w:cs="Calibri" w:ascii="Calibri" w:hAnsi="Calibri"/>
        </w:rPr>
        <w:t>www.staremesto.uh.cz</w:t>
        <w:tab/>
        <w:tab/>
        <w:tab/>
        <w:tab/>
        <w:tab/>
      </w:r>
    </w:p>
    <w:p>
      <w:pPr>
        <w:pStyle w:val="Normal"/>
        <w:spacing w:before="0" w:after="120"/>
        <w:ind w:left="2832" w:hanging="0"/>
        <w:contextualSpacing/>
        <w:rPr>
          <w:rFonts w:ascii="Calibri" w:hAnsi="Calibri" w:cs="Calibri"/>
        </w:rPr>
      </w:pPr>
      <w:r>
        <w:rPr>
          <w:rFonts w:cs="Calibri" w:ascii="Calibri" w:hAnsi="Calibri"/>
        </w:rPr>
        <w:t>e-mail: sekretariat@staremesto.uh.cz</w:t>
      </w:r>
    </w:p>
    <w:p>
      <w:pPr>
        <w:pStyle w:val="Normal"/>
        <w:spacing w:before="0" w:after="120"/>
        <w:ind w:left="2832" w:hanging="0"/>
        <w:contextualSpacing/>
        <w:rPr>
          <w:rFonts w:ascii="Calibri" w:hAnsi="Calibri" w:cs="Calibri"/>
        </w:rPr>
      </w:pPr>
      <w:r>
        <w:rPr>
          <w:rFonts w:cs="Calibri" w:ascii="Calibri" w:hAnsi="Calibri"/>
        </w:rPr>
        <w:t>telefon: 572 516 401</w:t>
      </w:r>
    </w:p>
    <w:p>
      <w:pPr>
        <w:pStyle w:val="Normal"/>
        <w:autoSpaceDE w:val="false"/>
        <w:spacing w:before="0" w:after="120"/>
        <w:contextualSpacing/>
        <w:rPr>
          <w:rFonts w:ascii="Calibri" w:hAnsi="Calibri" w:cs="Calibri"/>
        </w:rPr>
      </w:pPr>
      <w:r>
        <w:rPr>
          <w:rFonts w:cs="Calibri" w:ascii="Calibri" w:hAnsi="Calibri"/>
          <w:b/>
          <w:bCs/>
        </w:rPr>
        <w:t xml:space="preserve">Platnost dokumentu:             </w:t>
      </w:r>
      <w:r>
        <w:rPr>
          <w:rFonts w:cs="Calibri" w:ascii="Calibri" w:hAnsi="Calibri"/>
        </w:rPr>
        <w:t>od 01. 09. 2006</w:t>
      </w:r>
    </w:p>
    <w:p>
      <w:pPr>
        <w:pStyle w:val="Normal"/>
        <w:autoSpaceDE w:val="false"/>
        <w:spacing w:before="0" w:after="120"/>
        <w:contextualSpacing/>
        <w:rPr>
          <w:rFonts w:ascii="Calibri" w:hAnsi="Calibri" w:cs="Calibri"/>
        </w:rPr>
      </w:pPr>
      <w:r>
        <w:rPr>
          <w:rFonts w:cs="Calibri" w:ascii="Calibri" w:hAnsi="Calibri"/>
          <w:b/>
          <w:bCs/>
        </w:rPr>
        <w:t xml:space="preserve">Projednán školskou radou:   </w:t>
      </w:r>
      <w:r>
        <w:rPr>
          <w:rFonts w:cs="Calibri" w:ascii="Calibri" w:hAnsi="Calibri"/>
          <w:bCs/>
        </w:rPr>
        <w:t xml:space="preserve">31. 08. </w:t>
      </w:r>
      <w:r>
        <w:rPr>
          <w:rFonts w:cs="Calibri" w:ascii="Calibri" w:hAnsi="Calibri"/>
        </w:rPr>
        <w:t xml:space="preserve">2006, poslední projednání 01.09.2025     </w:t>
      </w:r>
    </w:p>
    <w:p>
      <w:pPr>
        <w:pStyle w:val="Normal"/>
        <w:autoSpaceDE w:val="false"/>
        <w:spacing w:before="0" w:after="120"/>
        <w:contextualSpacing/>
        <w:rPr>
          <w:rFonts w:ascii="Calibri" w:hAnsi="Calibri" w:cs="Calibri"/>
        </w:rPr>
      </w:pPr>
      <w:r>
        <w:rPr>
          <w:rFonts w:cs="Calibri" w:ascii="Calibri" w:hAnsi="Calibri"/>
          <w:b/>
          <w:bCs/>
        </w:rPr>
        <w:t>Aktualizace:</w:t>
      </w:r>
      <w:r>
        <w:rPr>
          <w:rFonts w:cs="Calibri" w:ascii="Calibri" w:hAnsi="Calibri"/>
        </w:rPr>
        <w:tab/>
        <w:tab/>
        <w:tab/>
        <w:t>k 01. 09. 2025</w:t>
      </w:r>
    </w:p>
    <w:p>
      <w:pPr>
        <w:pStyle w:val="Normal"/>
        <w:autoSpaceDE w:val="false"/>
        <w:spacing w:before="0" w:after="120"/>
        <w:contextualSpacing/>
        <w:rPr/>
      </w:pPr>
      <w:r>
        <w:rPr>
          <w:rFonts w:cs="Calibri" w:ascii="Calibri" w:hAnsi="Calibri"/>
          <w:b/>
          <w:bCs/>
        </w:rPr>
        <w:t>Číslo jednací:</w:t>
      </w:r>
      <w:r>
        <w:rPr>
          <w:rFonts w:cs="Calibri" w:ascii="Calibri" w:hAnsi="Calibri"/>
        </w:rPr>
        <w:tab/>
        <w:tab/>
        <w:tab/>
        <w:t>611/2006 ze dne 31. 08. 2006</w:t>
      </w:r>
    </w:p>
    <w:p>
      <w:pPr>
        <w:pStyle w:val="Normal"/>
        <w:autoSpaceDE w:val="false"/>
        <w:spacing w:before="0" w:after="120"/>
        <w:contextualSpacing/>
        <w:rPr/>
      </w:pPr>
      <w:r>
        <w:rPr>
          <w:rFonts w:cs="Calibri" w:ascii="Calibri" w:hAnsi="Calibri"/>
          <w:b/>
          <w:bCs/>
        </w:rPr>
        <w:t>Cílová skupina:</w:t>
      </w:r>
      <w:r>
        <w:rPr>
          <w:rFonts w:cs="Calibri" w:ascii="Calibri" w:hAnsi="Calibri"/>
        </w:rPr>
        <w:tab/>
        <w:tab/>
        <w:t>žáci 1. – 9. ročníku</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r>
    </w:p>
    <w:p>
      <w:pPr>
        <w:pStyle w:val="Normal"/>
        <w:autoSpaceDE w:val="false"/>
        <w:jc w:val="center"/>
        <w:rPr>
          <w:rFonts w:ascii="Calibri" w:hAnsi="Calibri" w:cs="Calibri"/>
        </w:rPr>
      </w:pPr>
      <w:r>
        <w:rPr>
          <w:rFonts w:eastAsia="Calibri" w:cs="Calibri" w:ascii="Calibri" w:hAnsi="Calibri"/>
        </w:rPr>
        <w:t xml:space="preserve">                                                                                </w:t>
      </w:r>
      <w:r>
        <w:rPr>
          <w:rFonts w:cs="Calibri" w:ascii="Calibri" w:hAnsi="Calibri"/>
        </w:rPr>
        <w:t>Mgr. Jan Zábranský</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bookmarkStart w:id="1" w:name="__RefHeading___Toc19300199"/>
            <w:bookmarkEnd w:id="1"/>
            <w:r>
              <w:rPr>
                <w:rFonts w:cs="Calibri" w:ascii="Calibri" w:hAnsi="Calibri"/>
              </w:rPr>
              <w:t>2. Charakteristika školní družiny a školního klubu</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Školní vzdělávací program školní družiny a školního klubu navazuje na školní vzdělávací program pro základní vzdělávání Škola pro život.</w:t>
      </w:r>
    </w:p>
    <w:p>
      <w:pPr>
        <w:pStyle w:val="Normal"/>
        <w:autoSpaceDE w:val="false"/>
        <w:ind w:firstLine="709"/>
        <w:rPr>
          <w:rFonts w:ascii="Calibri" w:hAnsi="Calibri" w:cs="Calibri"/>
          <w:b/>
          <w:b/>
          <w:bCs/>
        </w:rPr>
      </w:pPr>
      <w:r>
        <w:rPr>
          <w:rFonts w:cs="Calibri" w:ascii="Calibri" w:hAnsi="Calibri"/>
          <w:b/>
          <w:bCs/>
        </w:rPr>
      </w:r>
    </w:p>
    <w:p>
      <w:pPr>
        <w:pStyle w:val="Normal"/>
        <w:autoSpaceDE w:val="false"/>
        <w:ind w:firstLine="709"/>
        <w:rPr>
          <w:rFonts w:ascii="Calibri" w:hAnsi="Calibri" w:cs="Calibri"/>
          <w:b/>
          <w:b/>
          <w:bCs/>
        </w:rPr>
      </w:pPr>
      <w:r>
        <w:rPr>
          <w:rFonts w:cs="Calibri" w:ascii="Calibri" w:hAnsi="Calibri"/>
          <w:b/>
          <w:bCs/>
        </w:rPr>
        <w:t xml:space="preserve">2. 1. Charakter budovy a vybavení </w:t>
      </w:r>
    </w:p>
    <w:p>
      <w:pPr>
        <w:pStyle w:val="Normal"/>
        <w:autoSpaceDE w:val="false"/>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Hlavním sídlem školní družiny (dále jen ŠD) ve Starém Městě je budova č. 715 s přilehlou zahradou. Čtyři oddělení ŠD se nachází v I. patře této budovy. Ve stejném patře je kabinet pro vychovatelky a sociální zařízení. Další tři oddělení jsou umístěna na budově č. 1000. Šatny pro žáky jsou v přízemí budovy. Dvě oddělení ŠD mají svoji vlastní třídu, kde mají žáci dostatečný prostor na hraní, zájmové činnosti i odpočinek. Ostatní oddělení jsou současně kmenovou třídou. Třídy jsou vybaveny odpovídajícím nábytkem a hračkami. Na výzdobě interiéru ve třídách i na chodbách se podílí žáci ŠD svými výtvarnými pracemi. Ke své činnosti ŠD využívá také technické a elektronické vybavení – CD přehrávač, PC, tiskárnu.</w:t>
      </w:r>
    </w:p>
    <w:p>
      <w:pPr>
        <w:pStyle w:val="Normal"/>
        <w:autoSpaceDE w:val="false"/>
        <w:ind w:firstLine="709"/>
        <w:jc w:val="both"/>
        <w:rPr/>
      </w:pPr>
      <w:r>
        <w:rPr>
          <w:rFonts w:cs="Calibri" w:ascii="Calibri" w:hAnsi="Calibri"/>
        </w:rPr>
        <w:t>Areál družiny je obklopen rozlehlou zahradou s hracími prvky pro žáky (pískoviště, stůl na ping-pong, prolézačka), hřištěm s umělou trávou. Zahrada celoročně slouží jako velký přírodní ateliér, ze kterého žáci přenášejí své dojmy do rukodělných činností.</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Školní klub využívá pro svou činnost všechny budovy školy, včetně přilehlých sportovišť. Využívá i kuchyňku, učebny výtvarné výchovy, keramiky, počítačové učebny. Zvláštností je náš Leguánek – místnost, ve které žáci spolu s vedoucím chovají leguány, chameleony, hady, bílé myši, pískomily.. </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rPr>
      </w:pPr>
      <w:r>
        <w:rPr>
          <w:rFonts w:cs="Calibri" w:ascii="Calibri" w:hAnsi="Calibri"/>
          <w:b/>
        </w:rPr>
        <w:t>2. 2. Délka a časový plán vzdělávání ve ŠD a ve ŠK</w:t>
      </w:r>
    </w:p>
    <w:p>
      <w:pPr>
        <w:pStyle w:val="Normal"/>
        <w:autoSpaceDE w:val="false"/>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Zájmové vzdělávání ve ŠD je poskytováno deset měsíců, tj. po dobu trvání školního roku. V době podzimních, zimních nebo jarních prázdnin se po projednání se statutárním zástupcem školy činnost ŠD přerušuje.</w:t>
      </w:r>
    </w:p>
    <w:p>
      <w:pPr>
        <w:pStyle w:val="Normal"/>
        <w:autoSpaceDE w:val="false"/>
        <w:ind w:firstLine="709"/>
        <w:jc w:val="both"/>
        <w:rPr>
          <w:rFonts w:ascii="Calibri" w:hAnsi="Calibri" w:cs="Calibri"/>
        </w:rPr>
      </w:pPr>
      <w:r>
        <w:rPr>
          <w:rFonts w:cs="Calibri" w:ascii="Calibri" w:hAnsi="Calibri"/>
        </w:rPr>
        <w:t>Do kroužků školního klubu se žáci přihlašují na jeden školní rok. V dalším školním roce si mohou vybrat jiné aktivity.</w:t>
      </w:r>
    </w:p>
    <w:p>
      <w:pPr>
        <w:pStyle w:val="Normal"/>
        <w:autoSpaceDE w:val="false"/>
        <w:ind w:firstLine="709"/>
        <w:jc w:val="both"/>
        <w:rPr/>
      </w:pPr>
      <w:r>
        <w:rPr>
          <w:rFonts w:cs="Calibri" w:ascii="Calibri" w:hAnsi="Calibri"/>
        </w:rPr>
        <w:t>ŠVP pro ŠD a ŠK je tvořen na dobu neurčitou, v případě potřeby jej aktualizujeme.</w:t>
      </w:r>
    </w:p>
    <w:p>
      <w:pPr>
        <w:pStyle w:val="Normal"/>
        <w:autoSpaceDE w:val="false"/>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b/>
          <w:b/>
        </w:rPr>
      </w:pPr>
      <w:r>
        <w:rPr>
          <w:rFonts w:cs="Calibri" w:ascii="Calibri" w:hAnsi="Calibri"/>
          <w:b/>
        </w:rPr>
        <w:t>2. 3. Formy vzdělávání</w:t>
      </w:r>
    </w:p>
    <w:p>
      <w:pPr>
        <w:pStyle w:val="Normal"/>
        <w:autoSpaceDE w:val="false"/>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Výchova mimo vyučování je uskutečňována ve všech činnostech ŠD.</w:t>
      </w:r>
    </w:p>
    <w:p>
      <w:pPr>
        <w:pStyle w:val="Normal"/>
        <w:autoSpaceDE w:val="false"/>
        <w:ind w:firstLine="709"/>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Pravidelná činnost</w:t>
      </w:r>
    </w:p>
    <w:p>
      <w:pPr>
        <w:pStyle w:val="Normal"/>
        <w:autoSpaceDE w:val="false"/>
        <w:ind w:firstLine="709"/>
        <w:jc w:val="both"/>
        <w:rPr>
          <w:rFonts w:ascii="Calibri" w:hAnsi="Calibri" w:cs="Calibri"/>
        </w:rPr>
      </w:pPr>
      <w:r>
        <w:rPr>
          <w:rFonts w:cs="Calibri" w:ascii="Calibri" w:hAnsi="Calibri"/>
        </w:rPr>
        <w:t>je dána týdenní skladbou zaměstnání a představuje zejména organizované aktivity zájmového vzdělávání:</w:t>
      </w:r>
    </w:p>
    <w:p>
      <w:pPr>
        <w:pStyle w:val="Normal"/>
        <w:numPr>
          <w:ilvl w:val="0"/>
          <w:numId w:val="3"/>
        </w:numPr>
        <w:tabs>
          <w:tab w:val="clear" w:pos="708"/>
          <w:tab w:val="left" w:pos="720" w:leader="none"/>
        </w:tabs>
        <w:autoSpaceDE w:val="false"/>
        <w:jc w:val="both"/>
        <w:rPr>
          <w:rFonts w:ascii="Calibri" w:hAnsi="Calibri" w:cs="Calibri"/>
        </w:rPr>
      </w:pPr>
      <w:r>
        <w:rPr>
          <w:rFonts w:cs="Calibri" w:ascii="Calibri" w:hAnsi="Calibri"/>
        </w:rPr>
        <w:t>výtvarná výchova</w:t>
      </w:r>
    </w:p>
    <w:p>
      <w:pPr>
        <w:pStyle w:val="Normal"/>
        <w:numPr>
          <w:ilvl w:val="0"/>
          <w:numId w:val="3"/>
        </w:numPr>
        <w:tabs>
          <w:tab w:val="clear" w:pos="708"/>
          <w:tab w:val="left" w:pos="720" w:leader="none"/>
        </w:tabs>
        <w:autoSpaceDE w:val="false"/>
        <w:jc w:val="both"/>
        <w:rPr>
          <w:rFonts w:ascii="Calibri" w:hAnsi="Calibri" w:cs="Calibri"/>
        </w:rPr>
      </w:pPr>
      <w:r>
        <w:rPr>
          <w:rFonts w:cs="Calibri" w:ascii="Calibri" w:hAnsi="Calibri"/>
        </w:rPr>
        <w:t>pracovní výchova</w:t>
      </w:r>
    </w:p>
    <w:p>
      <w:pPr>
        <w:pStyle w:val="Normal"/>
        <w:numPr>
          <w:ilvl w:val="0"/>
          <w:numId w:val="3"/>
        </w:numPr>
        <w:tabs>
          <w:tab w:val="clear" w:pos="708"/>
          <w:tab w:val="left" w:pos="720" w:leader="none"/>
        </w:tabs>
        <w:autoSpaceDE w:val="false"/>
        <w:jc w:val="both"/>
        <w:rPr>
          <w:rFonts w:ascii="Calibri" w:hAnsi="Calibri" w:cs="Calibri"/>
        </w:rPr>
      </w:pPr>
      <w:r>
        <w:rPr>
          <w:rFonts w:cs="Calibri" w:ascii="Calibri" w:hAnsi="Calibri"/>
        </w:rPr>
        <w:t>hudebně-pohybová výchova</w:t>
      </w:r>
    </w:p>
    <w:p>
      <w:pPr>
        <w:pStyle w:val="Normal"/>
        <w:numPr>
          <w:ilvl w:val="0"/>
          <w:numId w:val="3"/>
        </w:numPr>
        <w:tabs>
          <w:tab w:val="clear" w:pos="708"/>
          <w:tab w:val="left" w:pos="720" w:leader="none"/>
        </w:tabs>
        <w:autoSpaceDE w:val="false"/>
        <w:jc w:val="both"/>
        <w:rPr>
          <w:rFonts w:ascii="Calibri" w:hAnsi="Calibri" w:cs="Calibri"/>
        </w:rPr>
      </w:pPr>
      <w:r>
        <w:rPr>
          <w:rFonts w:cs="Calibri" w:ascii="Calibri" w:hAnsi="Calibri"/>
        </w:rPr>
        <w:t>rekreační a odpočinková činnost</w:t>
      </w:r>
    </w:p>
    <w:p>
      <w:pPr>
        <w:pStyle w:val="Normal"/>
        <w:numPr>
          <w:ilvl w:val="0"/>
          <w:numId w:val="3"/>
        </w:numPr>
        <w:tabs>
          <w:tab w:val="clear" w:pos="708"/>
          <w:tab w:val="left" w:pos="720" w:leader="none"/>
        </w:tabs>
        <w:autoSpaceDE w:val="false"/>
        <w:jc w:val="both"/>
        <w:rPr>
          <w:rFonts w:ascii="Calibri" w:hAnsi="Calibri" w:cs="Calibri"/>
        </w:rPr>
      </w:pPr>
      <w:r>
        <w:rPr>
          <w:rFonts w:cs="Calibri" w:ascii="Calibri" w:hAnsi="Calibri"/>
        </w:rPr>
        <w:t>zdravotní výchova</w:t>
      </w:r>
    </w:p>
    <w:p>
      <w:pPr>
        <w:pStyle w:val="Normal"/>
        <w:numPr>
          <w:ilvl w:val="0"/>
          <w:numId w:val="3"/>
        </w:numPr>
        <w:tabs>
          <w:tab w:val="clear" w:pos="708"/>
          <w:tab w:val="left" w:pos="720" w:leader="none"/>
        </w:tabs>
        <w:autoSpaceDE w:val="false"/>
        <w:jc w:val="both"/>
        <w:rPr>
          <w:rFonts w:ascii="Calibri" w:hAnsi="Calibri" w:cs="Calibri"/>
        </w:rPr>
      </w:pPr>
      <w:r>
        <w:rPr>
          <w:rFonts w:cs="Calibri" w:ascii="Calibri" w:hAnsi="Calibri"/>
        </w:rPr>
        <w:t>dopravní výchova</w:t>
      </w:r>
    </w:p>
    <w:p>
      <w:pPr>
        <w:pStyle w:val="Normal"/>
        <w:numPr>
          <w:ilvl w:val="0"/>
          <w:numId w:val="3"/>
        </w:numPr>
        <w:tabs>
          <w:tab w:val="clear" w:pos="708"/>
          <w:tab w:val="left" w:pos="720" w:leader="none"/>
        </w:tabs>
        <w:autoSpaceDE w:val="false"/>
        <w:jc w:val="both"/>
        <w:rPr>
          <w:rFonts w:ascii="Calibri" w:hAnsi="Calibri" w:cs="Calibri"/>
        </w:rPr>
      </w:pPr>
      <w:r>
        <w:rPr>
          <w:rFonts w:cs="Calibri" w:ascii="Calibri" w:hAnsi="Calibri"/>
        </w:rPr>
        <w:t>příprava na vyučování</w:t>
      </w:r>
    </w:p>
    <w:p>
      <w:pPr>
        <w:pStyle w:val="Normal"/>
        <w:numPr>
          <w:ilvl w:val="0"/>
          <w:numId w:val="3"/>
        </w:numPr>
        <w:tabs>
          <w:tab w:val="clear" w:pos="708"/>
          <w:tab w:val="left" w:pos="720" w:leader="none"/>
        </w:tabs>
        <w:autoSpaceDE w:val="false"/>
        <w:jc w:val="both"/>
        <w:rPr>
          <w:rFonts w:ascii="Calibri" w:hAnsi="Calibri" w:cs="Calibri"/>
        </w:rPr>
      </w:pPr>
      <w:r>
        <w:rPr>
          <w:rFonts w:cs="Calibri" w:ascii="Calibri" w:hAnsi="Calibri"/>
        </w:rPr>
        <w:t>přírodovědná činno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Příležitostná činnost</w:t>
      </w:r>
    </w:p>
    <w:p>
      <w:pPr>
        <w:pStyle w:val="Normal"/>
        <w:autoSpaceDE w:val="false"/>
        <w:ind w:firstLine="709"/>
        <w:jc w:val="both"/>
        <w:rPr>
          <w:rFonts w:ascii="Calibri" w:hAnsi="Calibri" w:cs="Calibri"/>
        </w:rPr>
      </w:pPr>
      <w:r>
        <w:rPr>
          <w:rFonts w:cs="Calibri" w:ascii="Calibri" w:hAnsi="Calibri"/>
        </w:rPr>
        <w:t>je to výchovná, vzdělávací, zájmová a tématická rekreační činnost organizovaná nepravidelně podle potřeb žáků a možností ŠD (akce a projekty). Není zahrnuta do pravidelné týdenní skladby činností (soutěže, bese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Spontánní činnost</w:t>
      </w:r>
    </w:p>
    <w:p>
      <w:pPr>
        <w:pStyle w:val="Normal"/>
        <w:autoSpaceDE w:val="false"/>
        <w:ind w:firstLine="709"/>
        <w:jc w:val="both"/>
        <w:rPr>
          <w:rFonts w:ascii="Calibri" w:hAnsi="Calibri" w:cs="Calibri"/>
        </w:rPr>
      </w:pPr>
      <w:r>
        <w:rPr>
          <w:rFonts w:cs="Calibri" w:ascii="Calibri" w:hAnsi="Calibri"/>
        </w:rPr>
        <w:t>vychází z denní skladby činností ve ŠD.</w:t>
      </w:r>
    </w:p>
    <w:p>
      <w:pPr>
        <w:pStyle w:val="Normal"/>
        <w:tabs>
          <w:tab w:val="clear" w:pos="708"/>
          <w:tab w:val="left" w:pos="1800" w:leader="none"/>
        </w:tabs>
        <w:spacing w:before="240" w:after="240"/>
        <w:ind w:firstLine="708"/>
        <w:jc w:val="both"/>
        <w:rPr>
          <w:rFonts w:ascii="Calibri" w:hAnsi="Calibri" w:cs="Calibri"/>
        </w:rPr>
      </w:pPr>
      <w:r>
        <w:rPr>
          <w:rFonts w:cs="Calibri" w:ascii="Calibri" w:hAnsi="Calibri"/>
        </w:rPr>
        <w:t xml:space="preserve">Ve školním klubu pravidelnou, </w:t>
      </w:r>
      <w:r>
        <w:rPr>
          <w:rFonts w:cs="Calibri" w:ascii="Calibri" w:hAnsi="Calibri"/>
          <w:spacing w:val="-2"/>
        </w:rPr>
        <w:t>výchovnou, vzdělávací a zájmovou činnost realizujeme formou kroužků. Příležitostná činnost zahrnuje akce zaměřené k svátkům, tematicky zaměřené dílničky, sportovní turnaje, jarmarky, setkávání a nácvik školního folklórního sboru, oslavy Dne dětí, Dne Země.</w:t>
      </w:r>
    </w:p>
    <w:p>
      <w:pPr>
        <w:pStyle w:val="Normal"/>
        <w:autoSpaceDE w:val="false"/>
        <w:ind w:firstLine="709"/>
        <w:jc w:val="both"/>
        <w:rPr>
          <w:rFonts w:ascii="Calibri" w:hAnsi="Calibri" w:cs="Calibri"/>
          <w:b/>
          <w:b/>
        </w:rPr>
      </w:pPr>
      <w:r>
        <w:rPr>
          <w:rFonts w:cs="Calibri" w:ascii="Calibri" w:hAnsi="Calibri"/>
          <w:b/>
        </w:rPr>
        <w:t>2. 4. Vnitřní organizace zařízení</w:t>
      </w:r>
    </w:p>
    <w:p>
      <w:pPr>
        <w:pStyle w:val="Normal"/>
        <w:autoSpaceDE w:val="false"/>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b/>
          <w:b/>
        </w:rPr>
      </w:pPr>
      <w:r>
        <w:rPr>
          <w:rFonts w:cs="Calibri" w:ascii="Calibri" w:hAnsi="Calibri"/>
        </w:rPr>
        <w:t>ŠD je otevřena v pondělí až pátek od 6.30 do 7.50 hodin, a dále pak od 11.30 hodin do 16.30 hodin. Do ŠD přicházejí žáci po skončení vyučování pod vedením vychovatelek. Rozsah denního provozu ŠD schvaluje statutární zástupce školy.</w:t>
      </w:r>
    </w:p>
    <w:p>
      <w:pPr>
        <w:pStyle w:val="Normal"/>
        <w:autoSpaceDE w:val="false"/>
        <w:ind w:firstLine="709"/>
        <w:jc w:val="both"/>
        <w:rPr/>
      </w:pPr>
      <w:r>
        <w:rPr>
          <w:rFonts w:cs="Calibri" w:ascii="Calibri" w:hAnsi="Calibri"/>
        </w:rPr>
        <w:t>Oddělení se naplňují nejvýše do maximálního počtu 30 žáků. Do ŠD mohou být umístěni i žáci, kteří do ní nejsou přihlášeni, např. při děleném vyučování. Nesmí však být překročen nejvýše přípustný počet žáků v oddělení.</w:t>
      </w:r>
    </w:p>
    <w:p>
      <w:pPr>
        <w:pStyle w:val="Normal"/>
        <w:autoSpaceDE w:val="false"/>
        <w:ind w:firstLine="709"/>
        <w:jc w:val="both"/>
        <w:rPr/>
      </w:pPr>
      <w:r>
        <w:rPr>
          <w:rFonts w:cs="Calibri" w:ascii="Calibri" w:hAnsi="Calibri"/>
        </w:rPr>
        <w:t>Školní klub nabízí velké množství zájmových útvarů, které jsou na začátku každého školního roku aktualizovány dle zájmu žáků a možností školy. S nabídkou kroužků jsou žáci i zákonní zástupci seznamováni prostřednictvím brožury Informace pro zákonné zástupce, vydávané vždy na začátku školního roku. Naleznou zde informace s termíny a jména vedoucích jednotlivých kroužků. Seznam kroužků, které obvykle nabízíme, je součástí vzdělávacího programu.</w:t>
      </w:r>
    </w:p>
    <w:p>
      <w:pPr>
        <w:pStyle w:val="Normal"/>
        <w:autoSpaceDE w:val="false"/>
        <w:ind w:firstLine="709"/>
        <w:jc w:val="both"/>
        <w:rPr/>
      </w:pPr>
      <w:r>
        <w:rPr>
          <w:rFonts w:cs="Calibri" w:ascii="Calibri" w:hAnsi="Calibri"/>
        </w:rPr>
        <w:t xml:space="preserve">Počet žáků v jednom kroužku není přesně stanovený, záleží na samotné činnosti s ohledem na bezpečnost žáků. Jiné počty jsou ve sportovních kroužcích, jiné např. v teraristice, kdy je nutné volit nižší počet žáků. </w:t>
      </w:r>
    </w:p>
    <w:p>
      <w:pPr>
        <w:pStyle w:val="Normal"/>
        <w:autoSpaceDE w:val="false"/>
        <w:ind w:firstLine="709"/>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bookmarkStart w:id="2" w:name="__RefHeading___Toc19300200"/>
            <w:bookmarkEnd w:id="2"/>
            <w:r>
              <w:rPr>
                <w:rFonts w:cs="Calibri" w:ascii="Calibri" w:hAnsi="Calibri"/>
              </w:rPr>
              <w:t>3. Materiální, personální a BOZ podmínky k výchově a vzdělávání</w:t>
            </w:r>
          </w:p>
        </w:tc>
      </w:tr>
    </w:tbl>
    <w:p>
      <w:pPr>
        <w:pStyle w:val="Normal"/>
        <w:autoSpaceDE w:val="false"/>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rPr>
      </w:pPr>
      <w:r>
        <w:rPr>
          <w:rFonts w:cs="Calibri" w:ascii="Calibri" w:hAnsi="Calibri"/>
          <w:b/>
        </w:rPr>
        <w:t xml:space="preserve">3. 1. Popis materiálních podmínek </w:t>
      </w:r>
    </w:p>
    <w:p>
      <w:pPr>
        <w:pStyle w:val="Normal"/>
        <w:autoSpaceDE w:val="false"/>
        <w:jc w:val="both"/>
        <w:rPr>
          <w:rFonts w:ascii="Calibri" w:hAnsi="Calibri" w:cs="Calibri"/>
          <w:b/>
          <w:b/>
        </w:rPr>
      </w:pPr>
      <w:r>
        <w:rPr>
          <w:rFonts w:cs="Calibri" w:ascii="Calibri" w:hAnsi="Calibri"/>
          <w:b/>
        </w:rPr>
      </w:r>
    </w:p>
    <w:p>
      <w:pPr>
        <w:pStyle w:val="Normal"/>
        <w:autoSpaceDE w:val="false"/>
        <w:ind w:firstLine="709"/>
        <w:jc w:val="both"/>
        <w:rPr/>
      </w:pPr>
      <w:r>
        <w:rPr>
          <w:rFonts w:cs="Calibri" w:ascii="Calibri" w:hAnsi="Calibri"/>
        </w:rPr>
        <w:t xml:space="preserve">Každé oddělení ŠD je rozděleno na dvě části. V odpočinkové části si žáci hrají na koberci. Využívají hraček, které mají k dispozici (např. dřevěné kostky, lego, konstruktivní a společenské hry). Druhá část třídy slouží k zájmovým činnostem žáků, je vybavena stolky, židlemi a příslušným nábytkem. </w:t>
      </w:r>
    </w:p>
    <w:p>
      <w:pPr>
        <w:pStyle w:val="Normal"/>
        <w:autoSpaceDE w:val="false"/>
        <w:ind w:firstLine="709"/>
        <w:jc w:val="both"/>
        <w:rPr/>
      </w:pPr>
      <w:r>
        <w:rPr>
          <w:rFonts w:cs="Calibri" w:ascii="Calibri" w:hAnsi="Calibri"/>
        </w:rPr>
        <w:t>Školní klub využívá kmenové i odborné učebny školy a sportovišt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b/>
          <w:b/>
        </w:rPr>
      </w:pPr>
      <w:r>
        <w:rPr>
          <w:rFonts w:cs="Calibri" w:ascii="Calibri" w:hAnsi="Calibri"/>
          <w:b/>
        </w:rPr>
        <w:t xml:space="preserve">3. 2. Psychosociální podmínky </w:t>
      </w:r>
    </w:p>
    <w:p>
      <w:pPr>
        <w:pStyle w:val="Normal"/>
        <w:autoSpaceDE w:val="false"/>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Oddělení v naší ŠD jsou smíšená. Spojení žáků různých věkových skupin se osvědčuje jako výhoda, starší předávají své zkušenosti a dovednosti mladším. Všechny vedeme k tomu, aby respektovali jeden druhého.</w:t>
      </w:r>
    </w:p>
    <w:p>
      <w:pPr>
        <w:pStyle w:val="Normal"/>
        <w:autoSpaceDE w:val="false"/>
        <w:ind w:firstLine="709"/>
        <w:jc w:val="both"/>
        <w:rPr/>
      </w:pPr>
      <w:r>
        <w:rPr>
          <w:rFonts w:cs="Calibri" w:ascii="Calibri" w:hAnsi="Calibri"/>
        </w:rPr>
        <w:t>Stravování a pitný režim je zajištěn ve školní jídelně pod dohledem vychovatelek. Žáci si mohou načepovat pití do bandasky. Ty jsou žákům dostupné i během pobytu v družině.</w:t>
      </w:r>
    </w:p>
    <w:p>
      <w:pPr>
        <w:pStyle w:val="Normal"/>
        <w:autoSpaceDE w:val="false"/>
        <w:ind w:firstLine="709"/>
        <w:jc w:val="both"/>
        <w:rPr/>
      </w:pPr>
      <w:r>
        <w:rPr>
          <w:rFonts w:cs="Calibri" w:ascii="Calibri" w:hAnsi="Calibri"/>
        </w:rPr>
        <w:t>V každodenních činnostech formujeme životní postoje žáků ve společnosti, přispíváme k upevňování dobrých mezilidských vztahů a podporujeme jejich samostatnost a sebedůvěru.</w:t>
      </w:r>
    </w:p>
    <w:p>
      <w:pPr>
        <w:pStyle w:val="Normal"/>
        <w:spacing w:before="120" w:after="0"/>
        <w:ind w:firstLine="709"/>
        <w:jc w:val="both"/>
        <w:rPr/>
      </w:pPr>
      <w:r>
        <w:rPr>
          <w:rFonts w:cs="Calibri" w:ascii="Calibri" w:hAnsi="Calibri"/>
        </w:rPr>
        <w:t xml:space="preserve">Vedeme žáky k utváření návyků zdravého způsobu života, dbáme na správné stravovací návyky a učíme je zodpovědnosti za zdraví své i ostatních. </w:t>
      </w:r>
    </w:p>
    <w:p>
      <w:pPr>
        <w:pStyle w:val="Normal"/>
        <w:spacing w:before="120" w:after="0"/>
        <w:ind w:firstLine="709"/>
        <w:jc w:val="both"/>
        <w:rPr>
          <w:rFonts w:ascii="Calibri" w:hAnsi="Calibri" w:cs="Calibri"/>
        </w:rPr>
      </w:pPr>
      <w:r>
        <w:rPr>
          <w:rFonts w:cs="Calibri" w:ascii="Calibri" w:hAnsi="Calibri"/>
        </w:rPr>
        <w:t>Zájmové vzdělávání ve ŠK naplňuje svými specifickými prostředky obecné cíle vzdělávání dané školským zákonem. Jde zejména o rozvoj žáka, jeho učení a poznávání, získávání osobní samostatnosti. Ve většině kroužků jsou žáci různých věkových skupin.</w:t>
      </w:r>
    </w:p>
    <w:p>
      <w:pPr>
        <w:pStyle w:val="Normal"/>
        <w:autoSpaceDE w:val="false"/>
        <w:ind w:firstLine="709"/>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rPr>
      </w:pPr>
      <w:r>
        <w:rPr>
          <w:rFonts w:cs="Calibri" w:ascii="Calibri" w:hAnsi="Calibri"/>
          <w:b/>
        </w:rPr>
        <w:t xml:space="preserve">3. 3. Organizace chodu </w:t>
      </w:r>
    </w:p>
    <w:p>
      <w:pPr>
        <w:pStyle w:val="Normal"/>
        <w:autoSpaceDE w:val="false"/>
        <w:jc w:val="both"/>
        <w:rPr>
          <w:rFonts w:ascii="Calibri" w:hAnsi="Calibri" w:cs="Calibri"/>
          <w:b/>
          <w:b/>
        </w:rPr>
      </w:pPr>
      <w:r>
        <w:rPr>
          <w:rFonts w:cs="Calibri" w:ascii="Calibri" w:hAnsi="Calibri"/>
          <w:b/>
        </w:rPr>
      </w:r>
    </w:p>
    <w:p>
      <w:pPr>
        <w:pStyle w:val="Normal"/>
        <w:autoSpaceDE w:val="false"/>
        <w:ind w:firstLine="709"/>
        <w:jc w:val="both"/>
        <w:rPr/>
      </w:pPr>
      <w:r>
        <w:rPr>
          <w:rFonts w:cs="Calibri" w:ascii="Calibri" w:hAnsi="Calibri"/>
        </w:rPr>
        <w:t>Plán zájmového vzdělávání je rozdělen na jednotlivá roční období: podzim, zima, jaro, léto, která se prolínají měsíčními tématickými plány. Ty jsou rozpracovány na jednotlivé týdny v měsíci. Plány jsou pak plněny v jednotlivých dnech v týdnu. Z toho vyplývá pravidelný denní režim:</w:t>
      </w:r>
    </w:p>
    <w:p>
      <w:pPr>
        <w:pStyle w:val="Normal"/>
        <w:autoSpaceDE w:val="false"/>
        <w:ind w:left="285" w:firstLine="708"/>
        <w:jc w:val="both"/>
        <w:rPr>
          <w:rFonts w:ascii="Calibri" w:hAnsi="Calibri" w:cs="Calibri"/>
        </w:rPr>
      </w:pPr>
      <w:r>
        <w:rPr>
          <w:rFonts w:cs="Calibri" w:ascii="Calibri" w:hAnsi="Calibri"/>
        </w:rPr>
        <w:t xml:space="preserve">6.30 – 7.40 hod. </w:t>
        <w:tab/>
        <w:tab/>
        <w:t>činnost odpočinková</w:t>
      </w:r>
    </w:p>
    <w:p>
      <w:pPr>
        <w:pStyle w:val="Normal"/>
        <w:autoSpaceDE w:val="false"/>
        <w:ind w:left="993" w:hanging="0"/>
        <w:jc w:val="both"/>
        <w:rPr>
          <w:rFonts w:ascii="Calibri" w:hAnsi="Calibri" w:cs="Calibri"/>
        </w:rPr>
      </w:pPr>
      <w:r>
        <w:rPr>
          <w:rFonts w:cs="Calibri" w:ascii="Calibri" w:hAnsi="Calibri"/>
        </w:rPr>
        <w:t xml:space="preserve">7.50 hod. </w:t>
        <w:tab/>
        <w:tab/>
        <w:tab/>
        <w:t>odchod žáků do třídy</w:t>
      </w:r>
    </w:p>
    <w:p>
      <w:pPr>
        <w:pStyle w:val="Normal"/>
        <w:autoSpaceDE w:val="false"/>
        <w:ind w:left="993" w:hanging="0"/>
        <w:jc w:val="both"/>
        <w:rPr/>
      </w:pPr>
      <w:r>
        <w:rPr>
          <w:rFonts w:cs="Calibri" w:ascii="Calibri" w:hAnsi="Calibri"/>
        </w:rPr>
        <w:t xml:space="preserve">11.30 – 13.00 hod. </w:t>
        <w:tab/>
        <w:t>příchod žáků do ŠD</w:t>
      </w:r>
    </w:p>
    <w:p>
      <w:pPr>
        <w:pStyle w:val="Normal"/>
        <w:autoSpaceDE w:val="false"/>
        <w:ind w:left="993" w:hanging="0"/>
        <w:jc w:val="both"/>
        <w:rPr>
          <w:rFonts w:ascii="Calibri" w:hAnsi="Calibri" w:cs="Calibri"/>
        </w:rPr>
      </w:pPr>
      <w:r>
        <w:rPr>
          <w:rFonts w:cs="Calibri" w:ascii="Calibri" w:hAnsi="Calibri"/>
        </w:rPr>
        <w:t xml:space="preserve">13.00 – 13.30 hod. </w:t>
        <w:tab/>
        <w:t>činnost odpočinková</w:t>
      </w:r>
    </w:p>
    <w:p>
      <w:pPr>
        <w:pStyle w:val="Normal"/>
        <w:autoSpaceDE w:val="false"/>
        <w:ind w:left="993" w:hanging="0"/>
        <w:jc w:val="both"/>
        <w:rPr>
          <w:rFonts w:ascii="Calibri" w:hAnsi="Calibri" w:cs="Calibri"/>
        </w:rPr>
      </w:pPr>
      <w:r>
        <w:rPr>
          <w:rFonts w:cs="Calibri" w:ascii="Calibri" w:hAnsi="Calibri"/>
        </w:rPr>
        <w:t xml:space="preserve">13.30 – 15.00 hod. </w:t>
        <w:tab/>
        <w:t xml:space="preserve">zájmová a rekreační činnost </w:t>
      </w:r>
    </w:p>
    <w:p>
      <w:pPr>
        <w:pStyle w:val="Normal"/>
        <w:autoSpaceDE w:val="false"/>
        <w:ind w:left="993" w:hanging="0"/>
        <w:jc w:val="both"/>
        <w:rPr>
          <w:rFonts w:ascii="Calibri" w:hAnsi="Calibri" w:cs="Calibri"/>
        </w:rPr>
      </w:pPr>
      <w:r>
        <w:rPr>
          <w:rFonts w:cs="Calibri" w:ascii="Calibri" w:hAnsi="Calibri"/>
        </w:rPr>
        <w:t xml:space="preserve">15.00 – 15.30 hod. </w:t>
        <w:tab/>
        <w:t>příprava na vyučování</w:t>
      </w:r>
    </w:p>
    <w:p>
      <w:pPr>
        <w:pStyle w:val="Normal"/>
        <w:autoSpaceDE w:val="false"/>
        <w:ind w:left="993" w:hanging="0"/>
        <w:jc w:val="both"/>
        <w:rPr>
          <w:rFonts w:ascii="Calibri" w:hAnsi="Calibri" w:cs="Calibri"/>
        </w:rPr>
      </w:pPr>
      <w:r>
        <w:rPr>
          <w:rFonts w:cs="Calibri" w:ascii="Calibri" w:hAnsi="Calibri"/>
        </w:rPr>
        <w:t xml:space="preserve">15-30 – 16.30 hod. </w:t>
        <w:tab/>
        <w:t>činnost odpočinkov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Organizace chodu školního klu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 xml:space="preserve">Kroužky školního klubu pracují v odpoledních hodinách, obvykle v době od 14 hodin do 17 hodin, pouze výjimečně v době od 7.00 do 7.45 hodin (v případě, že je odpoledne plně obsazená kapacita tělocvičny). </w:t>
      </w:r>
    </w:p>
    <w:p>
      <w:pPr>
        <w:pStyle w:val="Normal"/>
        <w:autoSpaceDE w:val="false"/>
        <w:jc w:val="both"/>
        <w:rPr>
          <w:rFonts w:ascii="Calibri" w:hAnsi="Calibri" w:cs="Calibri"/>
        </w:rPr>
      </w:pPr>
      <w:r>
        <w:rPr>
          <w:rFonts w:cs="Calibri" w:ascii="Calibri" w:hAnsi="Calibri"/>
        </w:rPr>
        <w:tab/>
        <w:t>Kroužky jsou dvouhodinové (90 minut bez přestávky) nebo jednohodinové (45 minut).</w:t>
      </w:r>
    </w:p>
    <w:p>
      <w:pPr>
        <w:pStyle w:val="Normal"/>
        <w:autoSpaceDE w:val="false"/>
        <w:jc w:val="both"/>
        <w:rPr>
          <w:rFonts w:ascii="Calibri" w:hAnsi="Calibri" w:cs="Calibri"/>
        </w:rPr>
      </w:pPr>
      <w:r>
        <w:rPr>
          <w:rFonts w:cs="Calibri" w:ascii="Calibri" w:hAnsi="Calibri"/>
        </w:rPr>
        <w:tab/>
        <w:t>Turistický kroužek se schází v sobotu.</w:t>
      </w:r>
    </w:p>
    <w:p>
      <w:pPr>
        <w:pStyle w:val="Normal"/>
        <w:jc w:val="both"/>
        <w:rPr>
          <w:rFonts w:ascii="Calibri" w:hAnsi="Calibri" w:cs="Calibri"/>
        </w:rPr>
      </w:pPr>
      <w:r>
        <w:rPr>
          <w:rFonts w:cs="Calibri" w:ascii="Calibri" w:hAnsi="Calibri"/>
        </w:rPr>
        <w:t xml:space="preserve">Žáci docházejí do školního klubu samostatně. Docházku zaznamenávají vedoucí do Záznamů o práci v zájmových útvarech. Podrobnosti stanoví vnitřní řád klubu. </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b/>
          <w:b/>
        </w:rPr>
      </w:pPr>
      <w:r>
        <w:rPr>
          <w:rFonts w:cs="Calibri" w:ascii="Calibri" w:hAnsi="Calibri"/>
          <w:b/>
        </w:rPr>
        <w:t>3.4. Řízení školského zařízení a personální zajištění</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pPr>
      <w:r>
        <w:rPr>
          <w:rFonts w:cs="Calibri" w:ascii="Calibri" w:hAnsi="Calibri"/>
        </w:rPr>
        <w:t xml:space="preserve">ŠD je součástí Základní školy, jejímž zřizovatelem je Město Staré Město. ZŠ je rozdělena na I. a II. stupeň. Statutárním zástupcem ZŠ je ředitel školy. Zástupkyně ředitele pro I. stupeň ZŠ je přímá nadřízená vedoucí vychovatelky. Vedoucí vychovatelka zajišťuje plynulý chod školní družiny. Personálně zajišťuje kvalifikované vychovatelky, vypracovává vnitřní řád ŠD a kontroluje plnění školního vzdělávacího programu ŠD. </w:t>
      </w:r>
    </w:p>
    <w:p>
      <w:pPr>
        <w:pStyle w:val="Normal"/>
        <w:autoSpaceDE w:val="false"/>
        <w:ind w:firstLine="709"/>
        <w:jc w:val="both"/>
        <w:rPr/>
      </w:pPr>
      <w:r>
        <w:rPr>
          <w:rFonts w:cs="Calibri" w:ascii="Calibri" w:hAnsi="Calibri"/>
        </w:rPr>
        <w:t>Ve školní družině pracuje celkem 6 zkušených a odborně vzdělaných vychovatelek, které mají snahu udržet vysokou odbornou úroveň družiny.</w:t>
      </w:r>
    </w:p>
    <w:p>
      <w:pPr>
        <w:pStyle w:val="Normal"/>
        <w:autoSpaceDE w:val="false"/>
        <w:ind w:firstLine="708"/>
        <w:jc w:val="both"/>
        <w:rPr/>
      </w:pPr>
      <w:r>
        <w:rPr>
          <w:rFonts w:cs="Calibri" w:ascii="Calibri" w:hAnsi="Calibri"/>
        </w:rPr>
        <w:t>Ve své práci uplatňují individuální přístup ke každému žákovi tak, aby byl maximálně šťastný a spokojený. Vychovatelky pracují v souladu se společenskými pravidly, pedagogickými a metodickými zásadami výchovy o zájmovém vzdělávání. Aktivně se sebevzdělávají, čerpají poznatky z odborných časopisů a knih.</w:t>
      </w:r>
    </w:p>
    <w:p>
      <w:pPr>
        <w:pStyle w:val="Normal"/>
        <w:autoSpaceDE w:val="false"/>
        <w:ind w:firstLine="709"/>
        <w:jc w:val="both"/>
        <w:rPr/>
      </w:pPr>
      <w:r>
        <w:rPr>
          <w:rFonts w:cs="Calibri" w:ascii="Calibri" w:hAnsi="Calibri"/>
        </w:rPr>
        <w:t xml:space="preserve">Stále lépe se rozvíjí spolupráce se zákonnými zástupci žáků, s třídními učiteli, s městským úřadem a organizacemi v našem městě. </w:t>
      </w:r>
    </w:p>
    <w:p>
      <w:pPr>
        <w:pStyle w:val="Normal"/>
        <w:autoSpaceDE w:val="false"/>
        <w:ind w:firstLine="709"/>
        <w:jc w:val="both"/>
        <w:rPr/>
      </w:pPr>
      <w:r>
        <w:rPr>
          <w:rFonts w:cs="Calibri" w:ascii="Calibri" w:hAnsi="Calibri"/>
          <w:bCs/>
        </w:rPr>
        <w:t>Vedoucí kroužků, ve většině pedagogové, jsou přímo podřízeni zástupkyni I. stupně a zástupci II. stupně školy.</w:t>
      </w:r>
    </w:p>
    <w:p>
      <w:pPr>
        <w:pStyle w:val="Normal"/>
        <w:autoSpaceDE w:val="false"/>
        <w:ind w:firstLine="709"/>
        <w:jc w:val="both"/>
        <w:rPr>
          <w:rFonts w:ascii="Calibri" w:hAnsi="Calibri" w:cs="Calibri"/>
          <w:bCs/>
        </w:rPr>
      </w:pPr>
      <w:r>
        <w:rPr>
          <w:rFonts w:cs="Calibri" w:ascii="Calibri" w:hAnsi="Calibri"/>
          <w:bCs/>
        </w:rPr>
      </w:r>
    </w:p>
    <w:p>
      <w:pPr>
        <w:pStyle w:val="Normal"/>
        <w:autoSpaceDE w:val="false"/>
        <w:ind w:firstLine="709"/>
        <w:jc w:val="both"/>
        <w:rPr>
          <w:rFonts w:ascii="Calibri" w:hAnsi="Calibri" w:cs="Calibri"/>
          <w:b/>
          <w:b/>
        </w:rPr>
      </w:pPr>
      <w:r>
        <w:rPr>
          <w:rFonts w:cs="Calibri" w:ascii="Calibri" w:hAnsi="Calibri"/>
          <w:b/>
        </w:rPr>
        <w:t>3.5. Spoluúčast zákonných zástupců</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pPr>
      <w:r>
        <w:rPr>
          <w:rFonts w:cs="Calibri" w:ascii="Calibri" w:hAnsi="Calibri"/>
        </w:rPr>
        <w:t>Snažíme se, aby ve vztahu vychovatelka (pedagog, asistent pedagoga) – zákonní zástupci panovala důvěra a vzájemný respekt. Sledujeme konkrétní potřeby rodin, snažíme se jim porozumět a vyhovět.</w:t>
      </w:r>
    </w:p>
    <w:p>
      <w:pPr>
        <w:pStyle w:val="Normal"/>
        <w:autoSpaceDE w:val="false"/>
        <w:ind w:firstLine="709"/>
        <w:jc w:val="both"/>
        <w:rPr/>
      </w:pPr>
      <w:r>
        <w:rPr>
          <w:rFonts w:cs="Calibri" w:ascii="Calibri" w:hAnsi="Calibri"/>
        </w:rPr>
        <w:t>Vychovatelky informují zákonné zástupce o kulturních a sportovních akcích.</w:t>
      </w:r>
    </w:p>
    <w:p>
      <w:pPr>
        <w:pStyle w:val="Normal"/>
        <w:autoSpaceDE w:val="false"/>
        <w:ind w:firstLine="709"/>
        <w:jc w:val="both"/>
        <w:rPr/>
      </w:pPr>
      <w:r>
        <w:rPr>
          <w:rFonts w:cs="Calibri" w:ascii="Calibri" w:hAnsi="Calibri"/>
        </w:rPr>
        <w:t>Zákonní zástupci jsou zváni především na příležitostné akce školního klubu – dílničky, jarmarky,..</w:t>
      </w:r>
    </w:p>
    <w:p>
      <w:pPr>
        <w:pStyle w:val="Normal"/>
        <w:autoSpaceDE w:val="false"/>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rPr>
      </w:pPr>
      <w:r>
        <w:rPr>
          <w:rFonts w:cs="Calibri" w:ascii="Calibri" w:hAnsi="Calibri"/>
          <w:b/>
        </w:rPr>
        <w:t>3.6. Bezpečnost a ochrana zdraví</w:t>
      </w:r>
    </w:p>
    <w:p>
      <w:pPr>
        <w:pStyle w:val="Normal"/>
        <w:autoSpaceDE w:val="false"/>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Pro činnost ŠD a ŠK platí stejná ustanovení o BOZ jako ve školním řádu. Žáci přihlášení do ŠD jsou poučeni o zásadách bezpečnosti ve ŠD a záznam o poučení je zapsán v třídních knihách v jednotlivých odděleních.</w:t>
      </w:r>
    </w:p>
    <w:p>
      <w:pPr>
        <w:pStyle w:val="Normal"/>
        <w:autoSpaceDE w:val="false"/>
        <w:ind w:firstLine="709"/>
        <w:jc w:val="both"/>
        <w:rPr>
          <w:rFonts w:ascii="Calibri" w:hAnsi="Calibri" w:cs="Calibri"/>
        </w:rPr>
      </w:pPr>
      <w:r>
        <w:rPr>
          <w:rFonts w:cs="Calibri" w:ascii="Calibri" w:hAnsi="Calibri"/>
        </w:rPr>
        <w:t>Žáci školního klubu jsou na první schůzce seznámeni s vnitřním řádem školního klubu, o poučení je proveden záznam do Záznamu o práci v zájmovém útvaru. S vnitřním řádem školního klubu je seznamují i třídní učitelé na začátku školního roku.</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bookmarkStart w:id="3" w:name="__RefHeading___Toc19300201"/>
            <w:bookmarkEnd w:id="3"/>
            <w:r>
              <w:rPr>
                <w:rFonts w:cs="Calibri" w:ascii="Calibri" w:hAnsi="Calibri"/>
              </w:rPr>
              <w:t>4. Konkrétní cíle výchovy a vzdělávání</w:t>
            </w:r>
          </w:p>
        </w:tc>
      </w:tr>
    </w:tbl>
    <w:p>
      <w:pPr>
        <w:pStyle w:val="Normal"/>
        <w:autoSpaceDE w:val="false"/>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rPr>
      </w:pPr>
      <w:r>
        <w:rPr>
          <w:rFonts w:cs="Calibri" w:ascii="Calibri" w:hAnsi="Calibri"/>
          <w:b/>
        </w:rPr>
        <w:t>4. 1. Cíle výchovy</w:t>
      </w:r>
    </w:p>
    <w:p>
      <w:pPr>
        <w:pStyle w:val="Normal"/>
        <w:autoSpaceDE w:val="false"/>
        <w:jc w:val="both"/>
        <w:rPr>
          <w:rFonts w:ascii="Calibri" w:hAnsi="Calibri" w:cs="Calibri"/>
          <w:b/>
          <w:b/>
        </w:rPr>
      </w:pPr>
      <w:r>
        <w:rPr>
          <w:rFonts w:cs="Calibri" w:ascii="Calibri" w:hAnsi="Calibri"/>
          <w:b/>
        </w:rPr>
      </w:r>
    </w:p>
    <w:p>
      <w:pPr>
        <w:pStyle w:val="Normal"/>
        <w:autoSpaceDE w:val="false"/>
        <w:ind w:firstLine="709"/>
        <w:jc w:val="both"/>
        <w:rPr/>
      </w:pPr>
      <w:r>
        <w:rPr>
          <w:rFonts w:cs="Calibri" w:ascii="Calibri" w:hAnsi="Calibri"/>
        </w:rPr>
        <w:t>Všestranně harmonicky utváříme osobnost žáka pomocí výchovy výtvarné, kde učíme žáci rozvíjet estetické cítění a vlastní výtvarný projev. V pracovních činnostech rozšiřujeme pracovně-technické dovednosti, rozvíjíme jemnou motoriku ruky a manuální zručnost. Upevňujeme vztah žáků k práci. V hudebních činnostech prohlubujeme u žáků vztah ke zpěvu a probouzíme lásku k hudbě. Podněcujeme žáky k tvořivému myšlení, logickému uvažování, procvičováním učiva formou didaktických her (hádanky, rébusy, sudoku). V odpočinkových a rekreačních činnostech podporujeme duševní a fyzickou pohodu žáků. Zaměřujeme se na odstranění únavy po vyučování.</w:t>
      </w:r>
    </w:p>
    <w:p>
      <w:pPr>
        <w:pStyle w:val="Normal"/>
        <w:autoSpaceDE w:val="false"/>
        <w:ind w:firstLine="709"/>
        <w:jc w:val="both"/>
        <w:rPr/>
      </w:pPr>
      <w:r>
        <w:rPr>
          <w:rFonts w:cs="Calibri" w:ascii="Calibri" w:hAnsi="Calibri"/>
        </w:rPr>
        <w:t>V každodenních činnostech formujeme životní postoje žáků ve společnosti, přispíváme k upevňování dobrých mezilidských vztahů a podporujeme jejich samostatnost a sebedůvěru. Vedeme žáky k utváření návyků zdravého způsobu života, dbáme na správné stravovací návyky a učíme je zodpovědnosti ke zdraví svému i ostatní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íle výchovy ve školním klubu jsou (charakteristika programu):</w:t>
      </w:r>
    </w:p>
    <w:p>
      <w:pPr>
        <w:pStyle w:val="Normal"/>
        <w:numPr>
          <w:ilvl w:val="0"/>
          <w:numId w:val="7"/>
        </w:numPr>
        <w:suppressAutoHyphens w:val="false"/>
        <w:jc w:val="both"/>
        <w:outlineLvl w:val="2"/>
        <w:rPr>
          <w:rFonts w:ascii="Calibri" w:hAnsi="Calibri" w:cs="Calibri"/>
        </w:rPr>
      </w:pPr>
      <w:r>
        <w:rPr>
          <w:rFonts w:cs="Calibri" w:ascii="Calibri" w:hAnsi="Calibri"/>
        </w:rPr>
        <w:t>rozvíjet pohybové schopnosti a to zejména obratnost, rychlost, pružnost</w:t>
      </w:r>
    </w:p>
    <w:p>
      <w:pPr>
        <w:pStyle w:val="Normal"/>
        <w:numPr>
          <w:ilvl w:val="0"/>
          <w:numId w:val="7"/>
        </w:numPr>
        <w:suppressAutoHyphens w:val="false"/>
        <w:jc w:val="both"/>
        <w:outlineLvl w:val="2"/>
        <w:rPr>
          <w:rFonts w:ascii="Calibri" w:hAnsi="Calibri" w:cs="Calibri"/>
        </w:rPr>
      </w:pPr>
      <w:r>
        <w:rPr>
          <w:rFonts w:cs="Calibri" w:ascii="Calibri" w:hAnsi="Calibri"/>
        </w:rPr>
        <w:t>rozvíjet morálně volní vlastnosti a smysl pro fair play</w:t>
      </w:r>
    </w:p>
    <w:p>
      <w:pPr>
        <w:pStyle w:val="Normal"/>
        <w:numPr>
          <w:ilvl w:val="0"/>
          <w:numId w:val="7"/>
        </w:numPr>
        <w:suppressAutoHyphens w:val="false"/>
        <w:jc w:val="both"/>
        <w:outlineLvl w:val="2"/>
        <w:rPr>
          <w:rFonts w:ascii="Calibri" w:hAnsi="Calibri" w:cs="Calibri"/>
        </w:rPr>
      </w:pPr>
      <w:r>
        <w:rPr>
          <w:rFonts w:cs="Calibri" w:ascii="Calibri" w:hAnsi="Calibri"/>
        </w:rPr>
        <w:t>podpořit kladný vztah k výtvarnému i hudebnímu umění</w:t>
      </w:r>
    </w:p>
    <w:p>
      <w:pPr>
        <w:pStyle w:val="Normal"/>
        <w:numPr>
          <w:ilvl w:val="0"/>
          <w:numId w:val="7"/>
        </w:numPr>
        <w:suppressAutoHyphens w:val="false"/>
        <w:jc w:val="both"/>
        <w:outlineLvl w:val="2"/>
        <w:rPr>
          <w:rFonts w:ascii="Calibri" w:hAnsi="Calibri" w:cs="Calibri"/>
        </w:rPr>
      </w:pPr>
      <w:r>
        <w:rPr>
          <w:rFonts w:cs="Calibri" w:ascii="Calibri" w:hAnsi="Calibri"/>
        </w:rPr>
        <w:t>dát možnost k rozvoji citu pro materiál</w:t>
      </w:r>
    </w:p>
    <w:p>
      <w:pPr>
        <w:pStyle w:val="Normal"/>
        <w:numPr>
          <w:ilvl w:val="0"/>
          <w:numId w:val="7"/>
        </w:numPr>
        <w:suppressAutoHyphens w:val="false"/>
        <w:jc w:val="both"/>
        <w:outlineLvl w:val="2"/>
        <w:rPr>
          <w:rFonts w:ascii="Calibri" w:hAnsi="Calibri" w:cs="Calibri"/>
        </w:rPr>
      </w:pPr>
      <w:r>
        <w:rPr>
          <w:rFonts w:cs="Calibri" w:ascii="Calibri" w:hAnsi="Calibri"/>
        </w:rPr>
        <w:t>vést k rozvoji logického a technického myšlení, vést ke schopnosti samostatně pracovat</w:t>
      </w:r>
    </w:p>
    <w:p>
      <w:pPr>
        <w:pStyle w:val="Normal"/>
        <w:autoSpaceDE w:val="false"/>
        <w:jc w:val="both"/>
        <w:rPr/>
      </w:pPr>
      <w:r>
        <w:rPr>
          <w:rFonts w:cs="Calibri" w:ascii="Calibri" w:hAnsi="Calibri"/>
        </w:rPr>
        <w:t xml:space="preserve">Respektujeme věkové a individuální zvláštnosti žáků, jejich potřeby a zájmy. </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b/>
          <w:b/>
        </w:rPr>
      </w:pPr>
      <w:r>
        <w:rPr>
          <w:rFonts w:cs="Calibri" w:ascii="Calibri" w:hAnsi="Calibri"/>
          <w:b/>
        </w:rPr>
        <w:t>4. 2. Formy, prostředky a metody</w:t>
      </w:r>
    </w:p>
    <w:p>
      <w:pPr>
        <w:pStyle w:val="Normal"/>
        <w:autoSpaceDE w:val="false"/>
        <w:jc w:val="both"/>
        <w:rPr>
          <w:rFonts w:ascii="Calibri" w:hAnsi="Calibri" w:cs="Calibri"/>
          <w:b/>
          <w:b/>
        </w:rPr>
      </w:pPr>
      <w:r>
        <w:rPr>
          <w:rFonts w:cs="Calibri" w:ascii="Calibri" w:hAnsi="Calibri"/>
          <w:b/>
        </w:rPr>
      </w:r>
    </w:p>
    <w:p>
      <w:pPr>
        <w:pStyle w:val="Normal"/>
        <w:autoSpaceDE w:val="false"/>
        <w:ind w:firstLine="709"/>
        <w:jc w:val="both"/>
        <w:rPr/>
      </w:pPr>
      <w:r>
        <w:rPr>
          <w:rFonts w:cs="Calibri" w:ascii="Calibri" w:hAnsi="Calibri"/>
        </w:rPr>
        <w:t xml:space="preserve">Výchova mimo vyučování je uskutečňována ve všech činnostech naší školní družiny. V odpočinkových činnostech se zaměřujeme na odstranění únavy u žáků. Do denního režimu je zařazujeme nejčastěji po obědě, popř. ráno pro žáky, kteří brzy vstávají a dále dle potřeby kdykoli během dne. Tuto funkci plní klidné činnosti, např. poslechové, kreslení na volné téma nebo hry u stolečků. Organizace a náplň odpočinkové činnosti ve školní družině plní důležitou psychohygienickou složku výchovy žáků. </w:t>
      </w:r>
    </w:p>
    <w:p>
      <w:pPr>
        <w:pStyle w:val="Normal"/>
        <w:autoSpaceDE w:val="false"/>
        <w:ind w:firstLine="709"/>
        <w:jc w:val="both"/>
        <w:rPr/>
      </w:pPr>
      <w:r>
        <w:rPr>
          <w:rFonts w:cs="Calibri" w:ascii="Calibri" w:hAnsi="Calibri"/>
        </w:rPr>
        <w:t xml:space="preserve">Rekreační činnost je prioritní náplní činností žáků ve školní družině. Převažují zde pohybové formy přirozeného charakteru, které vyhovují mentalitě žáků mladšího školního věku, zejména takové, které je možno organizovat mimo třídu, v přírodě - na zahradě ŠD, např. fotbal, vybíjená nebo stolní tenis. </w:t>
      </w:r>
    </w:p>
    <w:p>
      <w:pPr>
        <w:pStyle w:val="Normal"/>
        <w:autoSpaceDE w:val="false"/>
        <w:ind w:firstLine="709"/>
        <w:jc w:val="both"/>
        <w:rPr/>
      </w:pPr>
      <w:r>
        <w:rPr>
          <w:rFonts w:cs="Calibri" w:ascii="Calibri" w:hAnsi="Calibri"/>
        </w:rPr>
        <w:t>Zájmové činnosti rozvíjejí osobnost žáka. Umožňují žákům seberealizaci i další poznávání. Při zájmových činnostech je dominantní vlastní aktivita žáků, která jim přináší radost a uspokojení. V zájmových činnostech se žáky kreslíme, malujeme, modelujeme, pečeme, učíme se moderním technikám – kašírování, batikování atd. Činnosti probíhají formou skupinovou nebo individuální. Pořádáme také besedy s příslušníky městské policie, kteří se žáky prakticky nacvičují např. bezpečnou cestu přes přechod u školy.</w:t>
      </w:r>
    </w:p>
    <w:p>
      <w:pPr>
        <w:pStyle w:val="Normal"/>
        <w:autoSpaceDE w:val="false"/>
        <w:ind w:firstLine="709"/>
        <w:jc w:val="both"/>
        <w:rPr>
          <w:rFonts w:ascii="Calibri" w:hAnsi="Calibri" w:cs="Calibri"/>
        </w:rPr>
      </w:pPr>
      <w:r>
        <w:rPr>
          <w:rFonts w:cs="Calibri" w:ascii="Calibri" w:hAnsi="Calibri"/>
        </w:rPr>
        <w:t xml:space="preserve">Příprava na vyučování zahrnuje okruh činností souvisejících s plněním školních povinností. V naší družině využíváme následujících forem přípravy na vyučování: </w:t>
      </w:r>
    </w:p>
    <w:p>
      <w:pPr>
        <w:pStyle w:val="Normal"/>
        <w:numPr>
          <w:ilvl w:val="0"/>
          <w:numId w:val="7"/>
        </w:numPr>
        <w:suppressAutoHyphens w:val="false"/>
        <w:jc w:val="both"/>
        <w:outlineLvl w:val="2"/>
        <w:rPr/>
      </w:pPr>
      <w:r>
        <w:rPr>
          <w:rFonts w:cs="Calibri" w:ascii="Calibri" w:hAnsi="Calibri"/>
        </w:rPr>
        <w:t>zábavné procvičování učiva formou didaktických her (hádanky, rébusy, křížovky, sudoku….)</w:t>
      </w:r>
    </w:p>
    <w:p>
      <w:pPr>
        <w:pStyle w:val="Normal"/>
        <w:numPr>
          <w:ilvl w:val="0"/>
          <w:numId w:val="7"/>
        </w:numPr>
        <w:suppressAutoHyphens w:val="false"/>
        <w:jc w:val="both"/>
        <w:outlineLvl w:val="2"/>
        <w:rPr>
          <w:rFonts w:ascii="Calibri" w:hAnsi="Calibri" w:cs="Calibri"/>
        </w:rPr>
      </w:pPr>
      <w:r>
        <w:rPr>
          <w:rFonts w:cs="Calibri" w:ascii="Calibri" w:hAnsi="Calibri"/>
        </w:rPr>
        <w:t>ověřování a upevňování školních poznatků v praxi</w:t>
      </w:r>
    </w:p>
    <w:p>
      <w:pPr>
        <w:pStyle w:val="Normal"/>
        <w:numPr>
          <w:ilvl w:val="0"/>
          <w:numId w:val="7"/>
        </w:numPr>
        <w:suppressAutoHyphens w:val="false"/>
        <w:jc w:val="both"/>
        <w:outlineLvl w:val="2"/>
        <w:rPr/>
      </w:pPr>
      <w:r>
        <w:rPr>
          <w:rFonts w:cs="Calibri" w:ascii="Calibri" w:hAnsi="Calibri"/>
        </w:rPr>
        <w:t>žáci získávají další doplňující poznatky při průběžných činnostech ve ŠD</w:t>
      </w:r>
    </w:p>
    <w:p>
      <w:pPr>
        <w:pStyle w:val="Normal"/>
        <w:numPr>
          <w:ilvl w:val="0"/>
          <w:numId w:val="7"/>
        </w:numPr>
        <w:suppressAutoHyphens w:val="false"/>
        <w:jc w:val="both"/>
        <w:outlineLvl w:val="2"/>
        <w:rPr>
          <w:rFonts w:ascii="Calibri" w:hAnsi="Calibri" w:cs="Calibri"/>
        </w:rPr>
      </w:pPr>
      <w:r>
        <w:rPr>
          <w:rFonts w:cs="Calibri" w:ascii="Calibri" w:hAnsi="Calibri"/>
        </w:rPr>
        <w:t>starší žáci si mohou vypracovávat písemné domácí úkoly</w:t>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Ve školním klubu respektujeme obecné cíle vzdělání, což poskytuje širokou volnost při jejich formulování, zároveň to klade vysoké nároky na odpovědnost a kvalifikovanost pracovníků tohoto zařízení.  </w:t>
      </w:r>
    </w:p>
    <w:p>
      <w:pPr>
        <w:pStyle w:val="Normal"/>
        <w:jc w:val="both"/>
        <w:rPr>
          <w:rFonts w:ascii="Calibri" w:hAnsi="Calibri" w:cs="Calibri"/>
        </w:rPr>
      </w:pPr>
      <w:r>
        <w:rPr>
          <w:rFonts w:cs="Calibri" w:ascii="Calibri" w:hAnsi="Calibri"/>
        </w:rPr>
        <w:t>Dbáme při rozvoji dovedností na věkové a individuální zvláštnosti, materiální a další podmínky vzdělávání a výchovy v návaznosti na ŠVP. Využíváme různé prostředky, formy a metody podle našeho vzdělávacího programu.  Snažíme se naplnit zájmy a očekávání žáků i jejich zákonných zástupců.</w:t>
      </w:r>
    </w:p>
    <w:p>
      <w:pPr>
        <w:pStyle w:val="Normal"/>
        <w:jc w:val="both"/>
        <w:rPr/>
      </w:pPr>
      <w:r>
        <w:rPr>
          <w:rFonts w:cs="Calibri" w:ascii="Calibri" w:hAnsi="Calibri"/>
        </w:rPr>
        <w:t xml:space="preserve">Protože realizujeme projekt Společně, dotknou se některé aktivity i školní družiny a školního klubu. Budou probíhat projektové dny, v činnosti budeme využívat odborníků z praxe, ...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bookmarkStart w:id="4" w:name="__RefHeading___Toc19300202"/>
            <w:bookmarkEnd w:id="4"/>
            <w:r>
              <w:rPr>
                <w:rFonts w:cs="Calibri" w:ascii="Calibri" w:hAnsi="Calibri"/>
              </w:rPr>
              <w:t>5. Obsah vzdělávání</w:t>
            </w:r>
          </w:p>
        </w:tc>
      </w:tr>
    </w:tbl>
    <w:p>
      <w:pPr>
        <w:pStyle w:val="Normal"/>
        <w:autoSpaceDE w:val="false"/>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sz w:val="22"/>
          <w:szCs w:val="22"/>
        </w:rPr>
      </w:pPr>
      <w:r>
        <w:rPr>
          <w:rFonts w:cs="Calibri" w:ascii="Calibri" w:hAnsi="Calibri"/>
          <w:b/>
          <w:sz w:val="22"/>
          <w:szCs w:val="22"/>
        </w:rPr>
        <w:t>1. Kompetence k učení</w:t>
      </w:r>
    </w:p>
    <w:p>
      <w:pPr>
        <w:pStyle w:val="Zkladntextodsazen2"/>
        <w:spacing w:lineRule="auto" w:line="240"/>
        <w:jc w:val="both"/>
        <w:rPr>
          <w:rFonts w:ascii="Calibri" w:hAnsi="Calibri" w:cs="Calibri"/>
          <w:b/>
          <w:b/>
          <w:sz w:val="22"/>
          <w:szCs w:val="22"/>
        </w:rPr>
      </w:pPr>
      <w:r>
        <w:rPr>
          <w:rFonts w:cs="Calibri" w:ascii="Calibri" w:hAnsi="Calibri"/>
          <w:b/>
          <w:sz w:val="22"/>
          <w:szCs w:val="22"/>
        </w:rPr>
      </w:r>
    </w:p>
    <w:p>
      <w:pPr>
        <w:pStyle w:val="Zkladntextodsazen2"/>
        <w:spacing w:lineRule="auto" w:line="240"/>
        <w:ind w:left="0" w:firstLine="709"/>
        <w:jc w:val="both"/>
        <w:rPr/>
      </w:pPr>
      <w:r>
        <w:rPr>
          <w:rFonts w:cs="Calibri" w:ascii="Calibri" w:hAnsi="Calibri"/>
        </w:rPr>
        <w:t>Žák se učí s chutí, započatou práci dokončí. Umí kriticky zhodnotit své výkony. Klade si otázky a hledá na ně odpověď. Učí se získávat vědomosti z různých pramenů a zdrojů. Získané vědomosti dává do souvislostí, uplatňuje je v praktických situacích a dalším učení.</w:t>
      </w:r>
    </w:p>
    <w:p>
      <w:pPr>
        <w:pStyle w:val="Normal"/>
        <w:autoSpaceDE w:val="false"/>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b/>
        </w:rPr>
        <w:t>2. Kompetence k řešení problémů</w:t>
      </w:r>
    </w:p>
    <w:p>
      <w:pPr>
        <w:pStyle w:val="TextBodyIndent"/>
        <w:rPr>
          <w:rFonts w:ascii="Calibri" w:hAnsi="Calibri" w:cs="Calibri"/>
          <w:color w:val="000000"/>
          <w:sz w:val="24"/>
          <w:szCs w:val="24"/>
        </w:rPr>
      </w:pPr>
      <w:r>
        <w:rPr>
          <w:rFonts w:cs="Calibri" w:ascii="Calibri" w:hAnsi="Calibri"/>
          <w:color w:val="000000"/>
          <w:sz w:val="24"/>
          <w:szCs w:val="24"/>
        </w:rPr>
      </w:r>
    </w:p>
    <w:p>
      <w:pPr>
        <w:pStyle w:val="TextBodyIndent"/>
        <w:rPr/>
      </w:pPr>
      <w:r>
        <w:rPr>
          <w:rFonts w:cs="Calibri" w:ascii="Calibri" w:hAnsi="Calibri"/>
          <w:color w:val="000000"/>
          <w:sz w:val="24"/>
          <w:szCs w:val="24"/>
        </w:rPr>
        <w:t>Žák vnímá nejrůznější problémové situace, přemýšlí o nich, hledá vhodná řešení. Snaží se je řešit samostatně. Uvědomuje si zodpovědnost za svá rozhodnutí. Chápe, že vyhýbání se problémům není řešení.</w:t>
      </w:r>
    </w:p>
    <w:p>
      <w:pPr>
        <w:pStyle w:val="Normal"/>
        <w:autoSpaceDE w:val="false"/>
        <w:ind w:left="72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firstLine="709"/>
        <w:jc w:val="both"/>
        <w:rPr>
          <w:rFonts w:ascii="Calibri" w:hAnsi="Calibri" w:cs="Calibri"/>
          <w:b/>
          <w:b/>
        </w:rPr>
      </w:pPr>
      <w:r>
        <w:rPr>
          <w:rFonts w:cs="Calibri" w:ascii="Calibri" w:hAnsi="Calibri"/>
          <w:b/>
        </w:rPr>
        <w:t>3. Kompetence komunikativní</w:t>
      </w:r>
    </w:p>
    <w:p>
      <w:pPr>
        <w:pStyle w:val="TextBodyIndent"/>
        <w:rPr>
          <w:rFonts w:ascii="Calibri" w:hAnsi="Calibri" w:cs="Calibri"/>
          <w:b/>
          <w:b/>
          <w:color w:val="000000"/>
          <w:sz w:val="24"/>
          <w:szCs w:val="24"/>
        </w:rPr>
      </w:pPr>
      <w:r>
        <w:rPr>
          <w:rFonts w:cs="Calibri" w:ascii="Calibri" w:hAnsi="Calibri"/>
          <w:b/>
          <w:color w:val="000000"/>
          <w:sz w:val="24"/>
          <w:szCs w:val="24"/>
        </w:rPr>
      </w:r>
    </w:p>
    <w:p>
      <w:pPr>
        <w:pStyle w:val="TextBodyIndent"/>
        <w:rPr/>
      </w:pPr>
      <w:r>
        <w:rPr>
          <w:rFonts w:cs="Calibri" w:ascii="Calibri" w:hAnsi="Calibri"/>
          <w:color w:val="000000"/>
          <w:sz w:val="24"/>
          <w:szCs w:val="24"/>
        </w:rPr>
        <w:t>Žák umí formulovat své myšlenky a názory, vyjadřuje se souvisle a kultivovaně. Nebojí se vyjádřit svůj názor, naslouchá názorům druhých, rozumí jim a respektuje je. Dokáže vhodně argumentovat a obhájit své názory.</w:t>
      </w:r>
    </w:p>
    <w:p>
      <w:pPr>
        <w:pStyle w:val="Normal"/>
        <w:autoSpaceDE w:val="false"/>
        <w:ind w:left="72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firstLine="709"/>
        <w:jc w:val="both"/>
        <w:rPr>
          <w:rFonts w:ascii="Calibri" w:hAnsi="Calibri" w:cs="Calibri"/>
        </w:rPr>
      </w:pPr>
      <w:r>
        <w:rPr>
          <w:rFonts w:cs="Calibri" w:ascii="Calibri" w:hAnsi="Calibri"/>
          <w:b/>
        </w:rPr>
        <w:t>4. Kompetence sociální a personální</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Žák samostatně rozhoduje o svých činnostech, uvědomuje si, že za ně odpovídá a nese důsledky. Projevuje ohleduplnost, citlivost, rozpozná nevhodné chování, nespravedlnost, agresivitu a šikanu. Spolupracuje ve skupině, dokáže se prosadit i podřídit – přijmout kompromis. Respektuje jiné, je tolerantní k odlišnostem mezi lidmi.</w:t>
      </w:r>
    </w:p>
    <w:p>
      <w:pPr>
        <w:pStyle w:val="Normal"/>
        <w:autoSpaceDE w:val="false"/>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rPr>
      </w:pPr>
      <w:r>
        <w:rPr>
          <w:rFonts w:cs="Calibri" w:ascii="Calibri" w:hAnsi="Calibri"/>
          <w:b/>
        </w:rPr>
        <w:t>5. Kompetence občanské a činnostní</w:t>
      </w:r>
    </w:p>
    <w:p>
      <w:pPr>
        <w:pStyle w:val="TextBodyIndent"/>
        <w:rPr>
          <w:rFonts w:ascii="Calibri" w:hAnsi="Calibri" w:cs="Calibri"/>
          <w:b/>
          <w:b/>
          <w:color w:val="000000"/>
          <w:sz w:val="24"/>
          <w:szCs w:val="24"/>
        </w:rPr>
      </w:pPr>
      <w:r>
        <w:rPr>
          <w:rFonts w:cs="Calibri" w:ascii="Calibri" w:hAnsi="Calibri"/>
          <w:b/>
          <w:color w:val="000000"/>
          <w:sz w:val="24"/>
          <w:szCs w:val="24"/>
        </w:rPr>
      </w:r>
    </w:p>
    <w:p>
      <w:pPr>
        <w:pStyle w:val="TextBodyIndent"/>
        <w:rPr/>
      </w:pPr>
      <w:r>
        <w:rPr>
          <w:rFonts w:cs="Calibri" w:ascii="Calibri" w:hAnsi="Calibri"/>
          <w:color w:val="000000"/>
          <w:sz w:val="24"/>
          <w:szCs w:val="24"/>
        </w:rPr>
        <w:t>Žák respektuje přesvědčení druhých, váží si jich, odmítá hrubé zacházení. Je si vědom svých práv a povinností. Aktivně a tvořivě se zapojuje do kulturního dění a sportovních aktivit. Chápe základní ekologické souvislosti, má kladný vztah k přírodě a k životnímu prostředí.</w:t>
      </w:r>
    </w:p>
    <w:p>
      <w:pPr>
        <w:pStyle w:val="Normal"/>
        <w:autoSpaceDE w:val="false"/>
        <w:ind w:left="72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firstLine="709"/>
        <w:jc w:val="both"/>
        <w:rPr>
          <w:rFonts w:ascii="Calibri" w:hAnsi="Calibri" w:cs="Calibri"/>
        </w:rPr>
      </w:pPr>
      <w:r>
        <w:rPr>
          <w:rFonts w:cs="Calibri" w:ascii="Calibri" w:hAnsi="Calibri"/>
          <w:b/>
        </w:rPr>
        <w:t>6. Kompetence pracovní a trávení volného času</w:t>
      </w:r>
    </w:p>
    <w:p>
      <w:pPr>
        <w:pStyle w:val="TextBodyIndent"/>
        <w:rPr>
          <w:rFonts w:ascii="Calibri" w:hAnsi="Calibri" w:cs="Calibri"/>
          <w:color w:val="000000"/>
          <w:sz w:val="24"/>
          <w:szCs w:val="24"/>
        </w:rPr>
      </w:pPr>
      <w:r>
        <w:rPr>
          <w:rFonts w:cs="Calibri" w:ascii="Calibri" w:hAnsi="Calibri"/>
          <w:color w:val="000000"/>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Indent"/>
        <w:rPr/>
      </w:pPr>
      <w:r>
        <w:rPr>
          <w:rFonts w:cs="Calibri" w:ascii="Calibri" w:hAnsi="Calibri"/>
          <w:color w:val="000000"/>
          <w:sz w:val="24"/>
          <w:szCs w:val="24"/>
        </w:rPr>
        <w:t xml:space="preserve">Žák používá bezpečně a účinně svěřené nástroje, vybavení a materiály. Dodržuje vymezená pravidla, především v souvislosti s bezpečností práce. Dokončí rozdělanou práci. Udržuje kolem sebe pořádek. </w:t>
      </w:r>
      <w:r>
        <w:rPr>
          <w:rFonts w:cs="Calibri" w:ascii="Calibri" w:hAnsi="Calibri"/>
          <w:sz w:val="24"/>
          <w:szCs w:val="24"/>
        </w:rPr>
        <w:t>Žák umí nakládat se svým volným časem. Umí si zvolit vhodnou činnost, má své vyhraněné zájmy a záliby. Umí říci ne nevhodným nabídkám</w:t>
      </w:r>
      <w:r>
        <w:rPr/>
        <w:t xml:space="preserve">. </w:t>
      </w:r>
    </w:p>
    <w:tbl>
      <w:tblPr>
        <w:tblW w:w="14182" w:type="dxa"/>
        <w:jc w:val="left"/>
        <w:tblInd w:w="-95" w:type="dxa"/>
        <w:tblLayout w:type="fixed"/>
        <w:tblCellMar>
          <w:top w:w="0" w:type="dxa"/>
          <w:left w:w="70" w:type="dxa"/>
          <w:bottom w:w="0" w:type="dxa"/>
          <w:right w:w="70" w:type="dxa"/>
        </w:tblCellMar>
      </w:tblPr>
      <w:tblGrid>
        <w:gridCol w:w="4714"/>
        <w:gridCol w:w="4714"/>
        <w:gridCol w:w="4754"/>
      </w:tblGrid>
      <w:tr>
        <w:trPr/>
        <w:tc>
          <w:tcPr>
            <w:tcW w:w="4714"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Tematické plány</w:t>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t>Oblasti</w:t>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t>Metody a formy práce</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t>Průřezová témata</w:t>
            </w:r>
          </w:p>
        </w:tc>
      </w:tr>
      <w:tr>
        <w:trPr/>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eastAsia="Calibri" w:cs="Calibri" w:ascii="Calibri" w:hAnsi="Calibri"/>
              </w:rPr>
              <w:t xml:space="preserve"> </w:t>
            </w:r>
            <w:r>
              <w:rPr>
                <w:rFonts w:cs="Calibri" w:ascii="Calibri" w:hAnsi="Calibri"/>
              </w:rPr>
              <w:t>JÁ A NAŠE ŠD</w:t>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14" w:type="dxa"/>
            <w:tcBorders>
              <w:top w:val="single" w:sz="4" w:space="0" w:color="000000"/>
              <w:left w:val="single" w:sz="4" w:space="0" w:color="000000"/>
              <w:bottom w:val="single" w:sz="4" w:space="0" w:color="000000"/>
            </w:tcBorders>
          </w:tcPr>
          <w:p>
            <w:pPr>
              <w:pStyle w:val="Normal"/>
              <w:numPr>
                <w:ilvl w:val="0"/>
                <w:numId w:val="8"/>
              </w:numPr>
              <w:snapToGrid w:val="false"/>
              <w:rPr>
                <w:rFonts w:ascii="Calibri" w:hAnsi="Calibri" w:cs="Calibri"/>
              </w:rPr>
            </w:pPr>
            <w:r>
              <w:rPr>
                <w:rFonts w:cs="Calibri" w:ascii="Calibri" w:hAnsi="Calibri"/>
              </w:rPr>
              <w:t>Vítáme Vás ve ŠD - seznámení se ŠD</w:t>
            </w:r>
          </w:p>
          <w:p>
            <w:pPr>
              <w:pStyle w:val="Normal"/>
              <w:numPr>
                <w:ilvl w:val="0"/>
                <w:numId w:val="8"/>
              </w:numPr>
              <w:rPr>
                <w:rFonts w:ascii="Calibri" w:hAnsi="Calibri" w:cs="Calibri"/>
              </w:rPr>
            </w:pPr>
            <w:r>
              <w:rPr>
                <w:rFonts w:cs="Calibri" w:ascii="Calibri" w:hAnsi="Calibri"/>
              </w:rPr>
              <w:t xml:space="preserve">Týden slušného chování - základní návyky </w:t>
            </w:r>
          </w:p>
          <w:p>
            <w:pPr>
              <w:pStyle w:val="Normal"/>
              <w:numPr>
                <w:ilvl w:val="0"/>
                <w:numId w:val="8"/>
              </w:numPr>
              <w:rPr>
                <w:rFonts w:ascii="Calibri" w:hAnsi="Calibri" w:cs="Calibri"/>
              </w:rPr>
            </w:pPr>
            <w:r>
              <w:rPr>
                <w:rFonts w:cs="Calibri" w:ascii="Calibri" w:hAnsi="Calibri"/>
              </w:rPr>
              <w:t xml:space="preserve">Bezpečně do školy - upevňování pravidel </w:t>
            </w:r>
          </w:p>
          <w:p>
            <w:pPr>
              <w:pStyle w:val="Normal"/>
              <w:numPr>
                <w:ilvl w:val="0"/>
                <w:numId w:val="8"/>
              </w:numPr>
              <w:rPr>
                <w:rFonts w:ascii="Calibri" w:hAnsi="Calibri" w:cs="Calibri"/>
              </w:rPr>
            </w:pPr>
            <w:r>
              <w:rPr>
                <w:rFonts w:cs="Calibri" w:ascii="Calibri" w:hAnsi="Calibri"/>
              </w:rPr>
              <w:t xml:space="preserve">Týden her a zábavy - relax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14" w:type="dxa"/>
            <w:tcBorders>
              <w:top w:val="single" w:sz="4" w:space="0" w:color="000000"/>
              <w:left w:val="single" w:sz="4" w:space="0" w:color="000000"/>
              <w:bottom w:val="single" w:sz="4" w:space="0" w:color="000000"/>
            </w:tcBorders>
          </w:tcPr>
          <w:p>
            <w:pPr>
              <w:pStyle w:val="Normal"/>
              <w:tabs>
                <w:tab w:val="clear" w:pos="708"/>
                <w:tab w:val="left" w:pos="1118" w:leader="none"/>
              </w:tabs>
              <w:snapToGrid w:val="false"/>
              <w:rPr>
                <w:rFonts w:ascii="Calibri" w:hAnsi="Calibri" w:cs="Calibri"/>
              </w:rPr>
            </w:pPr>
            <w:r>
              <w:rPr>
                <w:rFonts w:cs="Calibri" w:ascii="Calibri" w:hAnsi="Calibri"/>
              </w:rPr>
              <w:t>PV           stříhání, lepení, skládání</w:t>
            </w:r>
          </w:p>
          <w:p>
            <w:pPr>
              <w:pStyle w:val="Normal"/>
              <w:rPr>
                <w:rFonts w:ascii="Calibri" w:hAnsi="Calibri" w:cs="Calibri"/>
              </w:rPr>
            </w:pPr>
            <w:r>
              <w:rPr>
                <w:rFonts w:cs="Calibri" w:ascii="Calibri" w:hAnsi="Calibri"/>
              </w:rPr>
              <w:t>HV           zpěv</w:t>
            </w:r>
          </w:p>
          <w:p>
            <w:pPr>
              <w:pStyle w:val="Normal"/>
              <w:rPr>
                <w:rFonts w:ascii="Calibri" w:hAnsi="Calibri" w:cs="Calibri"/>
              </w:rPr>
            </w:pPr>
            <w:r>
              <w:rPr>
                <w:rFonts w:cs="Calibri" w:ascii="Calibri" w:hAnsi="Calibri"/>
              </w:rPr>
              <w:t>VV           kreslení, batika, uhel, rudka</w:t>
            </w:r>
          </w:p>
          <w:p>
            <w:pPr>
              <w:pStyle w:val="Normal"/>
              <w:rPr>
                <w:rFonts w:ascii="Calibri" w:hAnsi="Calibri" w:cs="Calibri"/>
              </w:rPr>
            </w:pPr>
            <w:r>
              <w:rPr>
                <w:rFonts w:cs="Calibri" w:ascii="Calibri" w:hAnsi="Calibri"/>
              </w:rPr>
              <w:t>PNV         hádanky, didaktické hry</w:t>
            </w:r>
          </w:p>
          <w:p>
            <w:pPr>
              <w:pStyle w:val="Normal"/>
              <w:rPr>
                <w:rFonts w:ascii="Calibri" w:hAnsi="Calibri" w:cs="Calibri"/>
              </w:rPr>
            </w:pPr>
            <w:r>
              <w:rPr>
                <w:rFonts w:cs="Calibri" w:ascii="Calibri" w:hAnsi="Calibri"/>
              </w:rPr>
              <w:t>DV           beseda, praktický nácvik</w:t>
            </w:r>
          </w:p>
          <w:p>
            <w:pPr>
              <w:pStyle w:val="Normal"/>
              <w:rPr>
                <w:rFonts w:ascii="Calibri" w:hAnsi="Calibri" w:cs="Calibri"/>
              </w:rPr>
            </w:pPr>
            <w:r>
              <w:rPr>
                <w:rFonts w:cs="Calibri" w:ascii="Calibri" w:hAnsi="Calibri"/>
              </w:rPr>
              <w:t>RČ - OČ  spontánní hry, aktivní odpočinek</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rFonts w:ascii="Calibri" w:hAnsi="Calibri" w:cs="Calibri"/>
              </w:rPr>
            </w:pPr>
            <w:r>
              <w:rPr>
                <w:rFonts w:cs="Calibri" w:ascii="Calibri" w:hAnsi="Calibri"/>
              </w:rPr>
              <w:t>OSV</w:t>
            </w:r>
          </w:p>
          <w:p>
            <w:pPr>
              <w:pStyle w:val="Normal"/>
              <w:numPr>
                <w:ilvl w:val="0"/>
                <w:numId w:val="2"/>
              </w:numPr>
              <w:tabs>
                <w:tab w:val="clear" w:pos="708"/>
                <w:tab w:val="left" w:pos="795" w:leader="none"/>
              </w:tabs>
              <w:rPr>
                <w:rFonts w:ascii="Calibri" w:hAnsi="Calibri" w:cs="Calibri"/>
              </w:rPr>
            </w:pPr>
            <w:r>
              <w:rPr>
                <w:rFonts w:cs="Calibri" w:ascii="Calibri" w:hAnsi="Calibri"/>
              </w:rPr>
              <w:t>sociální rozvoj</w:t>
            </w:r>
          </w:p>
          <w:p>
            <w:pPr>
              <w:pStyle w:val="Normal"/>
              <w:numPr>
                <w:ilvl w:val="0"/>
                <w:numId w:val="2"/>
              </w:numPr>
              <w:tabs>
                <w:tab w:val="clear" w:pos="708"/>
                <w:tab w:val="left" w:pos="795" w:leader="none"/>
              </w:tabs>
              <w:rPr>
                <w:rFonts w:ascii="Calibri" w:hAnsi="Calibri" w:cs="Calibri"/>
              </w:rPr>
            </w:pPr>
            <w:r>
              <w:rPr>
                <w:rFonts w:cs="Calibri" w:ascii="Calibri" w:hAnsi="Calibri"/>
              </w:rPr>
              <w:t>pozdravení</w:t>
            </w:r>
          </w:p>
          <w:p>
            <w:pPr>
              <w:pStyle w:val="Normal"/>
              <w:numPr>
                <w:ilvl w:val="0"/>
                <w:numId w:val="2"/>
              </w:numPr>
              <w:tabs>
                <w:tab w:val="clear" w:pos="708"/>
                <w:tab w:val="left" w:pos="795" w:leader="none"/>
              </w:tabs>
              <w:rPr>
                <w:rFonts w:ascii="Calibri" w:hAnsi="Calibri" w:cs="Calibri"/>
              </w:rPr>
            </w:pPr>
            <w:r>
              <w:rPr>
                <w:rFonts w:cs="Calibri" w:ascii="Calibri" w:hAnsi="Calibri"/>
              </w:rPr>
              <w:t>já a třída</w:t>
            </w:r>
          </w:p>
          <w:p>
            <w:pPr>
              <w:pStyle w:val="Normal"/>
              <w:numPr>
                <w:ilvl w:val="0"/>
                <w:numId w:val="2"/>
              </w:numPr>
              <w:tabs>
                <w:tab w:val="clear" w:pos="708"/>
                <w:tab w:val="left" w:pos="795" w:leader="none"/>
              </w:tabs>
              <w:rPr>
                <w:rFonts w:ascii="Calibri" w:hAnsi="Calibri" w:cs="Calibri"/>
              </w:rPr>
            </w:pPr>
            <w:r>
              <w:rPr>
                <w:rFonts w:cs="Calibri" w:ascii="Calibri" w:hAnsi="Calibri"/>
              </w:rPr>
              <w:t>dobrá komunikace</w:t>
            </w:r>
          </w:p>
          <w:p>
            <w:pPr>
              <w:pStyle w:val="Normal"/>
              <w:numPr>
                <w:ilvl w:val="0"/>
                <w:numId w:val="2"/>
              </w:numPr>
              <w:tabs>
                <w:tab w:val="clear" w:pos="708"/>
                <w:tab w:val="left" w:pos="795" w:leader="none"/>
              </w:tabs>
              <w:rPr>
                <w:rFonts w:ascii="Calibri" w:hAnsi="Calibri" w:cs="Calibri"/>
              </w:rPr>
            </w:pPr>
            <w:r>
              <w:rPr>
                <w:rFonts w:cs="Calibri" w:ascii="Calibri" w:hAnsi="Calibri"/>
              </w:rPr>
              <w:t>řešení konfliktů</w:t>
            </w:r>
          </w:p>
          <w:p>
            <w:pPr>
              <w:pStyle w:val="Normal"/>
              <w:numPr>
                <w:ilvl w:val="0"/>
                <w:numId w:val="2"/>
              </w:numPr>
              <w:tabs>
                <w:tab w:val="clear" w:pos="708"/>
                <w:tab w:val="left" w:pos="795" w:leader="none"/>
              </w:tabs>
              <w:rPr>
                <w:rFonts w:ascii="Calibri" w:hAnsi="Calibri" w:cs="Calibri"/>
              </w:rPr>
            </w:pPr>
            <w:r>
              <w:rPr>
                <w:rFonts w:cs="Calibri" w:ascii="Calibri" w:hAnsi="Calibri"/>
              </w:rPr>
              <w:t>utváření mezilidských vztahů</w:t>
            </w:r>
          </w:p>
          <w:p>
            <w:pPr>
              <w:pStyle w:val="Normal"/>
              <w:tabs>
                <w:tab w:val="clear" w:pos="708"/>
                <w:tab w:val="left" w:pos="795" w:leader="none"/>
              </w:tabs>
              <w:rPr>
                <w:rFonts w:ascii="Calibri" w:hAnsi="Calibri" w:cs="Calibri"/>
              </w:rPr>
            </w:pPr>
            <w:r>
              <w:rPr>
                <w:rFonts w:cs="Calibri" w:ascii="Calibri" w:hAnsi="Calibri"/>
              </w:rPr>
              <w:t xml:space="preserve">VDO </w:t>
            </w:r>
          </w:p>
          <w:p>
            <w:pPr>
              <w:pStyle w:val="Normal"/>
              <w:numPr>
                <w:ilvl w:val="0"/>
                <w:numId w:val="2"/>
              </w:numPr>
              <w:tabs>
                <w:tab w:val="clear" w:pos="708"/>
                <w:tab w:val="left" w:pos="795" w:leader="none"/>
              </w:tabs>
              <w:rPr>
                <w:rFonts w:ascii="Calibri" w:hAnsi="Calibri" w:cs="Calibri"/>
              </w:rPr>
            </w:pPr>
            <w:r>
              <w:rPr>
                <w:rFonts w:cs="Calibri" w:ascii="Calibri" w:hAnsi="Calibri"/>
              </w:rPr>
              <w:t xml:space="preserve">občanská společnost a škola </w:t>
            </w:r>
          </w:p>
          <w:p>
            <w:pPr>
              <w:pStyle w:val="Normal"/>
              <w:numPr>
                <w:ilvl w:val="0"/>
                <w:numId w:val="2"/>
              </w:numPr>
              <w:tabs>
                <w:tab w:val="clear" w:pos="708"/>
                <w:tab w:val="left" w:pos="795" w:leader="none"/>
              </w:tabs>
              <w:rPr>
                <w:rFonts w:ascii="Calibri" w:hAnsi="Calibri" w:cs="Calibri"/>
              </w:rPr>
            </w:pPr>
            <w:r>
              <w:rPr>
                <w:rFonts w:cs="Calibri" w:ascii="Calibri" w:hAnsi="Calibri"/>
              </w:rPr>
              <w:t xml:space="preserve">demokratické vztahy ve ŠD </w:t>
            </w:r>
          </w:p>
        </w:tc>
      </w:tr>
      <w:tr>
        <w:trPr/>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BARVY A CHUTĚ PODZIMU</w:t>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14" w:type="dxa"/>
            <w:tcBorders>
              <w:top w:val="single" w:sz="4" w:space="0" w:color="000000"/>
              <w:left w:val="single" w:sz="4" w:space="0" w:color="000000"/>
              <w:bottom w:val="single" w:sz="4" w:space="0" w:color="000000"/>
            </w:tcBorders>
          </w:tcPr>
          <w:p>
            <w:pPr>
              <w:pStyle w:val="Normal"/>
              <w:numPr>
                <w:ilvl w:val="0"/>
                <w:numId w:val="12"/>
              </w:numPr>
              <w:snapToGrid w:val="false"/>
              <w:rPr>
                <w:rFonts w:ascii="Calibri" w:hAnsi="Calibri" w:cs="Calibri"/>
              </w:rPr>
            </w:pPr>
            <w:r>
              <w:rPr>
                <w:rFonts w:cs="Calibri" w:ascii="Calibri" w:hAnsi="Calibri"/>
              </w:rPr>
              <w:t xml:space="preserve">Barevné čarování - rozvíjet výtvarné vnímání </w:t>
            </w:r>
          </w:p>
          <w:p>
            <w:pPr>
              <w:pStyle w:val="Normal"/>
              <w:numPr>
                <w:ilvl w:val="0"/>
                <w:numId w:val="12"/>
              </w:numPr>
              <w:snapToGrid w:val="false"/>
              <w:rPr>
                <w:rFonts w:ascii="Calibri" w:hAnsi="Calibri" w:cs="Calibri"/>
              </w:rPr>
            </w:pPr>
            <w:r>
              <w:rPr>
                <w:rFonts w:cs="Calibri" w:ascii="Calibri" w:hAnsi="Calibri"/>
              </w:rPr>
              <w:t xml:space="preserve">Zahradnický týden - rozlišovat změny v podzimní zahrádce, přírodě, plody podzimu  </w:t>
            </w:r>
          </w:p>
          <w:p>
            <w:pPr>
              <w:pStyle w:val="Normal"/>
              <w:numPr>
                <w:ilvl w:val="0"/>
                <w:numId w:val="12"/>
              </w:numPr>
              <w:snapToGrid w:val="false"/>
              <w:rPr>
                <w:rFonts w:ascii="Calibri" w:hAnsi="Calibri" w:cs="Calibri"/>
              </w:rPr>
            </w:pPr>
            <w:r>
              <w:rPr>
                <w:rFonts w:cs="Calibri" w:ascii="Calibri" w:hAnsi="Calibri"/>
              </w:rPr>
              <w:t>Týden naší přírody - poznání, co již víme</w:t>
            </w:r>
          </w:p>
          <w:p>
            <w:pPr>
              <w:pStyle w:val="Normal"/>
              <w:numPr>
                <w:ilvl w:val="0"/>
                <w:numId w:val="12"/>
              </w:numPr>
              <w:snapToGrid w:val="false"/>
              <w:rPr>
                <w:rFonts w:ascii="Calibri" w:hAnsi="Calibri" w:cs="Calibri"/>
              </w:rPr>
            </w:pPr>
            <w:r>
              <w:rPr>
                <w:rFonts w:cs="Calibri" w:ascii="Calibri" w:hAnsi="Calibri"/>
              </w:rPr>
              <w:t xml:space="preserve">Zdravá výživa - víme, jak na to </w:t>
            </w:r>
          </w:p>
        </w:tc>
        <w:tc>
          <w:tcPr>
            <w:tcW w:w="47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V         modelování, vytrhávání</w:t>
            </w:r>
          </w:p>
          <w:p>
            <w:pPr>
              <w:pStyle w:val="Normal"/>
              <w:rPr>
                <w:rFonts w:ascii="Calibri" w:hAnsi="Calibri" w:cs="Calibri"/>
              </w:rPr>
            </w:pPr>
            <w:r>
              <w:rPr>
                <w:rFonts w:eastAsia="Calibri" w:cs="Calibri" w:ascii="Calibri" w:hAnsi="Calibri"/>
              </w:rPr>
              <w:t xml:space="preserve">              </w:t>
            </w:r>
            <w:r>
              <w:rPr>
                <w:rFonts w:cs="Calibri" w:ascii="Calibri" w:hAnsi="Calibri"/>
              </w:rPr>
              <w:t>vyrábíme z přírodnin</w:t>
            </w:r>
          </w:p>
          <w:p>
            <w:pPr>
              <w:pStyle w:val="Normal"/>
              <w:rPr>
                <w:rFonts w:ascii="Calibri" w:hAnsi="Calibri" w:cs="Calibri"/>
              </w:rPr>
            </w:pPr>
            <w:r>
              <w:rPr>
                <w:rFonts w:cs="Calibri" w:ascii="Calibri" w:hAnsi="Calibri"/>
              </w:rPr>
              <w:t>HV        tanec a zpěv</w:t>
            </w:r>
          </w:p>
          <w:p>
            <w:pPr>
              <w:pStyle w:val="Normal"/>
              <w:rPr>
                <w:rFonts w:ascii="Calibri" w:hAnsi="Calibri" w:cs="Calibri"/>
              </w:rPr>
            </w:pPr>
            <w:r>
              <w:rPr>
                <w:rFonts w:cs="Calibri" w:ascii="Calibri" w:hAnsi="Calibri"/>
              </w:rPr>
              <w:t>VV        malování, zapouštění</w:t>
            </w:r>
          </w:p>
          <w:p>
            <w:pPr>
              <w:pStyle w:val="Normal"/>
              <w:rPr>
                <w:rFonts w:ascii="Calibri" w:hAnsi="Calibri" w:cs="Calibri"/>
              </w:rPr>
            </w:pPr>
            <w:r>
              <w:rPr>
                <w:rFonts w:cs="Calibri" w:ascii="Calibri" w:hAnsi="Calibri"/>
              </w:rPr>
              <w:t>PŘ         ekologie - třídění odpadů</w:t>
            </w:r>
          </w:p>
          <w:p>
            <w:pPr>
              <w:pStyle w:val="Normal"/>
              <w:rPr>
                <w:rFonts w:ascii="Calibri" w:hAnsi="Calibri" w:cs="Calibri"/>
              </w:rPr>
            </w:pPr>
            <w:r>
              <w:rPr>
                <w:rFonts w:eastAsia="Calibri" w:cs="Calibri" w:ascii="Calibri" w:hAnsi="Calibri"/>
              </w:rPr>
              <w:t xml:space="preserve">              </w:t>
            </w:r>
            <w:r>
              <w:rPr>
                <w:rFonts w:cs="Calibri" w:ascii="Calibri" w:hAnsi="Calibri"/>
              </w:rPr>
              <w:t>výstavka (přírodniny, ovoce)</w:t>
            </w:r>
          </w:p>
          <w:p>
            <w:pPr>
              <w:pStyle w:val="Normal"/>
              <w:rPr>
                <w:rFonts w:ascii="Calibri" w:hAnsi="Calibri" w:cs="Calibri"/>
              </w:rPr>
            </w:pPr>
            <w:r>
              <w:rPr>
                <w:rFonts w:cs="Calibri" w:ascii="Calibri" w:hAnsi="Calibri"/>
              </w:rPr>
              <w:t>ZD         beseda</w:t>
            </w:r>
          </w:p>
          <w:p>
            <w:pPr>
              <w:pStyle w:val="Normal"/>
              <w:rPr>
                <w:rFonts w:ascii="Calibri" w:hAnsi="Calibri" w:cs="Calibri"/>
              </w:rPr>
            </w:pPr>
            <w:r>
              <w:rPr>
                <w:rFonts w:cs="Calibri" w:ascii="Calibri" w:hAnsi="Calibri"/>
              </w:rPr>
              <w:t>PNV      rébusy, didaktické hry</w:t>
            </w:r>
          </w:p>
          <w:p>
            <w:pPr>
              <w:pStyle w:val="Normal"/>
              <w:rPr>
                <w:rFonts w:ascii="Calibri" w:hAnsi="Calibri" w:cs="Calibri"/>
              </w:rPr>
            </w:pPr>
            <w:r>
              <w:rPr>
                <w:rFonts w:cs="Calibri" w:ascii="Calibri" w:hAnsi="Calibri"/>
              </w:rPr>
              <w:t xml:space="preserve">RČ - OČ klidové hry, poslechové činnosti </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rFonts w:ascii="Calibri" w:hAnsi="Calibri" w:cs="Calibri"/>
              </w:rPr>
            </w:pPr>
            <w:r>
              <w:rPr>
                <w:rFonts w:cs="Calibri" w:ascii="Calibri" w:hAnsi="Calibri"/>
              </w:rPr>
              <w:t xml:space="preserve">EV </w:t>
            </w:r>
          </w:p>
          <w:p>
            <w:pPr>
              <w:pStyle w:val="Normal"/>
              <w:numPr>
                <w:ilvl w:val="0"/>
                <w:numId w:val="2"/>
              </w:numPr>
              <w:tabs>
                <w:tab w:val="clear" w:pos="708"/>
                <w:tab w:val="left" w:pos="795" w:leader="none"/>
              </w:tabs>
              <w:rPr>
                <w:rFonts w:ascii="Calibri" w:hAnsi="Calibri" w:cs="Calibri"/>
              </w:rPr>
            </w:pPr>
            <w:r>
              <w:rPr>
                <w:rFonts w:cs="Calibri" w:ascii="Calibri" w:hAnsi="Calibri"/>
              </w:rPr>
              <w:t>vztah člověka k prostředí</w:t>
            </w:r>
          </w:p>
          <w:p>
            <w:pPr>
              <w:pStyle w:val="Normal"/>
              <w:numPr>
                <w:ilvl w:val="0"/>
                <w:numId w:val="2"/>
              </w:numPr>
              <w:tabs>
                <w:tab w:val="clear" w:pos="708"/>
                <w:tab w:val="left" w:pos="795" w:leader="none"/>
              </w:tabs>
              <w:rPr>
                <w:rFonts w:ascii="Calibri" w:hAnsi="Calibri" w:cs="Calibri"/>
              </w:rPr>
            </w:pPr>
            <w:r>
              <w:rPr>
                <w:rFonts w:cs="Calibri" w:ascii="Calibri" w:hAnsi="Calibri"/>
              </w:rPr>
              <w:t>ekologie</w:t>
            </w:r>
          </w:p>
          <w:p>
            <w:pPr>
              <w:pStyle w:val="Normal"/>
              <w:tabs>
                <w:tab w:val="clear" w:pos="708"/>
                <w:tab w:val="left" w:pos="795" w:leader="none"/>
              </w:tabs>
              <w:rPr>
                <w:rFonts w:ascii="Calibri" w:hAnsi="Calibri" w:cs="Calibri"/>
              </w:rPr>
            </w:pPr>
            <w:r>
              <w:rPr>
                <w:rFonts w:cs="Calibri" w:ascii="Calibri" w:hAnsi="Calibri"/>
              </w:rPr>
              <w:t xml:space="preserve">OSV </w:t>
            </w:r>
          </w:p>
          <w:p>
            <w:pPr>
              <w:pStyle w:val="Normal"/>
              <w:numPr>
                <w:ilvl w:val="0"/>
                <w:numId w:val="2"/>
              </w:numPr>
              <w:tabs>
                <w:tab w:val="clear" w:pos="708"/>
                <w:tab w:val="left" w:pos="795" w:leader="none"/>
              </w:tabs>
              <w:rPr>
                <w:rFonts w:ascii="Calibri" w:hAnsi="Calibri" w:cs="Calibri"/>
              </w:rPr>
            </w:pPr>
            <w:r>
              <w:rPr>
                <w:rFonts w:eastAsia="Calibri" w:cs="Calibri" w:ascii="Calibri" w:hAnsi="Calibri"/>
              </w:rPr>
              <w:t xml:space="preserve"> </w:t>
            </w:r>
            <w:r>
              <w:rPr>
                <w:rFonts w:cs="Calibri" w:ascii="Calibri" w:hAnsi="Calibri"/>
              </w:rPr>
              <w:t>rozvoj osobnosti</w:t>
            </w:r>
          </w:p>
          <w:p>
            <w:pPr>
              <w:pStyle w:val="Normal"/>
              <w:numPr>
                <w:ilvl w:val="0"/>
                <w:numId w:val="2"/>
              </w:numPr>
              <w:tabs>
                <w:tab w:val="clear" w:pos="708"/>
                <w:tab w:val="left" w:pos="795" w:leader="none"/>
              </w:tabs>
              <w:rPr>
                <w:rFonts w:ascii="Calibri" w:hAnsi="Calibri" w:cs="Calibri"/>
              </w:rPr>
            </w:pPr>
            <w:r>
              <w:rPr>
                <w:rFonts w:cs="Calibri" w:ascii="Calibri" w:hAnsi="Calibri"/>
              </w:rPr>
              <w:t>kreativita</w:t>
            </w:r>
          </w:p>
          <w:p>
            <w:pPr>
              <w:pStyle w:val="Normal"/>
              <w:numPr>
                <w:ilvl w:val="0"/>
                <w:numId w:val="2"/>
              </w:numPr>
              <w:tabs>
                <w:tab w:val="clear" w:pos="708"/>
                <w:tab w:val="left" w:pos="795" w:leader="none"/>
              </w:tabs>
              <w:rPr>
                <w:rFonts w:ascii="Calibri" w:hAnsi="Calibri" w:cs="Calibri"/>
              </w:rPr>
            </w:pPr>
            <w:r>
              <w:rPr>
                <w:rFonts w:cs="Calibri" w:ascii="Calibri" w:hAnsi="Calibri"/>
              </w:rPr>
              <w:t>originali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FOUKEJ, FOUKEJ VĚTŘÍČKU</w:t>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14" w:type="dxa"/>
            <w:tcBorders>
              <w:top w:val="single" w:sz="4" w:space="0" w:color="000000"/>
              <w:left w:val="single" w:sz="4" w:space="0" w:color="000000"/>
              <w:bottom w:val="single" w:sz="4" w:space="0" w:color="000000"/>
            </w:tcBorders>
          </w:tcPr>
          <w:p>
            <w:pPr>
              <w:pStyle w:val="Normal"/>
              <w:numPr>
                <w:ilvl w:val="0"/>
                <w:numId w:val="13"/>
              </w:numPr>
              <w:snapToGrid w:val="false"/>
              <w:rPr>
                <w:rFonts w:ascii="Calibri" w:hAnsi="Calibri" w:cs="Calibri"/>
              </w:rPr>
            </w:pPr>
            <w:r>
              <w:rPr>
                <w:rFonts w:cs="Calibri" w:ascii="Calibri" w:hAnsi="Calibri"/>
              </w:rPr>
              <w:t>Náš stát- poznávání historie</w:t>
            </w:r>
          </w:p>
          <w:p>
            <w:pPr>
              <w:pStyle w:val="Normal"/>
              <w:numPr>
                <w:ilvl w:val="0"/>
                <w:numId w:val="13"/>
              </w:numPr>
              <w:snapToGrid w:val="false"/>
              <w:rPr>
                <w:rFonts w:ascii="Calibri" w:hAnsi="Calibri" w:cs="Calibri"/>
              </w:rPr>
            </w:pPr>
            <w:r>
              <w:rPr>
                <w:rFonts w:cs="Calibri" w:ascii="Calibri" w:hAnsi="Calibri"/>
              </w:rPr>
              <w:t xml:space="preserve">Když padá listí - poznávat nové linie </w:t>
            </w:r>
          </w:p>
          <w:p>
            <w:pPr>
              <w:pStyle w:val="Normal"/>
              <w:numPr>
                <w:ilvl w:val="0"/>
                <w:numId w:val="13"/>
              </w:numPr>
              <w:snapToGrid w:val="false"/>
              <w:rPr>
                <w:rFonts w:ascii="Calibri" w:hAnsi="Calibri" w:cs="Calibri"/>
              </w:rPr>
            </w:pPr>
            <w:r>
              <w:rPr>
                <w:rFonts w:cs="Calibri" w:ascii="Calibri" w:hAnsi="Calibri"/>
              </w:rPr>
              <w:t>Počasí a naše zdraví - vliv otužování</w:t>
            </w:r>
          </w:p>
          <w:p>
            <w:pPr>
              <w:pStyle w:val="Normal"/>
              <w:numPr>
                <w:ilvl w:val="0"/>
                <w:numId w:val="13"/>
              </w:numPr>
              <w:snapToGrid w:val="false"/>
              <w:rPr>
                <w:rFonts w:ascii="Calibri" w:hAnsi="Calibri" w:cs="Calibri"/>
              </w:rPr>
            </w:pPr>
            <w:r>
              <w:rPr>
                <w:rFonts w:cs="Calibri" w:ascii="Calibri" w:hAnsi="Calibri"/>
              </w:rPr>
              <w:t>Veselý dráček - rozvoj představivosti</w:t>
            </w:r>
          </w:p>
          <w:p>
            <w:pPr>
              <w:pStyle w:val="Normal"/>
              <w:numPr>
                <w:ilvl w:val="0"/>
                <w:numId w:val="13"/>
              </w:numPr>
              <w:snapToGrid w:val="false"/>
              <w:rPr>
                <w:rFonts w:ascii="Calibri" w:hAnsi="Calibri" w:cs="Calibri"/>
              </w:rPr>
            </w:pPr>
            <w:r>
              <w:rPr>
                <w:rFonts w:cs="Calibri" w:ascii="Calibri" w:hAnsi="Calibri"/>
              </w:rPr>
              <w:t xml:space="preserve">Advent přichází- rozvoj rukodělných činností, jemná motorika </w:t>
            </w:r>
          </w:p>
          <w:p>
            <w:pPr>
              <w:pStyle w:val="Normal"/>
              <w:snapToGrid w:val="false"/>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V         floristika, batika, ruční práce</w:t>
            </w:r>
          </w:p>
          <w:p>
            <w:pPr>
              <w:pStyle w:val="Normal"/>
              <w:rPr>
                <w:rFonts w:ascii="Calibri" w:hAnsi="Calibri" w:cs="Calibri"/>
              </w:rPr>
            </w:pPr>
            <w:r>
              <w:rPr>
                <w:rFonts w:cs="Calibri" w:ascii="Calibri" w:hAnsi="Calibri"/>
              </w:rPr>
              <w:t>HV         soutěž</w:t>
            </w:r>
          </w:p>
          <w:p>
            <w:pPr>
              <w:pStyle w:val="Normal"/>
              <w:rPr>
                <w:rFonts w:ascii="Calibri" w:hAnsi="Calibri" w:cs="Calibri"/>
              </w:rPr>
            </w:pPr>
            <w:r>
              <w:rPr>
                <w:rFonts w:cs="Calibri" w:ascii="Calibri" w:hAnsi="Calibri"/>
              </w:rPr>
              <w:t>VV         kresba tuší, tisk listů</w:t>
            </w:r>
          </w:p>
          <w:p>
            <w:pPr>
              <w:pStyle w:val="Normal"/>
              <w:rPr>
                <w:rFonts w:ascii="Calibri" w:hAnsi="Calibri" w:cs="Calibri"/>
              </w:rPr>
            </w:pPr>
            <w:r>
              <w:rPr>
                <w:rFonts w:cs="Calibri" w:ascii="Calibri" w:hAnsi="Calibri"/>
              </w:rPr>
              <w:t>PŘ         prohlídka přírody (areál ŠD)</w:t>
            </w:r>
          </w:p>
          <w:p>
            <w:pPr>
              <w:pStyle w:val="Normal"/>
              <w:rPr>
                <w:rFonts w:ascii="Calibri" w:hAnsi="Calibri" w:cs="Calibri"/>
              </w:rPr>
            </w:pPr>
            <w:r>
              <w:rPr>
                <w:rFonts w:cs="Calibri" w:ascii="Calibri" w:hAnsi="Calibri"/>
              </w:rPr>
              <w:t>ZD         beseda</w:t>
            </w:r>
          </w:p>
          <w:p>
            <w:pPr>
              <w:pStyle w:val="Normal"/>
              <w:rPr>
                <w:rFonts w:ascii="Calibri" w:hAnsi="Calibri" w:cs="Calibri"/>
              </w:rPr>
            </w:pPr>
            <w:r>
              <w:rPr>
                <w:rFonts w:cs="Calibri" w:ascii="Calibri" w:hAnsi="Calibri"/>
              </w:rPr>
              <w:t>PNV       dětské časopisy, práce s textem</w:t>
            </w:r>
          </w:p>
          <w:p>
            <w:pPr>
              <w:pStyle w:val="Normal"/>
              <w:rPr>
                <w:rFonts w:ascii="Calibri" w:hAnsi="Calibri" w:cs="Calibri"/>
              </w:rPr>
            </w:pPr>
            <w:r>
              <w:rPr>
                <w:rFonts w:cs="Calibri" w:ascii="Calibri" w:hAnsi="Calibri"/>
              </w:rPr>
              <w:t>RČ - OČ klidové hry, spontánní hry</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DO </w:t>
            </w:r>
          </w:p>
          <w:p>
            <w:pPr>
              <w:pStyle w:val="Normal"/>
              <w:numPr>
                <w:ilvl w:val="0"/>
                <w:numId w:val="2"/>
              </w:numPr>
              <w:rPr>
                <w:rFonts w:ascii="Calibri" w:hAnsi="Calibri" w:cs="Calibri"/>
              </w:rPr>
            </w:pPr>
            <w:r>
              <w:rPr>
                <w:rFonts w:cs="Calibri" w:ascii="Calibri" w:hAnsi="Calibri"/>
              </w:rPr>
              <w:t>výchova k demokratickému občanství</w:t>
            </w:r>
          </w:p>
          <w:p>
            <w:pPr>
              <w:pStyle w:val="Normal"/>
              <w:ind w:left="79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KV</w:t>
            </w:r>
          </w:p>
          <w:p>
            <w:pPr>
              <w:pStyle w:val="Normal"/>
              <w:numPr>
                <w:ilvl w:val="0"/>
                <w:numId w:val="2"/>
              </w:numPr>
              <w:tabs>
                <w:tab w:val="clear" w:pos="708"/>
                <w:tab w:val="left" w:pos="795" w:leader="none"/>
              </w:tabs>
              <w:rPr>
                <w:rFonts w:ascii="Calibri" w:hAnsi="Calibri" w:cs="Calibri"/>
              </w:rPr>
            </w:pPr>
            <w:r>
              <w:rPr>
                <w:rFonts w:cs="Calibri" w:ascii="Calibri" w:hAnsi="Calibri"/>
              </w:rPr>
              <w:t xml:space="preserve">kulturní diference </w:t>
            </w:r>
          </w:p>
          <w:p>
            <w:pPr>
              <w:pStyle w:val="Normal"/>
              <w:numPr>
                <w:ilvl w:val="0"/>
                <w:numId w:val="2"/>
              </w:numPr>
              <w:tabs>
                <w:tab w:val="clear" w:pos="708"/>
                <w:tab w:val="left" w:pos="795" w:leader="none"/>
              </w:tabs>
              <w:rPr>
                <w:rFonts w:ascii="Calibri" w:hAnsi="Calibri" w:cs="Calibri"/>
              </w:rPr>
            </w:pPr>
            <w:r>
              <w:rPr>
                <w:rFonts w:cs="Calibri" w:ascii="Calibri" w:hAnsi="Calibri"/>
              </w:rPr>
              <w:t>lidské vztahy</w:t>
            </w:r>
          </w:p>
          <w:p>
            <w:pPr>
              <w:pStyle w:val="Normal"/>
              <w:numPr>
                <w:ilvl w:val="0"/>
                <w:numId w:val="2"/>
              </w:numPr>
              <w:tabs>
                <w:tab w:val="clear" w:pos="708"/>
                <w:tab w:val="left" w:pos="795" w:leader="none"/>
              </w:tabs>
              <w:rPr>
                <w:rFonts w:ascii="Calibri" w:hAnsi="Calibri" w:cs="Calibri"/>
              </w:rPr>
            </w:pPr>
            <w:r>
              <w:rPr>
                <w:rFonts w:cs="Calibri" w:ascii="Calibri" w:hAnsi="Calibri"/>
              </w:rPr>
              <w:t>seznámení s odlišnosti etnik a kultur</w:t>
            </w:r>
          </w:p>
          <w:p>
            <w:pPr>
              <w:pStyle w:val="Normal"/>
              <w:numPr>
                <w:ilvl w:val="0"/>
                <w:numId w:val="2"/>
              </w:numPr>
              <w:tabs>
                <w:tab w:val="clear" w:pos="708"/>
                <w:tab w:val="left" w:pos="795" w:leader="none"/>
              </w:tabs>
              <w:rPr>
                <w:rFonts w:ascii="Calibri" w:hAnsi="Calibri" w:cs="Calibri"/>
              </w:rPr>
            </w:pPr>
            <w:r>
              <w:rPr>
                <w:rFonts w:cs="Calibri" w:ascii="Calibri" w:hAnsi="Calibri"/>
              </w:rPr>
              <w:t>originalita</w:t>
            </w:r>
          </w:p>
        </w:tc>
      </w:tr>
      <w:tr>
        <w:trPr/>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VÁNOCE SE BLÍŽÍ</w:t>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14" w:type="dxa"/>
            <w:tcBorders>
              <w:top w:val="single" w:sz="4" w:space="0" w:color="000000"/>
              <w:left w:val="single" w:sz="4" w:space="0" w:color="000000"/>
              <w:bottom w:val="single" w:sz="4" w:space="0" w:color="000000"/>
            </w:tcBorders>
          </w:tcPr>
          <w:p>
            <w:pPr>
              <w:pStyle w:val="Normal"/>
              <w:numPr>
                <w:ilvl w:val="0"/>
                <w:numId w:val="4"/>
              </w:numPr>
              <w:snapToGrid w:val="false"/>
              <w:rPr/>
            </w:pPr>
            <w:r>
              <w:rPr>
                <w:rFonts w:cs="Calibri" w:ascii="Calibri" w:hAnsi="Calibri"/>
              </w:rPr>
              <w:t xml:space="preserve">Mikulášský jarmark – lidové tradice </w:t>
            </w:r>
          </w:p>
          <w:p>
            <w:pPr>
              <w:pStyle w:val="Normal"/>
              <w:numPr>
                <w:ilvl w:val="0"/>
                <w:numId w:val="4"/>
              </w:numPr>
              <w:rPr>
                <w:rFonts w:ascii="Calibri" w:hAnsi="Calibri" w:cs="Calibri"/>
              </w:rPr>
            </w:pPr>
            <w:r>
              <w:rPr>
                <w:rFonts w:cs="Calibri" w:ascii="Calibri" w:hAnsi="Calibri"/>
              </w:rPr>
              <w:t>Týden dovedných rukou – procvičování jemné motoriky</w:t>
            </w:r>
          </w:p>
          <w:p>
            <w:pPr>
              <w:pStyle w:val="Normal"/>
              <w:numPr>
                <w:ilvl w:val="0"/>
                <w:numId w:val="4"/>
              </w:numPr>
              <w:rPr/>
            </w:pPr>
            <w:r>
              <w:rPr>
                <w:rFonts w:cs="Calibri" w:ascii="Calibri" w:hAnsi="Calibri"/>
              </w:rPr>
              <w:t xml:space="preserve">Vánoční zpívaní – ctíme lidové tradice </w:t>
            </w:r>
          </w:p>
          <w:p>
            <w:pPr>
              <w:pStyle w:val="Normal"/>
              <w:numPr>
                <w:ilvl w:val="0"/>
                <w:numId w:val="4"/>
              </w:numPr>
              <w:rPr/>
            </w:pPr>
            <w:r>
              <w:rPr>
                <w:rFonts w:cs="Calibri" w:ascii="Calibri" w:hAnsi="Calibri"/>
              </w:rPr>
              <w:t xml:space="preserve">Vánoce přicházejí – zvyky Vánoc </w:t>
            </w:r>
          </w:p>
          <w:p>
            <w:pPr>
              <w:pStyle w:val="Normal"/>
              <w:rPr>
                <w:rFonts w:ascii="Calibri" w:hAnsi="Calibri" w:cs="Calibri"/>
              </w:rPr>
            </w:pPr>
            <w:r>
              <w:rPr>
                <w:rFonts w:cs="Calibri" w:ascii="Calibri" w:hAnsi="Calibri"/>
              </w:rPr>
            </w:r>
          </w:p>
        </w:tc>
        <w:tc>
          <w:tcPr>
            <w:tcW w:w="47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V        modelování, pečení, stříhání</w:t>
            </w:r>
          </w:p>
          <w:p>
            <w:pPr>
              <w:pStyle w:val="Normal"/>
              <w:rPr>
                <w:rFonts w:ascii="Calibri" w:hAnsi="Calibri" w:cs="Calibri"/>
              </w:rPr>
            </w:pPr>
            <w:r>
              <w:rPr>
                <w:rFonts w:cs="Calibri" w:ascii="Calibri" w:hAnsi="Calibri"/>
              </w:rPr>
              <w:t>HV        poslech, zpěv</w:t>
            </w:r>
          </w:p>
          <w:p>
            <w:pPr>
              <w:pStyle w:val="Normal"/>
              <w:ind w:left="815" w:hanging="815"/>
              <w:rPr/>
            </w:pPr>
            <w:r>
              <w:rPr>
                <w:rFonts w:cs="Calibri" w:ascii="Calibri" w:hAnsi="Calibri"/>
              </w:rPr>
              <w:t>VV        tisk, malování, kresba uhlem, zažehlování</w:t>
            </w:r>
          </w:p>
          <w:p>
            <w:pPr>
              <w:pStyle w:val="Normal"/>
              <w:rPr>
                <w:rFonts w:ascii="Calibri" w:hAnsi="Calibri" w:cs="Calibri"/>
              </w:rPr>
            </w:pPr>
            <w:r>
              <w:rPr>
                <w:rFonts w:cs="Calibri" w:ascii="Calibri" w:hAnsi="Calibri"/>
              </w:rPr>
              <w:t>PNV      didaktické hry</w:t>
            </w:r>
          </w:p>
          <w:p>
            <w:pPr>
              <w:pStyle w:val="Normal"/>
              <w:rPr>
                <w:rFonts w:ascii="Calibri" w:hAnsi="Calibri" w:cs="Calibri"/>
              </w:rPr>
            </w:pPr>
            <w:r>
              <w:rPr>
                <w:rFonts w:cs="Calibri" w:ascii="Calibri" w:hAnsi="Calibri"/>
              </w:rPr>
              <w:t>RČ-OČ  poslechové činnosti, spontánní hry</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KV  </w:t>
            </w:r>
          </w:p>
          <w:p>
            <w:pPr>
              <w:pStyle w:val="Normal"/>
              <w:numPr>
                <w:ilvl w:val="0"/>
                <w:numId w:val="2"/>
              </w:numPr>
              <w:tabs>
                <w:tab w:val="clear" w:pos="708"/>
                <w:tab w:val="left" w:pos="795" w:leader="none"/>
              </w:tabs>
              <w:rPr>
                <w:rFonts w:ascii="Calibri" w:hAnsi="Calibri" w:cs="Calibri"/>
              </w:rPr>
            </w:pPr>
            <w:r>
              <w:rPr>
                <w:rFonts w:cs="Calibri" w:ascii="Calibri" w:hAnsi="Calibri"/>
              </w:rPr>
              <w:t xml:space="preserve">lidské vztahy                                   </w:t>
            </w:r>
          </w:p>
          <w:p>
            <w:pPr>
              <w:pStyle w:val="Normal"/>
              <w:numPr>
                <w:ilvl w:val="0"/>
                <w:numId w:val="2"/>
              </w:numPr>
              <w:tabs>
                <w:tab w:val="clear" w:pos="708"/>
                <w:tab w:val="left" w:pos="795" w:leader="none"/>
              </w:tabs>
              <w:rPr>
                <w:rFonts w:ascii="Calibri" w:hAnsi="Calibri" w:cs="Calibri"/>
              </w:rPr>
            </w:pPr>
            <w:r>
              <w:rPr>
                <w:rFonts w:cs="Calibri" w:ascii="Calibri" w:hAnsi="Calibri"/>
              </w:rPr>
              <w:t xml:space="preserve">udržovat tolerantní vztahy mezi lidmi </w:t>
            </w:r>
          </w:p>
          <w:p>
            <w:pPr>
              <w:pStyle w:val="Normal"/>
              <w:numPr>
                <w:ilvl w:val="0"/>
                <w:numId w:val="2"/>
              </w:numPr>
              <w:tabs>
                <w:tab w:val="clear" w:pos="708"/>
                <w:tab w:val="left" w:pos="795" w:leader="none"/>
              </w:tabs>
              <w:rPr>
                <w:rFonts w:ascii="Calibri" w:hAnsi="Calibri" w:cs="Calibri"/>
              </w:rPr>
            </w:pPr>
            <w:r>
              <w:rPr>
                <w:rFonts w:cs="Calibri" w:ascii="Calibri" w:hAnsi="Calibri"/>
              </w:rPr>
              <w:t>význam mezilidských vztahů pro harmonický rozvoj osobnosti</w:t>
            </w:r>
          </w:p>
          <w:p>
            <w:pPr>
              <w:pStyle w:val="Normal"/>
              <w:rPr>
                <w:rFonts w:ascii="Calibri" w:hAnsi="Calibri" w:cs="Calibri"/>
              </w:rPr>
            </w:pPr>
            <w:r>
              <w:rPr>
                <w:rFonts w:cs="Calibri" w:ascii="Calibri" w:hAnsi="Calibri"/>
              </w:rPr>
              <w:t>OSV</w:t>
            </w:r>
          </w:p>
          <w:p>
            <w:pPr>
              <w:pStyle w:val="Normal"/>
              <w:numPr>
                <w:ilvl w:val="0"/>
                <w:numId w:val="2"/>
              </w:numPr>
              <w:tabs>
                <w:tab w:val="clear" w:pos="708"/>
                <w:tab w:val="left" w:pos="795" w:leader="none"/>
              </w:tabs>
              <w:rPr>
                <w:rFonts w:ascii="Calibri" w:hAnsi="Calibri" w:cs="Calibri"/>
              </w:rPr>
            </w:pPr>
            <w:r>
              <w:rPr>
                <w:rFonts w:eastAsia="Calibri" w:cs="Calibri" w:ascii="Calibri" w:hAnsi="Calibri"/>
              </w:rPr>
              <w:t xml:space="preserve"> </w:t>
            </w:r>
            <w:r>
              <w:rPr>
                <w:rFonts w:cs="Calibri" w:ascii="Calibri" w:hAnsi="Calibri"/>
              </w:rPr>
              <w:t>osobnostní rozvoj</w:t>
            </w:r>
          </w:p>
        </w:tc>
      </w:tr>
      <w:tr>
        <w:trPr/>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eastAsia="Calibri" w:cs="Calibri" w:ascii="Calibri" w:hAnsi="Calibri"/>
              </w:rPr>
              <w:t xml:space="preserve"> </w:t>
            </w:r>
            <w:r>
              <w:rPr>
                <w:rFonts w:cs="Calibri" w:ascii="Calibri" w:hAnsi="Calibri"/>
              </w:rPr>
              <w:t>PANÍ ZIMA</w:t>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14"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9" w:leader="none"/>
              </w:tabs>
              <w:snapToGrid w:val="false"/>
              <w:rPr>
                <w:rFonts w:ascii="Calibri" w:hAnsi="Calibri" w:cs="Calibri"/>
              </w:rPr>
            </w:pPr>
            <w:r>
              <w:rPr>
                <w:rFonts w:cs="Calibri" w:ascii="Calibri" w:hAnsi="Calibri"/>
              </w:rPr>
              <w:t>Čarování paní zimy - tematické kreslení</w:t>
            </w:r>
          </w:p>
          <w:p>
            <w:pPr>
              <w:pStyle w:val="Normal"/>
              <w:numPr>
                <w:ilvl w:val="0"/>
                <w:numId w:val="6"/>
              </w:numPr>
              <w:rPr>
                <w:rFonts w:ascii="Calibri" w:hAnsi="Calibri" w:cs="Calibri"/>
              </w:rPr>
            </w:pPr>
            <w:r>
              <w:rPr>
                <w:rFonts w:cs="Calibri" w:ascii="Calibri" w:hAnsi="Calibri"/>
              </w:rPr>
              <w:t>Týden deskových her-rozvoj logického myšlení</w:t>
            </w:r>
          </w:p>
          <w:p>
            <w:pPr>
              <w:pStyle w:val="Normal"/>
              <w:numPr>
                <w:ilvl w:val="0"/>
                <w:numId w:val="6"/>
              </w:numPr>
              <w:rPr>
                <w:rFonts w:ascii="Calibri" w:hAnsi="Calibri" w:cs="Calibri"/>
              </w:rPr>
            </w:pPr>
            <w:r>
              <w:rPr>
                <w:rFonts w:cs="Calibri" w:ascii="Calibri" w:hAnsi="Calibri"/>
              </w:rPr>
              <w:t>Zvířátka v zimě - motivační rozhovor</w:t>
            </w:r>
          </w:p>
          <w:p>
            <w:pPr>
              <w:pStyle w:val="Normal"/>
              <w:numPr>
                <w:ilvl w:val="0"/>
                <w:numId w:val="6"/>
              </w:numPr>
              <w:rPr>
                <w:rFonts w:ascii="Calibri" w:hAnsi="Calibri" w:cs="Calibri"/>
              </w:rPr>
            </w:pPr>
            <w:r>
              <w:rPr>
                <w:rFonts w:cs="Calibri" w:ascii="Calibri" w:hAnsi="Calibri"/>
              </w:rPr>
              <w:t>Týden dětských radovánek - upevnění kolektivu</w:t>
            </w:r>
          </w:p>
          <w:p>
            <w:pPr>
              <w:pStyle w:val="Normal"/>
              <w:rPr>
                <w:rFonts w:ascii="Calibri" w:hAnsi="Calibri" w:cs="Calibri"/>
              </w:rPr>
            </w:pPr>
            <w:r>
              <w:rPr>
                <w:rFonts w:cs="Calibri" w:ascii="Calibri" w:hAnsi="Calibri"/>
              </w:rPr>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V        vystřihování, skládání</w:t>
            </w:r>
          </w:p>
          <w:p>
            <w:pPr>
              <w:pStyle w:val="Normal"/>
              <w:rPr>
                <w:rFonts w:ascii="Calibri" w:hAnsi="Calibri" w:cs="Calibri"/>
              </w:rPr>
            </w:pPr>
            <w:r>
              <w:rPr>
                <w:rFonts w:cs="Calibri" w:ascii="Calibri" w:hAnsi="Calibri"/>
              </w:rPr>
              <w:t>HV        hudební chvilka</w:t>
            </w:r>
          </w:p>
          <w:p>
            <w:pPr>
              <w:pStyle w:val="Normal"/>
              <w:rPr>
                <w:rFonts w:ascii="Calibri" w:hAnsi="Calibri" w:cs="Calibri"/>
              </w:rPr>
            </w:pPr>
            <w:r>
              <w:rPr>
                <w:rFonts w:cs="Calibri" w:ascii="Calibri" w:hAnsi="Calibri"/>
              </w:rPr>
              <w:t>VV        kresba zmizíkem</w:t>
            </w:r>
          </w:p>
          <w:p>
            <w:pPr>
              <w:pStyle w:val="Normal"/>
              <w:rPr>
                <w:rFonts w:ascii="Calibri" w:hAnsi="Calibri" w:cs="Calibri"/>
              </w:rPr>
            </w:pPr>
            <w:r>
              <w:rPr>
                <w:rFonts w:cs="Calibri" w:ascii="Calibri" w:hAnsi="Calibri"/>
              </w:rPr>
              <w:t>PŘ         pozorování</w:t>
            </w:r>
          </w:p>
          <w:p>
            <w:pPr>
              <w:pStyle w:val="Normal"/>
              <w:rPr>
                <w:rFonts w:ascii="Calibri" w:hAnsi="Calibri" w:cs="Calibri"/>
              </w:rPr>
            </w:pPr>
            <w:r>
              <w:rPr>
                <w:rFonts w:cs="Calibri" w:ascii="Calibri" w:hAnsi="Calibri"/>
              </w:rPr>
              <w:t>PNV      domácí úkoly</w:t>
            </w:r>
          </w:p>
          <w:p>
            <w:pPr>
              <w:pStyle w:val="Normal"/>
              <w:rPr>
                <w:rFonts w:ascii="Calibri" w:hAnsi="Calibri" w:cs="Calibri"/>
              </w:rPr>
            </w:pPr>
            <w:r>
              <w:rPr>
                <w:rFonts w:cs="Calibri" w:ascii="Calibri" w:hAnsi="Calibri"/>
              </w:rPr>
              <w:t>RČ-OČ  spontánní hry, aktivní odpočinek</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V </w:t>
            </w:r>
          </w:p>
          <w:p>
            <w:pPr>
              <w:pStyle w:val="Normal"/>
              <w:spacing w:before="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ztah člověka k přírodě</w:t>
            </w:r>
          </w:p>
          <w:p>
            <w:pPr>
              <w:pStyle w:val="Normal"/>
              <w:rPr>
                <w:rFonts w:ascii="Calibri" w:hAnsi="Calibri" w:cs="Calibri"/>
              </w:rPr>
            </w:pPr>
            <w:r>
              <w:rPr>
                <w:rFonts w:cs="Calibri" w:ascii="Calibri" w:hAnsi="Calibri"/>
              </w:rPr>
              <w:t xml:space="preserve">OSV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ociální rozvoj </w:t>
            </w:r>
          </w:p>
          <w:p>
            <w:pPr>
              <w:pStyle w:val="Normal"/>
              <w:numPr>
                <w:ilvl w:val="0"/>
                <w:numId w:val="2"/>
              </w:numPr>
              <w:rPr>
                <w:rFonts w:ascii="Calibri" w:hAnsi="Calibri" w:cs="Calibri"/>
              </w:rPr>
            </w:pPr>
            <w:r>
              <w:rPr>
                <w:rFonts w:cs="Calibri" w:ascii="Calibri" w:hAnsi="Calibri"/>
              </w:rPr>
              <w:t>kreativita, estetické cítění</w:t>
            </w:r>
          </w:p>
          <w:p>
            <w:pPr>
              <w:pStyle w:val="Normal"/>
              <w:ind w:left="435" w:hanging="0"/>
              <w:rPr>
                <w:rFonts w:ascii="Calibri" w:hAnsi="Calibri" w:cs="Calibri"/>
              </w:rPr>
            </w:pPr>
            <w:r>
              <w:rPr>
                <w:rFonts w:cs="Calibri" w:ascii="Calibri" w:hAnsi="Calibri"/>
              </w:rPr>
            </w:r>
          </w:p>
        </w:tc>
      </w:tr>
      <w:tr>
        <w:trPr/>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eastAsia="Calibri" w:cs="Calibri" w:ascii="Calibri" w:hAnsi="Calibri"/>
              </w:rPr>
              <w:t xml:space="preserve"> </w:t>
            </w:r>
            <w:r>
              <w:rPr>
                <w:rFonts w:cs="Calibri" w:ascii="Calibri" w:hAnsi="Calibri"/>
              </w:rPr>
              <w:t>KARNEVALOVÉ VESELÍ</w:t>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14" w:type="dxa"/>
            <w:tcBorders>
              <w:top w:val="single" w:sz="4" w:space="0" w:color="000000"/>
              <w:left w:val="single" w:sz="4" w:space="0" w:color="000000"/>
              <w:bottom w:val="single" w:sz="4" w:space="0" w:color="000000"/>
            </w:tcBorders>
          </w:tcPr>
          <w:p>
            <w:pPr>
              <w:pStyle w:val="Normal"/>
              <w:numPr>
                <w:ilvl w:val="0"/>
                <w:numId w:val="9"/>
              </w:numPr>
              <w:rPr>
                <w:rFonts w:ascii="Calibri" w:hAnsi="Calibri" w:cs="Calibri"/>
              </w:rPr>
            </w:pPr>
            <w:r>
              <w:rPr>
                <w:rFonts w:cs="Calibri" w:ascii="Calibri" w:hAnsi="Calibri"/>
              </w:rPr>
              <w:t>Karneval - radost a veselí</w:t>
            </w:r>
          </w:p>
          <w:p>
            <w:pPr>
              <w:pStyle w:val="Normal"/>
              <w:numPr>
                <w:ilvl w:val="0"/>
                <w:numId w:val="9"/>
              </w:numPr>
              <w:tabs>
                <w:tab w:val="clear" w:pos="708"/>
                <w:tab w:val="left" w:pos="587" w:leader="none"/>
              </w:tabs>
              <w:snapToGrid w:val="false"/>
              <w:rPr>
                <w:rFonts w:ascii="Calibri" w:hAnsi="Calibri" w:cs="Calibri"/>
              </w:rPr>
            </w:pPr>
            <w:r>
              <w:rPr>
                <w:rFonts w:cs="Calibri" w:ascii="Calibri" w:hAnsi="Calibri"/>
              </w:rPr>
              <w:t>Týden bystrých hlaviček - víme, jak na to</w:t>
            </w:r>
          </w:p>
          <w:p>
            <w:pPr>
              <w:pStyle w:val="Normal"/>
              <w:numPr>
                <w:ilvl w:val="0"/>
                <w:numId w:val="9"/>
              </w:numPr>
              <w:rPr>
                <w:rFonts w:ascii="Calibri" w:hAnsi="Calibri" w:cs="Calibri"/>
              </w:rPr>
            </w:pPr>
            <w:r>
              <w:rPr>
                <w:rFonts w:cs="Calibri" w:ascii="Calibri" w:hAnsi="Calibri"/>
              </w:rPr>
              <w:t xml:space="preserve">Pečujeme o zdraví - upevňování návyků </w:t>
            </w:r>
          </w:p>
          <w:p>
            <w:pPr>
              <w:pStyle w:val="TextBody"/>
              <w:numPr>
                <w:ilvl w:val="0"/>
                <w:numId w:val="9"/>
              </w:numPr>
              <w:rPr>
                <w:rFonts w:ascii="Calibri" w:hAnsi="Calibri" w:cs="Calibri"/>
              </w:rPr>
            </w:pPr>
            <w:r>
              <w:rPr>
                <w:rFonts w:cs="Calibri" w:ascii="Calibri" w:hAnsi="Calibri"/>
                <w:szCs w:val="24"/>
              </w:rPr>
              <w:t>Hokus - pokus (zábavné pokusy) - mít radost z úspěchu</w:t>
            </w:r>
          </w:p>
          <w:p>
            <w:pPr>
              <w:pStyle w:val="Normal"/>
              <w:rPr>
                <w:rFonts w:ascii="Calibri" w:hAnsi="Calibri" w:cs="Calibri"/>
              </w:rPr>
            </w:pPr>
            <w:r>
              <w:rPr>
                <w:rFonts w:cs="Calibri" w:ascii="Calibri" w:hAnsi="Calibri"/>
              </w:rPr>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V        stříhání, lepení</w:t>
            </w:r>
          </w:p>
          <w:p>
            <w:pPr>
              <w:pStyle w:val="Normal"/>
              <w:rPr>
                <w:rFonts w:ascii="Calibri" w:hAnsi="Calibri" w:cs="Calibri"/>
              </w:rPr>
            </w:pPr>
            <w:r>
              <w:rPr>
                <w:rFonts w:cs="Calibri" w:ascii="Calibri" w:hAnsi="Calibri"/>
              </w:rPr>
              <w:t xml:space="preserve">HV        tanec a zpěv  </w:t>
            </w:r>
          </w:p>
          <w:p>
            <w:pPr>
              <w:pStyle w:val="Normal"/>
              <w:ind w:left="815" w:hanging="815"/>
              <w:rPr>
                <w:rFonts w:ascii="Calibri" w:hAnsi="Calibri" w:cs="Calibri"/>
              </w:rPr>
            </w:pPr>
            <w:r>
              <w:rPr>
                <w:rFonts w:cs="Calibri" w:ascii="Calibri" w:hAnsi="Calibri"/>
              </w:rPr>
              <w:t>VV        kresba na textil, kolorovaná kresba (tuš, barva)</w:t>
            </w:r>
          </w:p>
          <w:p>
            <w:pPr>
              <w:pStyle w:val="Normal"/>
              <w:rPr>
                <w:rFonts w:ascii="Calibri" w:hAnsi="Calibri" w:cs="Calibri"/>
              </w:rPr>
            </w:pPr>
            <w:r>
              <w:rPr>
                <w:rFonts w:cs="Calibri" w:ascii="Calibri" w:hAnsi="Calibri"/>
              </w:rPr>
              <w:t>ZD         beseda, praktické ukázky</w:t>
            </w:r>
          </w:p>
          <w:p>
            <w:pPr>
              <w:pStyle w:val="Normal"/>
              <w:rPr>
                <w:rFonts w:ascii="Calibri" w:hAnsi="Calibri" w:cs="Calibri"/>
              </w:rPr>
            </w:pPr>
            <w:r>
              <w:rPr>
                <w:rFonts w:cs="Calibri" w:ascii="Calibri" w:hAnsi="Calibri"/>
              </w:rPr>
              <w:t>PNV      didaktické hry</w:t>
            </w:r>
          </w:p>
          <w:p>
            <w:pPr>
              <w:pStyle w:val="Normal"/>
              <w:rPr>
                <w:rFonts w:ascii="Calibri" w:hAnsi="Calibri" w:cs="Calibri"/>
              </w:rPr>
            </w:pPr>
            <w:r>
              <w:rPr>
                <w:rFonts w:cs="Calibri" w:ascii="Calibri" w:hAnsi="Calibri"/>
              </w:rPr>
              <w:t>RČ-OČ  klidové hry, poslechové činnosti</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V</w:t>
            </w:r>
          </w:p>
          <w:p>
            <w:pPr>
              <w:pStyle w:val="Normal"/>
              <w:numPr>
                <w:ilvl w:val="0"/>
                <w:numId w:val="2"/>
              </w:numPr>
              <w:tabs>
                <w:tab w:val="clear" w:pos="708"/>
                <w:tab w:val="left" w:pos="795" w:leader="none"/>
              </w:tabs>
              <w:rPr>
                <w:rFonts w:ascii="Calibri" w:hAnsi="Calibri" w:cs="Calibri"/>
              </w:rPr>
            </w:pPr>
            <w:r>
              <w:rPr>
                <w:rFonts w:cs="Calibri" w:ascii="Calibri" w:hAnsi="Calibri"/>
              </w:rPr>
              <w:t>osobnostní rozvoj</w:t>
            </w:r>
          </w:p>
          <w:p>
            <w:pPr>
              <w:pStyle w:val="Normal"/>
              <w:numPr>
                <w:ilvl w:val="0"/>
                <w:numId w:val="2"/>
              </w:numPr>
              <w:tabs>
                <w:tab w:val="clear" w:pos="708"/>
                <w:tab w:val="left" w:pos="795" w:leader="none"/>
              </w:tabs>
              <w:rPr>
                <w:rFonts w:ascii="Calibri" w:hAnsi="Calibri" w:cs="Calibri"/>
              </w:rPr>
            </w:pPr>
            <w:r>
              <w:rPr>
                <w:rFonts w:cs="Calibri" w:ascii="Calibri" w:hAnsi="Calibri"/>
              </w:rPr>
              <w:t>kreativita</w:t>
            </w:r>
          </w:p>
          <w:p>
            <w:pPr>
              <w:pStyle w:val="Normal"/>
              <w:numPr>
                <w:ilvl w:val="0"/>
                <w:numId w:val="2"/>
              </w:numPr>
              <w:tabs>
                <w:tab w:val="clear" w:pos="708"/>
                <w:tab w:val="left" w:pos="795" w:leader="none"/>
              </w:tabs>
              <w:rPr>
                <w:rFonts w:ascii="Calibri" w:hAnsi="Calibri" w:cs="Calibri"/>
              </w:rPr>
            </w:pPr>
            <w:r>
              <w:rPr>
                <w:rFonts w:cs="Calibri" w:ascii="Calibri" w:hAnsi="Calibri"/>
              </w:rPr>
              <w:t>originalita</w:t>
            </w:r>
          </w:p>
          <w:p>
            <w:pPr>
              <w:pStyle w:val="Normal"/>
              <w:numPr>
                <w:ilvl w:val="0"/>
                <w:numId w:val="2"/>
              </w:numPr>
              <w:tabs>
                <w:tab w:val="clear" w:pos="708"/>
                <w:tab w:val="left" w:pos="795" w:leader="none"/>
              </w:tabs>
              <w:rPr>
                <w:rFonts w:ascii="Calibri" w:hAnsi="Calibri" w:cs="Calibri"/>
              </w:rPr>
            </w:pPr>
            <w:r>
              <w:rPr>
                <w:rFonts w:cs="Calibri" w:ascii="Calibri" w:hAnsi="Calibri"/>
              </w:rPr>
              <w:t>zpracování (zpracování informací)</w:t>
            </w:r>
          </w:p>
        </w:tc>
      </w:tr>
      <w:tr>
        <w:trPr/>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ŘICHÁZÍ JARO</w:t>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14" w:type="dxa"/>
            <w:tcBorders>
              <w:top w:val="single" w:sz="4" w:space="0" w:color="000000"/>
              <w:left w:val="single" w:sz="4" w:space="0" w:color="000000"/>
              <w:bottom w:val="single" w:sz="4" w:space="0" w:color="000000"/>
            </w:tcBorders>
          </w:tcPr>
          <w:p>
            <w:pPr>
              <w:pStyle w:val="Normal"/>
              <w:tabs>
                <w:tab w:val="clear" w:pos="708"/>
                <w:tab w:val="left" w:pos="729" w:leader="none"/>
              </w:tabs>
              <w:snapToGrid w:val="false"/>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729" w:leader="none"/>
              </w:tabs>
              <w:snapToGrid w:val="false"/>
              <w:rPr>
                <w:rFonts w:ascii="Calibri" w:hAnsi="Calibri" w:cs="Calibri"/>
              </w:rPr>
            </w:pPr>
            <w:r>
              <w:rPr>
                <w:rFonts w:cs="Calibri" w:ascii="Calibri" w:hAnsi="Calibri"/>
              </w:rPr>
              <w:t>Týden s pohádkou- rozvoj fantazie</w:t>
            </w:r>
          </w:p>
          <w:p>
            <w:pPr>
              <w:pStyle w:val="Normal"/>
              <w:numPr>
                <w:ilvl w:val="0"/>
                <w:numId w:val="5"/>
              </w:numPr>
              <w:tabs>
                <w:tab w:val="clear" w:pos="708"/>
                <w:tab w:val="left" w:pos="729" w:leader="none"/>
              </w:tabs>
              <w:snapToGrid w:val="false"/>
              <w:rPr>
                <w:rFonts w:ascii="Calibri" w:hAnsi="Calibri" w:cs="Calibri"/>
              </w:rPr>
            </w:pPr>
            <w:r>
              <w:rPr>
                <w:rFonts w:cs="Calibri" w:ascii="Calibri" w:hAnsi="Calibri"/>
              </w:rPr>
              <w:t>Vaříme a stolujeme - vzorové vaření</w:t>
            </w:r>
          </w:p>
          <w:p>
            <w:pPr>
              <w:pStyle w:val="Normal"/>
              <w:numPr>
                <w:ilvl w:val="0"/>
                <w:numId w:val="5"/>
              </w:numPr>
              <w:tabs>
                <w:tab w:val="clear" w:pos="708"/>
                <w:tab w:val="left" w:pos="729" w:leader="none"/>
              </w:tabs>
              <w:snapToGrid w:val="false"/>
              <w:rPr>
                <w:rFonts w:ascii="Calibri" w:hAnsi="Calibri" w:cs="Calibri"/>
              </w:rPr>
            </w:pPr>
            <w:r>
              <w:rPr>
                <w:rFonts w:cs="Calibri" w:ascii="Calibri" w:hAnsi="Calibri"/>
              </w:rPr>
              <w:t>Probouzení přírody- vtah k přírodě</w:t>
            </w:r>
          </w:p>
          <w:p>
            <w:pPr>
              <w:pStyle w:val="Normal"/>
              <w:numPr>
                <w:ilvl w:val="0"/>
                <w:numId w:val="5"/>
              </w:numPr>
              <w:tabs>
                <w:tab w:val="clear" w:pos="708"/>
                <w:tab w:val="left" w:pos="729" w:leader="none"/>
              </w:tabs>
              <w:snapToGrid w:val="false"/>
              <w:rPr>
                <w:rFonts w:ascii="Calibri" w:hAnsi="Calibri" w:cs="Calibri"/>
              </w:rPr>
            </w:pPr>
            <w:r>
              <w:rPr>
                <w:rFonts w:cs="Calibri" w:ascii="Calibri" w:hAnsi="Calibri"/>
              </w:rPr>
              <w:t>Velikonoce- zvyky a trad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V           krčení, vytrhávání, lepení</w:t>
            </w:r>
          </w:p>
          <w:p>
            <w:pPr>
              <w:pStyle w:val="Normal"/>
              <w:rPr>
                <w:rFonts w:ascii="Calibri" w:hAnsi="Calibri" w:cs="Calibri"/>
              </w:rPr>
            </w:pPr>
            <w:r>
              <w:rPr>
                <w:rFonts w:cs="Calibri" w:ascii="Calibri" w:hAnsi="Calibri"/>
              </w:rPr>
              <w:t>HV          soutěž</w:t>
            </w:r>
          </w:p>
          <w:p>
            <w:pPr>
              <w:pStyle w:val="Normal"/>
              <w:rPr>
                <w:rFonts w:ascii="Calibri" w:hAnsi="Calibri" w:cs="Calibri"/>
              </w:rPr>
            </w:pPr>
            <w:r>
              <w:rPr>
                <w:rFonts w:cs="Calibri" w:ascii="Calibri" w:hAnsi="Calibri"/>
              </w:rPr>
              <w:t>VV          malování, zapouštění</w:t>
            </w:r>
          </w:p>
          <w:p>
            <w:pPr>
              <w:pStyle w:val="Normal"/>
              <w:rPr>
                <w:rFonts w:ascii="Calibri" w:hAnsi="Calibri" w:cs="Calibri"/>
              </w:rPr>
            </w:pPr>
            <w:r>
              <w:rPr>
                <w:rFonts w:cs="Calibri" w:ascii="Calibri" w:hAnsi="Calibri"/>
              </w:rPr>
              <w:t>PŘ           pozorování</w:t>
            </w:r>
          </w:p>
          <w:p>
            <w:pPr>
              <w:pStyle w:val="Normal"/>
              <w:rPr>
                <w:rFonts w:ascii="Calibri" w:hAnsi="Calibri" w:cs="Calibri"/>
              </w:rPr>
            </w:pPr>
            <w:r>
              <w:rPr>
                <w:rFonts w:cs="Calibri" w:ascii="Calibri" w:hAnsi="Calibri"/>
              </w:rPr>
              <w:t>PNV         encyklopedie</w:t>
            </w:r>
          </w:p>
          <w:p>
            <w:pPr>
              <w:pStyle w:val="Normal"/>
              <w:rPr>
                <w:rFonts w:ascii="Calibri" w:hAnsi="Calibri" w:cs="Calibri"/>
              </w:rPr>
            </w:pPr>
            <w:r>
              <w:rPr>
                <w:rFonts w:cs="Calibri" w:ascii="Calibri" w:hAnsi="Calibri"/>
              </w:rPr>
              <w:t>RČ - OČ   klidové hry, spontánní hry</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V </w:t>
            </w:r>
          </w:p>
          <w:p>
            <w:pPr>
              <w:pStyle w:val="Normal"/>
              <w:numPr>
                <w:ilvl w:val="0"/>
                <w:numId w:val="2"/>
              </w:numPr>
              <w:tabs>
                <w:tab w:val="clear" w:pos="708"/>
                <w:tab w:val="left" w:pos="795" w:leader="none"/>
              </w:tabs>
              <w:rPr>
                <w:rFonts w:ascii="Calibri" w:hAnsi="Calibri" w:cs="Calibri"/>
              </w:rPr>
            </w:pPr>
            <w:r>
              <w:rPr>
                <w:rFonts w:cs="Calibri" w:ascii="Calibri" w:hAnsi="Calibri"/>
              </w:rPr>
              <w:t>kritické čtení a vnímání mediálních sdělení</w:t>
            </w:r>
          </w:p>
          <w:p>
            <w:pPr>
              <w:pStyle w:val="Normal"/>
              <w:numPr>
                <w:ilvl w:val="0"/>
                <w:numId w:val="2"/>
              </w:numPr>
              <w:tabs>
                <w:tab w:val="clear" w:pos="708"/>
                <w:tab w:val="left" w:pos="795" w:leader="none"/>
              </w:tabs>
              <w:rPr>
                <w:rFonts w:ascii="Calibri" w:hAnsi="Calibri" w:cs="Calibri"/>
              </w:rPr>
            </w:pPr>
            <w:r>
              <w:rPr>
                <w:rFonts w:cs="Calibri" w:ascii="Calibri" w:hAnsi="Calibri"/>
              </w:rPr>
              <w:t>rozlišování správné reklamy (zábavné, bulvární) od informativních a společensky významných</w:t>
            </w:r>
          </w:p>
          <w:p>
            <w:pPr>
              <w:pStyle w:val="Normal"/>
              <w:numPr>
                <w:ilvl w:val="0"/>
                <w:numId w:val="2"/>
              </w:numPr>
              <w:tabs>
                <w:tab w:val="clear" w:pos="708"/>
                <w:tab w:val="left" w:pos="795" w:leader="none"/>
              </w:tabs>
              <w:rPr>
                <w:rFonts w:ascii="Calibri" w:hAnsi="Calibri" w:cs="Calibri"/>
              </w:rPr>
            </w:pPr>
            <w:r>
              <w:rPr>
                <w:rFonts w:cs="Calibri" w:ascii="Calibri" w:hAnsi="Calibri"/>
              </w:rPr>
              <w:t>práce v realizačním týmu</w:t>
            </w:r>
          </w:p>
          <w:p>
            <w:pPr>
              <w:pStyle w:val="Normal"/>
              <w:rPr>
                <w:rFonts w:ascii="Calibri" w:hAnsi="Calibri" w:cs="Calibri"/>
              </w:rPr>
            </w:pPr>
            <w:r>
              <w:rPr>
                <w:rFonts w:cs="Calibri" w:ascii="Calibri" w:hAnsi="Calibri"/>
              </w:rPr>
              <w:t xml:space="preserve">MKV </w:t>
            </w:r>
          </w:p>
          <w:p>
            <w:pPr>
              <w:pStyle w:val="Normal"/>
              <w:numPr>
                <w:ilvl w:val="0"/>
                <w:numId w:val="2"/>
              </w:numPr>
              <w:tabs>
                <w:tab w:val="clear" w:pos="708"/>
                <w:tab w:val="left" w:pos="795" w:leader="none"/>
              </w:tabs>
              <w:rPr>
                <w:rFonts w:ascii="Calibri" w:hAnsi="Calibri" w:cs="Calibri"/>
              </w:rPr>
            </w:pPr>
            <w:r>
              <w:rPr>
                <w:rFonts w:cs="Calibri" w:ascii="Calibri" w:hAnsi="Calibri"/>
              </w:rPr>
              <w:t>lidské vztahy, kulturní diference (rozdílnost)</w:t>
            </w:r>
          </w:p>
          <w:p>
            <w:pPr>
              <w:pStyle w:val="Normal"/>
              <w:rPr>
                <w:rFonts w:ascii="Calibri" w:hAnsi="Calibri" w:cs="Calibri"/>
              </w:rPr>
            </w:pPr>
            <w:r>
              <w:rPr>
                <w:rFonts w:cs="Calibri" w:ascii="Calibri" w:hAnsi="Calibri"/>
              </w:rPr>
              <w:t xml:space="preserve">EV   </w:t>
            </w:r>
          </w:p>
          <w:p>
            <w:pPr>
              <w:pStyle w:val="Normal"/>
              <w:numPr>
                <w:ilvl w:val="0"/>
                <w:numId w:val="2"/>
              </w:numPr>
              <w:tabs>
                <w:tab w:val="clear" w:pos="708"/>
                <w:tab w:val="left" w:pos="795" w:leader="none"/>
              </w:tabs>
              <w:rPr>
                <w:rFonts w:ascii="Calibri" w:hAnsi="Calibri" w:cs="Calibri"/>
              </w:rPr>
            </w:pPr>
            <w:r>
              <w:rPr>
                <w:rFonts w:cs="Calibri" w:ascii="Calibri" w:hAnsi="Calibri"/>
              </w:rPr>
              <w:t>vztah člověka k prostředí</w:t>
            </w:r>
          </w:p>
        </w:tc>
      </w:tr>
      <w:tr>
        <w:trPr/>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SVĚT KOLEM NÁS</w:t>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Calibri" w:hAnsi="Calibri" w:cs="Calibri"/>
              </w:rPr>
            </w:pPr>
            <w:r>
              <w:rPr>
                <w:rFonts w:cs="Calibri" w:ascii="Calibri" w:hAnsi="Calibri"/>
              </w:rPr>
            </w:r>
          </w:p>
        </w:tc>
      </w:tr>
      <w:tr>
        <w:trPr/>
        <w:tc>
          <w:tcPr>
            <w:tcW w:w="4714"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587" w:leader="none"/>
              </w:tabs>
              <w:snapToGrid w:val="false"/>
              <w:rPr>
                <w:rFonts w:ascii="Calibri" w:hAnsi="Calibri" w:cs="Calibri"/>
              </w:rPr>
            </w:pPr>
            <w:r>
              <w:rPr>
                <w:rFonts w:cs="Calibri" w:ascii="Calibri" w:hAnsi="Calibri"/>
              </w:rPr>
              <w:t xml:space="preserve">Týden s městskou policií - dodržovat dopravní předpisy </w:t>
            </w:r>
          </w:p>
          <w:p>
            <w:pPr>
              <w:pStyle w:val="Normal"/>
              <w:numPr>
                <w:ilvl w:val="0"/>
                <w:numId w:val="10"/>
              </w:numPr>
              <w:tabs>
                <w:tab w:val="clear" w:pos="708"/>
                <w:tab w:val="left" w:pos="587" w:leader="none"/>
              </w:tabs>
              <w:snapToGrid w:val="false"/>
              <w:rPr/>
            </w:pPr>
            <w:r>
              <w:rPr>
                <w:rFonts w:cs="Calibri" w:ascii="Calibri" w:hAnsi="Calibri"/>
              </w:rPr>
              <w:t xml:space="preserve">Týden s uměním - rozvíjet vkus žáků </w:t>
            </w:r>
          </w:p>
          <w:p>
            <w:pPr>
              <w:pStyle w:val="Normal"/>
              <w:numPr>
                <w:ilvl w:val="0"/>
                <w:numId w:val="10"/>
              </w:numPr>
              <w:tabs>
                <w:tab w:val="clear" w:pos="708"/>
                <w:tab w:val="left" w:pos="587" w:leader="none"/>
              </w:tabs>
              <w:snapToGrid w:val="false"/>
              <w:rPr>
                <w:rFonts w:ascii="Calibri" w:hAnsi="Calibri" w:cs="Calibri"/>
              </w:rPr>
            </w:pPr>
            <w:r>
              <w:rPr>
                <w:rFonts w:cs="Calibri" w:ascii="Calibri" w:hAnsi="Calibri"/>
              </w:rPr>
              <w:t>Týden ochrany přírody - nutnost ochrany (Den Země)</w:t>
            </w:r>
          </w:p>
          <w:p>
            <w:pPr>
              <w:pStyle w:val="Normal"/>
              <w:numPr>
                <w:ilvl w:val="0"/>
                <w:numId w:val="10"/>
              </w:numPr>
              <w:tabs>
                <w:tab w:val="clear" w:pos="708"/>
                <w:tab w:val="left" w:pos="587" w:leader="none"/>
              </w:tabs>
              <w:snapToGrid w:val="false"/>
              <w:rPr>
                <w:rFonts w:ascii="Calibri" w:hAnsi="Calibri" w:cs="Calibri"/>
              </w:rPr>
            </w:pPr>
            <w:r>
              <w:rPr>
                <w:rFonts w:cs="Calibri" w:ascii="Calibri" w:hAnsi="Calibri"/>
              </w:rPr>
              <w:t xml:space="preserve">Svoje město dobře znám </w:t>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V           práce s vlnou, textilem</w:t>
            </w:r>
          </w:p>
          <w:p>
            <w:pPr>
              <w:pStyle w:val="Normal"/>
              <w:rPr>
                <w:rFonts w:ascii="Calibri" w:hAnsi="Calibri" w:cs="Calibri"/>
              </w:rPr>
            </w:pPr>
            <w:r>
              <w:rPr>
                <w:rFonts w:cs="Calibri" w:ascii="Calibri" w:hAnsi="Calibri"/>
              </w:rPr>
              <w:t>HV          dětské hudební nástroje</w:t>
            </w:r>
          </w:p>
          <w:p>
            <w:pPr>
              <w:pStyle w:val="Normal"/>
              <w:rPr>
                <w:rFonts w:ascii="Calibri" w:hAnsi="Calibri" w:cs="Calibri"/>
              </w:rPr>
            </w:pPr>
            <w:r>
              <w:rPr>
                <w:rFonts w:cs="Calibri" w:ascii="Calibri" w:hAnsi="Calibri"/>
              </w:rPr>
              <w:t>VV          malba křídou</w:t>
            </w:r>
          </w:p>
          <w:p>
            <w:pPr>
              <w:pStyle w:val="Normal"/>
              <w:rPr>
                <w:rFonts w:ascii="Calibri" w:hAnsi="Calibri" w:cs="Calibri"/>
              </w:rPr>
            </w:pPr>
            <w:r>
              <w:rPr>
                <w:rFonts w:cs="Calibri" w:ascii="Calibri" w:hAnsi="Calibri"/>
              </w:rPr>
              <w:t>PŘ           ochrana životního prostředí,beseda</w:t>
            </w:r>
          </w:p>
          <w:p>
            <w:pPr>
              <w:pStyle w:val="Normal"/>
              <w:rPr>
                <w:rFonts w:ascii="Calibri" w:hAnsi="Calibri" w:cs="Calibri"/>
              </w:rPr>
            </w:pPr>
            <w:r>
              <w:rPr>
                <w:rFonts w:cs="Calibri" w:ascii="Calibri" w:hAnsi="Calibri"/>
              </w:rPr>
              <w:t>DV          beseda, praktické ukázky</w:t>
            </w:r>
          </w:p>
          <w:p>
            <w:pPr>
              <w:pStyle w:val="Normal"/>
              <w:rPr>
                <w:rFonts w:ascii="Calibri" w:hAnsi="Calibri" w:cs="Calibri"/>
              </w:rPr>
            </w:pPr>
            <w:r>
              <w:rPr>
                <w:rFonts w:cs="Calibri" w:ascii="Calibri" w:hAnsi="Calibri"/>
              </w:rPr>
              <w:t>PNV        výukové programy</w:t>
            </w:r>
          </w:p>
          <w:p>
            <w:pPr>
              <w:pStyle w:val="Normal"/>
              <w:rPr>
                <w:rFonts w:ascii="Calibri" w:hAnsi="Calibri" w:cs="Calibri"/>
              </w:rPr>
            </w:pPr>
            <w:r>
              <w:rPr>
                <w:rFonts w:cs="Calibri" w:ascii="Calibri" w:hAnsi="Calibri"/>
              </w:rPr>
              <w:t>RČ - OČ  aktivní odpočinek</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rFonts w:ascii="Calibri" w:hAnsi="Calibri" w:cs="Calibri"/>
              </w:rPr>
            </w:pPr>
            <w:r>
              <w:rPr>
                <w:rFonts w:cs="Calibri" w:ascii="Calibri" w:hAnsi="Calibri"/>
              </w:rPr>
              <w:t>EV</w:t>
            </w:r>
          </w:p>
          <w:p>
            <w:pPr>
              <w:pStyle w:val="Normal"/>
              <w:numPr>
                <w:ilvl w:val="0"/>
                <w:numId w:val="2"/>
              </w:numPr>
              <w:tabs>
                <w:tab w:val="clear" w:pos="708"/>
                <w:tab w:val="left" w:pos="795" w:leader="none"/>
              </w:tabs>
              <w:rPr>
                <w:rFonts w:ascii="Calibri" w:hAnsi="Calibri" w:cs="Calibri"/>
              </w:rPr>
            </w:pPr>
            <w:r>
              <w:rPr>
                <w:rFonts w:cs="Calibri" w:ascii="Calibri" w:hAnsi="Calibri"/>
              </w:rPr>
              <w:t>vztah člověka k prostředí</w:t>
            </w:r>
          </w:p>
          <w:p>
            <w:pPr>
              <w:pStyle w:val="Normal"/>
              <w:numPr>
                <w:ilvl w:val="0"/>
                <w:numId w:val="2"/>
              </w:numPr>
              <w:tabs>
                <w:tab w:val="clear" w:pos="708"/>
                <w:tab w:val="left" w:pos="795" w:leader="none"/>
              </w:tabs>
              <w:rPr>
                <w:rFonts w:ascii="Calibri" w:hAnsi="Calibri" w:cs="Calibri"/>
              </w:rPr>
            </w:pPr>
            <w:r>
              <w:rPr>
                <w:rFonts w:cs="Calibri" w:ascii="Calibri" w:hAnsi="Calibri"/>
              </w:rPr>
              <w:t>ochrana životního prostředí</w:t>
            </w:r>
          </w:p>
          <w:p>
            <w:pPr>
              <w:pStyle w:val="Normal"/>
              <w:tabs>
                <w:tab w:val="clear" w:pos="708"/>
                <w:tab w:val="left" w:pos="795" w:leader="none"/>
              </w:tabs>
              <w:rPr>
                <w:rFonts w:ascii="Calibri" w:hAnsi="Calibri" w:cs="Calibri"/>
              </w:rPr>
            </w:pPr>
            <w:r>
              <w:rPr>
                <w:rFonts w:cs="Calibri" w:ascii="Calibri" w:hAnsi="Calibri"/>
              </w:rPr>
              <w:t xml:space="preserve">VDO </w:t>
            </w:r>
          </w:p>
          <w:p>
            <w:pPr>
              <w:pStyle w:val="Normal"/>
              <w:numPr>
                <w:ilvl w:val="0"/>
                <w:numId w:val="2"/>
              </w:numPr>
              <w:tabs>
                <w:tab w:val="clear" w:pos="708"/>
                <w:tab w:val="left" w:pos="795" w:leader="none"/>
              </w:tabs>
              <w:rPr>
                <w:rFonts w:ascii="Calibri" w:hAnsi="Calibri" w:cs="Calibri"/>
              </w:rPr>
            </w:pPr>
            <w:r>
              <w:rPr>
                <w:rFonts w:cs="Calibri" w:ascii="Calibri" w:hAnsi="Calibri"/>
              </w:rPr>
              <w:t>občan, občanská spol. a stát</w:t>
            </w:r>
          </w:p>
          <w:p>
            <w:pPr>
              <w:pStyle w:val="Normal"/>
              <w:rPr>
                <w:rFonts w:ascii="Calibri" w:hAnsi="Calibri" w:cs="Calibri"/>
              </w:rPr>
            </w:pPr>
            <w:r>
              <w:rPr>
                <w:rFonts w:cs="Calibri" w:ascii="Calibri" w:hAnsi="Calibri"/>
              </w:rPr>
              <w:t xml:space="preserve">MKV  </w:t>
            </w:r>
          </w:p>
          <w:p>
            <w:pPr>
              <w:pStyle w:val="Normal"/>
              <w:numPr>
                <w:ilvl w:val="0"/>
                <w:numId w:val="2"/>
              </w:numPr>
              <w:tabs>
                <w:tab w:val="clear" w:pos="708"/>
                <w:tab w:val="left" w:pos="795" w:leader="none"/>
              </w:tabs>
              <w:rPr>
                <w:rFonts w:ascii="Calibri" w:hAnsi="Calibri" w:cs="Calibri"/>
              </w:rPr>
            </w:pPr>
            <w:r>
              <w:rPr>
                <w:rFonts w:cs="Calibri" w:ascii="Calibri" w:hAnsi="Calibri"/>
              </w:rPr>
              <w:t>multikulturalita</w:t>
            </w:r>
          </w:p>
        </w:tc>
      </w:tr>
      <w:tr>
        <w:trPr/>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eastAsia="Calibri" w:cs="Calibri" w:ascii="Calibri" w:hAnsi="Calibri"/>
              </w:rPr>
              <w:t xml:space="preserve"> </w:t>
            </w:r>
            <w:r>
              <w:rPr>
                <w:rFonts w:cs="Calibri" w:ascii="Calibri" w:hAnsi="Calibri"/>
              </w:rPr>
              <w:t>KVĚTNOVÉ HRANÍ</w:t>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Calibri" w:hAnsi="Calibri" w:cs="Calibri"/>
              </w:rPr>
            </w:pPr>
            <w:r>
              <w:rPr>
                <w:rFonts w:cs="Calibri" w:ascii="Calibri" w:hAnsi="Calibri"/>
              </w:rPr>
            </w:r>
          </w:p>
        </w:tc>
      </w:tr>
      <w:tr>
        <w:trPr/>
        <w:tc>
          <w:tcPr>
            <w:tcW w:w="4714" w:type="dxa"/>
            <w:tcBorders>
              <w:top w:val="single" w:sz="4" w:space="0" w:color="000000"/>
              <w:left w:val="single" w:sz="4" w:space="0" w:color="000000"/>
              <w:bottom w:val="single" w:sz="4" w:space="0" w:color="000000"/>
            </w:tcBorders>
          </w:tcPr>
          <w:p>
            <w:pPr>
              <w:pStyle w:val="Normal"/>
              <w:numPr>
                <w:ilvl w:val="0"/>
                <w:numId w:val="11"/>
              </w:numPr>
              <w:snapToGrid w:val="false"/>
              <w:rPr>
                <w:rFonts w:ascii="Calibri" w:hAnsi="Calibri" w:cs="Calibri"/>
              </w:rPr>
            </w:pPr>
            <w:r>
              <w:rPr>
                <w:rFonts w:cs="Calibri" w:ascii="Calibri" w:hAnsi="Calibri"/>
              </w:rPr>
              <w:t>Maminka má svátek- vztahy v rodině</w:t>
            </w:r>
          </w:p>
          <w:p>
            <w:pPr>
              <w:pStyle w:val="Normal"/>
              <w:numPr>
                <w:ilvl w:val="0"/>
                <w:numId w:val="11"/>
              </w:numPr>
              <w:rPr>
                <w:rFonts w:ascii="Calibri" w:hAnsi="Calibri" w:cs="Calibri"/>
              </w:rPr>
            </w:pPr>
            <w:r>
              <w:rPr>
                <w:rFonts w:cs="Calibri" w:ascii="Calibri" w:hAnsi="Calibri"/>
              </w:rPr>
              <w:t>Všechno kolem kvete - vnímat přírodu</w:t>
            </w:r>
          </w:p>
          <w:p>
            <w:pPr>
              <w:pStyle w:val="Normal"/>
              <w:numPr>
                <w:ilvl w:val="0"/>
                <w:numId w:val="11"/>
              </w:numPr>
              <w:snapToGrid w:val="false"/>
              <w:rPr>
                <w:rFonts w:ascii="Calibri" w:hAnsi="Calibri" w:cs="Calibri"/>
              </w:rPr>
            </w:pPr>
            <w:r>
              <w:rPr>
                <w:rFonts w:cs="Calibri" w:ascii="Calibri" w:hAnsi="Calibri"/>
              </w:rPr>
              <w:t xml:space="preserve">Olympijský týden - pohyb venku                  </w:t>
            </w:r>
          </w:p>
          <w:p>
            <w:pPr>
              <w:pStyle w:val="Normal"/>
              <w:numPr>
                <w:ilvl w:val="0"/>
                <w:numId w:val="11"/>
              </w:numPr>
              <w:tabs>
                <w:tab w:val="clear" w:pos="708"/>
                <w:tab w:val="left" w:pos="729" w:leader="none"/>
              </w:tabs>
              <w:rPr>
                <w:rFonts w:ascii="Calibri" w:hAnsi="Calibri" w:cs="Calibri"/>
              </w:rPr>
            </w:pPr>
            <w:r>
              <w:rPr>
                <w:rFonts w:cs="Calibri" w:ascii="Calibri" w:hAnsi="Calibri"/>
              </w:rPr>
              <w:t xml:space="preserve">Moje rodina - kladné charakterové vlastnosti </w:t>
            </w:r>
          </w:p>
          <w:p>
            <w:pPr>
              <w:pStyle w:val="Normal"/>
              <w:rPr>
                <w:rFonts w:ascii="Calibri" w:hAnsi="Calibri" w:cs="Calibri"/>
              </w:rPr>
            </w:pPr>
            <w:r>
              <w:rPr>
                <w:rFonts w:cs="Calibri" w:ascii="Calibri" w:hAnsi="Calibri"/>
              </w:rPr>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V           stříhání, krčení, lepení</w:t>
            </w:r>
          </w:p>
          <w:p>
            <w:pPr>
              <w:pStyle w:val="Normal"/>
              <w:ind w:left="956" w:hanging="956"/>
              <w:rPr>
                <w:rFonts w:ascii="Calibri" w:hAnsi="Calibri" w:cs="Calibri"/>
              </w:rPr>
            </w:pPr>
            <w:r>
              <w:rPr>
                <w:rFonts w:cs="Calibri" w:ascii="Calibri" w:hAnsi="Calibri"/>
              </w:rPr>
              <w:t>HV           hudební chvilka, hudební hry (rytmus)</w:t>
            </w:r>
          </w:p>
          <w:p>
            <w:pPr>
              <w:pStyle w:val="Normal"/>
              <w:rPr>
                <w:rFonts w:ascii="Calibri" w:hAnsi="Calibri" w:cs="Calibri"/>
              </w:rPr>
            </w:pPr>
            <w:r>
              <w:rPr>
                <w:rFonts w:cs="Calibri" w:ascii="Calibri" w:hAnsi="Calibri"/>
              </w:rPr>
              <w:t>VV           kresba klovatinou</w:t>
            </w:r>
          </w:p>
          <w:p>
            <w:pPr>
              <w:pStyle w:val="Normal"/>
              <w:rPr>
                <w:rFonts w:ascii="Calibri" w:hAnsi="Calibri" w:cs="Calibri"/>
              </w:rPr>
            </w:pPr>
            <w:r>
              <w:rPr>
                <w:rFonts w:cs="Calibri" w:ascii="Calibri" w:hAnsi="Calibri"/>
              </w:rPr>
              <w:t>PŘ            prohlídka, vycházka do přírody</w:t>
            </w:r>
          </w:p>
          <w:p>
            <w:pPr>
              <w:pStyle w:val="Normal"/>
              <w:ind w:left="956" w:hanging="992"/>
              <w:rPr>
                <w:rFonts w:ascii="Calibri" w:hAnsi="Calibri" w:cs="Calibri"/>
              </w:rPr>
            </w:pPr>
            <w:r>
              <w:rPr>
                <w:rFonts w:cs="Calibri" w:ascii="Calibri" w:hAnsi="Calibri"/>
              </w:rPr>
              <w:t>PNV         aplikace poznatků z vyučování do činností ŠD</w:t>
            </w:r>
          </w:p>
          <w:p>
            <w:pPr>
              <w:pStyle w:val="Normal"/>
              <w:ind w:left="956" w:hanging="956"/>
              <w:rPr>
                <w:rFonts w:ascii="Calibri" w:hAnsi="Calibri" w:cs="Calibri"/>
              </w:rPr>
            </w:pPr>
            <w:r>
              <w:rPr>
                <w:rFonts w:cs="Calibri" w:ascii="Calibri" w:hAnsi="Calibri"/>
              </w:rPr>
              <w:t>RČ - OČ  poslechové činnosti, aktivní odpočinek</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V</w:t>
            </w:r>
          </w:p>
          <w:p>
            <w:pPr>
              <w:pStyle w:val="Normal"/>
              <w:numPr>
                <w:ilvl w:val="0"/>
                <w:numId w:val="2"/>
              </w:numPr>
              <w:tabs>
                <w:tab w:val="clear" w:pos="708"/>
                <w:tab w:val="left" w:pos="795" w:leader="none"/>
              </w:tabs>
              <w:rPr>
                <w:rFonts w:ascii="Calibri" w:hAnsi="Calibri" w:cs="Calibri"/>
              </w:rPr>
            </w:pPr>
            <w:r>
              <w:rPr>
                <w:rFonts w:cs="Calibri" w:ascii="Calibri" w:hAnsi="Calibri"/>
              </w:rPr>
              <w:t>sociální rozvoj, vztahy v rodině</w:t>
            </w:r>
          </w:p>
          <w:p>
            <w:pPr>
              <w:pStyle w:val="Normal"/>
              <w:rPr>
                <w:rFonts w:ascii="Calibri" w:hAnsi="Calibri" w:cs="Calibri"/>
              </w:rPr>
            </w:pPr>
            <w:r>
              <w:rPr>
                <w:rFonts w:cs="Calibri" w:ascii="Calibri" w:hAnsi="Calibri"/>
              </w:rPr>
              <w:t xml:space="preserve">VDO </w:t>
            </w:r>
          </w:p>
          <w:p>
            <w:pPr>
              <w:pStyle w:val="Normal"/>
              <w:numPr>
                <w:ilvl w:val="0"/>
                <w:numId w:val="2"/>
              </w:numPr>
              <w:tabs>
                <w:tab w:val="clear" w:pos="708"/>
                <w:tab w:val="left" w:pos="795" w:leader="none"/>
              </w:tabs>
              <w:rPr>
                <w:rFonts w:ascii="Calibri" w:hAnsi="Calibri" w:cs="Calibri"/>
              </w:rPr>
            </w:pPr>
            <w:r>
              <w:rPr>
                <w:rFonts w:cs="Calibri" w:ascii="Calibri" w:hAnsi="Calibri"/>
              </w:rPr>
              <w:t>občan, občanská společnost a stát</w:t>
            </w:r>
          </w:p>
          <w:p>
            <w:pPr>
              <w:pStyle w:val="Normal"/>
              <w:numPr>
                <w:ilvl w:val="0"/>
                <w:numId w:val="2"/>
              </w:numPr>
              <w:tabs>
                <w:tab w:val="clear" w:pos="708"/>
                <w:tab w:val="left" w:pos="795" w:leader="none"/>
              </w:tabs>
              <w:rPr>
                <w:rFonts w:ascii="Calibri" w:hAnsi="Calibri" w:cs="Calibri"/>
              </w:rPr>
            </w:pPr>
            <w:r>
              <w:rPr>
                <w:rFonts w:cs="Calibri" w:ascii="Calibri" w:hAnsi="Calibri"/>
              </w:rPr>
              <w:t>přijímat odpovědnost za své jednání</w:t>
            </w:r>
          </w:p>
          <w:p>
            <w:pPr>
              <w:pStyle w:val="Normal"/>
              <w:numPr>
                <w:ilvl w:val="0"/>
                <w:numId w:val="2"/>
              </w:numPr>
              <w:tabs>
                <w:tab w:val="clear" w:pos="708"/>
                <w:tab w:val="left" w:pos="795" w:leader="none"/>
              </w:tabs>
              <w:rPr>
                <w:rFonts w:ascii="Calibri" w:hAnsi="Calibri" w:cs="Calibri"/>
              </w:rPr>
            </w:pPr>
            <w:r>
              <w:rPr>
                <w:rFonts w:cs="Calibri" w:ascii="Calibri" w:hAnsi="Calibri"/>
              </w:rPr>
              <w:t>uplatňování práv a svých povinností</w:t>
            </w:r>
          </w:p>
          <w:p>
            <w:pPr>
              <w:pStyle w:val="Normal"/>
              <w:rPr>
                <w:rFonts w:ascii="Calibri" w:hAnsi="Calibri" w:cs="Calibri"/>
              </w:rPr>
            </w:pPr>
            <w:r>
              <w:rPr>
                <w:rFonts w:cs="Calibri" w:ascii="Calibri" w:hAnsi="Calibri"/>
              </w:rPr>
              <w:t xml:space="preserve">MKV </w:t>
            </w:r>
          </w:p>
          <w:p>
            <w:pPr>
              <w:pStyle w:val="Normal"/>
              <w:numPr>
                <w:ilvl w:val="0"/>
                <w:numId w:val="2"/>
              </w:numPr>
              <w:tabs>
                <w:tab w:val="clear" w:pos="708"/>
                <w:tab w:val="left" w:pos="795" w:leader="none"/>
              </w:tabs>
              <w:rPr>
                <w:rFonts w:ascii="Calibri" w:hAnsi="Calibri" w:cs="Calibri"/>
              </w:rPr>
            </w:pPr>
            <w:r>
              <w:rPr>
                <w:rFonts w:cs="Calibri" w:ascii="Calibri" w:hAnsi="Calibri"/>
              </w:rPr>
              <w:t>princip sociálního smíru a solidarity</w:t>
            </w:r>
          </w:p>
          <w:p>
            <w:pPr>
              <w:pStyle w:val="Normal"/>
              <w:rPr>
                <w:rFonts w:ascii="Calibri" w:hAnsi="Calibri" w:cs="Calibri"/>
              </w:rPr>
            </w:pPr>
            <w:r>
              <w:rPr>
                <w:rFonts w:cs="Calibri" w:ascii="Calibri" w:hAnsi="Calibri"/>
              </w:rPr>
              <w:t>EV</w:t>
            </w:r>
          </w:p>
          <w:p>
            <w:pPr>
              <w:pStyle w:val="Normal"/>
              <w:numPr>
                <w:ilvl w:val="0"/>
                <w:numId w:val="2"/>
              </w:numPr>
              <w:tabs>
                <w:tab w:val="clear" w:pos="708"/>
                <w:tab w:val="left" w:pos="795" w:leader="none"/>
              </w:tabs>
              <w:rPr>
                <w:rFonts w:ascii="Calibri" w:hAnsi="Calibri" w:cs="Calibri"/>
              </w:rPr>
            </w:pPr>
            <w:r>
              <w:rPr>
                <w:rFonts w:cs="Calibri" w:ascii="Calibri" w:hAnsi="Calibri"/>
              </w:rPr>
              <w:t>základní podmínky života</w:t>
            </w:r>
          </w:p>
        </w:tc>
      </w:tr>
      <w:tr>
        <w:trPr/>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HURÁ PRÁZDNINY</w:t>
            </w:r>
          </w:p>
        </w:tc>
        <w:tc>
          <w:tcPr>
            <w:tcW w:w="47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14" w:type="dxa"/>
            <w:tcBorders>
              <w:top w:val="single" w:sz="4" w:space="0" w:color="000000"/>
              <w:left w:val="single" w:sz="4" w:space="0" w:color="000000"/>
              <w:bottom w:val="single" w:sz="4" w:space="0" w:color="000000"/>
            </w:tcBorders>
          </w:tcPr>
          <w:p>
            <w:pPr>
              <w:pStyle w:val="Normal"/>
              <w:numPr>
                <w:ilvl w:val="0"/>
                <w:numId w:val="14"/>
              </w:numPr>
              <w:snapToGrid w:val="false"/>
              <w:rPr>
                <w:rFonts w:ascii="Calibri" w:hAnsi="Calibri" w:cs="Calibri"/>
              </w:rPr>
            </w:pPr>
            <w:r>
              <w:rPr>
                <w:rFonts w:cs="Calibri" w:ascii="Calibri" w:hAnsi="Calibri"/>
              </w:rPr>
              <w:t>Týden plný radosti - radost ze soutěžení</w:t>
            </w:r>
          </w:p>
          <w:p>
            <w:pPr>
              <w:pStyle w:val="Normal"/>
              <w:numPr>
                <w:ilvl w:val="0"/>
                <w:numId w:val="14"/>
              </w:numPr>
              <w:snapToGrid w:val="false"/>
              <w:rPr>
                <w:rFonts w:ascii="Calibri" w:hAnsi="Calibri" w:cs="Calibri"/>
              </w:rPr>
            </w:pPr>
            <w:r>
              <w:rPr>
                <w:rFonts w:cs="Calibri" w:ascii="Calibri" w:hAnsi="Calibri"/>
              </w:rPr>
              <w:t>Chystáme se na výlet - rozšiřování zeměpisných znalostí</w:t>
            </w:r>
          </w:p>
          <w:p>
            <w:pPr>
              <w:pStyle w:val="Normal"/>
              <w:numPr>
                <w:ilvl w:val="0"/>
                <w:numId w:val="14"/>
              </w:numPr>
              <w:snapToGrid w:val="false"/>
              <w:rPr>
                <w:rFonts w:ascii="Calibri" w:hAnsi="Calibri" w:cs="Calibri"/>
              </w:rPr>
            </w:pPr>
            <w:r>
              <w:rPr>
                <w:rFonts w:cs="Calibri" w:ascii="Calibri" w:hAnsi="Calibri"/>
              </w:rPr>
              <w:t xml:space="preserve">Relaxace v přírodě - vnímat atmosféru přírody, umět v ní pracovat </w:t>
            </w:r>
          </w:p>
          <w:p>
            <w:pPr>
              <w:pStyle w:val="Normal"/>
              <w:numPr>
                <w:ilvl w:val="0"/>
                <w:numId w:val="14"/>
              </w:numPr>
              <w:snapToGrid w:val="false"/>
              <w:rPr>
                <w:rFonts w:ascii="Calibri" w:hAnsi="Calibri" w:cs="Calibri"/>
              </w:rPr>
            </w:pPr>
            <w:r>
              <w:rPr>
                <w:rFonts w:cs="Calibri" w:ascii="Calibri" w:hAnsi="Calibri"/>
              </w:rPr>
              <w:t xml:space="preserve">Těšíme se na prázdniny - naučit se prožívat relaxaci a odpočinek </w:t>
            </w:r>
          </w:p>
        </w:tc>
        <w:tc>
          <w:tcPr>
            <w:tcW w:w="4714" w:type="dxa"/>
            <w:tcBorders>
              <w:top w:val="single" w:sz="4" w:space="0" w:color="000000"/>
              <w:left w:val="single" w:sz="4" w:space="0" w:color="000000"/>
              <w:bottom w:val="single" w:sz="4" w:space="0" w:color="000000"/>
            </w:tcBorders>
          </w:tcPr>
          <w:p>
            <w:pPr>
              <w:pStyle w:val="Normal"/>
              <w:snapToGrid w:val="false"/>
              <w:ind w:left="835" w:hanging="835"/>
              <w:rPr>
                <w:rFonts w:ascii="Calibri" w:hAnsi="Calibri" w:cs="Calibri"/>
              </w:rPr>
            </w:pPr>
            <w:r>
              <w:rPr>
                <w:rFonts w:cs="Calibri" w:ascii="Calibri" w:hAnsi="Calibri"/>
              </w:rPr>
              <w:t>PV          modelování - modurit, hlína, plastelína</w:t>
            </w:r>
          </w:p>
          <w:p>
            <w:pPr>
              <w:pStyle w:val="Normal"/>
              <w:rPr>
                <w:rFonts w:ascii="Calibri" w:hAnsi="Calibri" w:cs="Calibri"/>
              </w:rPr>
            </w:pPr>
            <w:r>
              <w:rPr>
                <w:rFonts w:cs="Calibri" w:ascii="Calibri" w:hAnsi="Calibri"/>
              </w:rPr>
              <w:t xml:space="preserve">HV         hra na tělo </w:t>
            </w:r>
          </w:p>
          <w:p>
            <w:pPr>
              <w:pStyle w:val="Normal"/>
              <w:rPr>
                <w:rFonts w:ascii="Calibri" w:hAnsi="Calibri" w:cs="Calibri"/>
              </w:rPr>
            </w:pPr>
            <w:r>
              <w:rPr>
                <w:rFonts w:cs="Calibri" w:ascii="Calibri" w:hAnsi="Calibri"/>
              </w:rPr>
              <w:t>VV        malba na sklo</w:t>
            </w:r>
          </w:p>
          <w:p>
            <w:pPr>
              <w:pStyle w:val="Normal"/>
              <w:rPr>
                <w:rFonts w:ascii="Calibri" w:hAnsi="Calibri" w:cs="Calibri"/>
              </w:rPr>
            </w:pPr>
            <w:r>
              <w:rPr>
                <w:rFonts w:cs="Calibri" w:ascii="Calibri" w:hAnsi="Calibri"/>
              </w:rPr>
              <w:t>ZV         praktické dovednosti, testy</w:t>
            </w:r>
          </w:p>
          <w:p>
            <w:pPr>
              <w:pStyle w:val="Normal"/>
              <w:rPr>
                <w:rFonts w:ascii="Calibri" w:hAnsi="Calibri" w:cs="Calibri"/>
              </w:rPr>
            </w:pPr>
            <w:r>
              <w:rPr>
                <w:rFonts w:cs="Calibri" w:ascii="Calibri" w:hAnsi="Calibri"/>
              </w:rPr>
              <w:t>PNV      výukové programy</w:t>
            </w:r>
          </w:p>
          <w:p>
            <w:pPr>
              <w:pStyle w:val="Normal"/>
              <w:rPr>
                <w:rFonts w:ascii="Calibri" w:hAnsi="Calibri" w:cs="Calibri"/>
              </w:rPr>
            </w:pPr>
            <w:r>
              <w:rPr>
                <w:rFonts w:cs="Calibri" w:ascii="Calibri" w:hAnsi="Calibri"/>
              </w:rPr>
              <w:t>RČ - OČ   spontánní hry</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V </w:t>
            </w:r>
          </w:p>
          <w:p>
            <w:pPr>
              <w:pStyle w:val="Normal"/>
              <w:numPr>
                <w:ilvl w:val="0"/>
                <w:numId w:val="2"/>
              </w:numPr>
              <w:tabs>
                <w:tab w:val="clear" w:pos="708"/>
                <w:tab w:val="left" w:pos="795" w:leader="none"/>
              </w:tabs>
              <w:rPr>
                <w:rFonts w:ascii="Calibri" w:hAnsi="Calibri" w:cs="Calibri"/>
              </w:rPr>
            </w:pPr>
            <w:r>
              <w:rPr>
                <w:rFonts w:cs="Calibri" w:ascii="Calibri" w:hAnsi="Calibri"/>
              </w:rPr>
              <w:t>lidské aktivity a lidské prostředí</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1"/>
              <w:rPr/>
            </w:pPr>
            <w:bookmarkStart w:id="5" w:name="__RefHeading___Toc19300203"/>
            <w:bookmarkEnd w:id="5"/>
            <w:r>
              <w:rPr>
                <w:rFonts w:cs="Calibri" w:ascii="Calibri" w:hAnsi="Calibri"/>
              </w:rPr>
              <w:t>6. Podmínky pro vzdělávání žáků se speciálními vzdělávacími potřebami</w:t>
            </w:r>
          </w:p>
        </w:tc>
      </w:tr>
    </w:tbl>
    <w:p>
      <w:pPr>
        <w:pStyle w:val="Normal"/>
        <w:autoSpaceDE w:val="false"/>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sz w:val="22"/>
          <w:szCs w:val="22"/>
        </w:rPr>
        <w:t>Při výběru činností v družině, při motivování i hodnocení žáků musíme brát ohled na integraci těch, kteří mají speciální vzdělávací potřeby. Odchylky od standardní náplně školní družiny budou však vyžadovat i práce s mimořádně nadanými žáky.</w:t>
      </w:r>
    </w:p>
    <w:p>
      <w:pPr>
        <w:pStyle w:val="Normal"/>
        <w:autoSpaceDE w:val="false"/>
        <w:ind w:firstLine="709"/>
        <w:jc w:val="both"/>
        <w:rPr>
          <w:rFonts w:ascii="Calibri" w:hAnsi="Calibri" w:cs="Calibri"/>
          <w:sz w:val="22"/>
          <w:szCs w:val="22"/>
        </w:rPr>
      </w:pPr>
      <w:r>
        <w:rPr>
          <w:rFonts w:cs="Calibri" w:ascii="Calibri" w:hAnsi="Calibri"/>
          <w:sz w:val="22"/>
          <w:szCs w:val="22"/>
        </w:rPr>
        <w:t>Žákům se speciálními vzdělávacími potřebami budeme podle stupně a charakteru jejich znevýhodnění při začleňování do volno-časových aktivit věnovat průběžnou zvláštní pozornost a budeme se snažit začleňovat je do všech aktivit.</w:t>
      </w:r>
    </w:p>
    <w:p>
      <w:pPr>
        <w:pStyle w:val="Normal"/>
        <w:autoSpaceDE w:val="false"/>
        <w:ind w:firstLine="709"/>
        <w:jc w:val="both"/>
        <w:rPr/>
      </w:pPr>
      <w:r>
        <w:rPr>
          <w:rFonts w:cs="Calibri" w:ascii="Calibri" w:hAnsi="Calibri"/>
          <w:sz w:val="22"/>
          <w:szCs w:val="22"/>
        </w:rPr>
        <w:t>Pro rozvoj talentovaných žáků budeme nabízet v naší školní družině i školním klubu další doplňkové aktivity v oblastech jejich zájmů.</w:t>
      </w:r>
    </w:p>
    <w:p>
      <w:pPr>
        <w:pStyle w:val="Normal"/>
        <w:autoSpaceDE w:val="false"/>
        <w:ind w:firstLine="709"/>
        <w:jc w:val="both"/>
        <w:rPr/>
      </w:pPr>
      <w:r>
        <w:rPr>
          <w:rFonts w:cs="Calibri" w:ascii="Calibri" w:hAnsi="Calibri"/>
          <w:sz w:val="22"/>
          <w:szCs w:val="22"/>
        </w:rPr>
        <w:t>Pro práci s těmito žáky máme v družině i ve školním klubu dobré podmínky – personální (vychovatelky, asistenti i vedoucí kroužků splňují kvalifikační předpoklady), technické i materiální. Spolupracujeme se SPC i s KPPP. Podmínky pro práci jsou podrobněji popsány ve školním vzdělávacím program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bookmarkStart w:id="6" w:name="__RefHeading___Toc19300204"/>
            <w:bookmarkEnd w:id="6"/>
            <w:r>
              <w:rPr>
                <w:rFonts w:cs="Calibri" w:ascii="Calibri" w:hAnsi="Calibri"/>
              </w:rPr>
              <w:t>7. Podmínky přijímání uchazečů a průběhu a ukončování zájmového vzdělávání</w:t>
            </w:r>
          </w:p>
        </w:tc>
      </w:tr>
    </w:tbl>
    <w:p>
      <w:pPr>
        <w:pStyle w:val="Normal"/>
        <w:autoSpaceDE w:val="false"/>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ŠD je určena přednostně pro žáky 1. – 3. ročníku ZŠ. O přijetí žáků rozhoduje ředitel školy. Oddělení ŠD se naplňuje do počtu max. 30 žáků.</w:t>
      </w:r>
    </w:p>
    <w:p>
      <w:pPr>
        <w:pStyle w:val="TextBodyIndent"/>
        <w:rPr>
          <w:rFonts w:ascii="Calibri" w:hAnsi="Calibri" w:cs="Calibri"/>
          <w:color w:val="000000"/>
          <w:sz w:val="24"/>
          <w:szCs w:val="24"/>
        </w:rPr>
      </w:pPr>
      <w:r>
        <w:rPr>
          <w:rFonts w:cs="Calibri" w:ascii="Calibri" w:hAnsi="Calibri"/>
          <w:color w:val="000000"/>
          <w:sz w:val="24"/>
          <w:szCs w:val="24"/>
        </w:rPr>
        <w:t>Ve škole fungují zájmové kroužky, jejichž činnost se prolíná s činností ŠD a je na ně brán ohled při plánováni činností ŠD.</w:t>
      </w:r>
    </w:p>
    <w:p>
      <w:pPr>
        <w:pStyle w:val="Normal"/>
        <w:ind w:firstLine="709"/>
        <w:jc w:val="both"/>
        <w:rPr>
          <w:rFonts w:ascii="Calibri" w:hAnsi="Calibri" w:cs="Calibri"/>
        </w:rPr>
      </w:pPr>
      <w:r>
        <w:rPr>
          <w:rFonts w:cs="Calibri" w:ascii="Calibri" w:hAnsi="Calibri"/>
        </w:rPr>
        <w:t>Písemná přihláška klubu je podmínkou pro zařazení do pravidelných forem činností školního klubu, žák se závazně přihlašuje na celý školní rok. O přijetí rozhoduje ředitel školy, po ukončení školního roku je automaticky členství ukončeno. V případech spontánních aktivit se přihláška nevypisuje. Členem školního klubu se může stát každý v souladu s vyhláškou č. 74/2005 Sb.</w:t>
      </w:r>
    </w:p>
    <w:p>
      <w:pPr>
        <w:pStyle w:val="Normal"/>
        <w:ind w:firstLine="709"/>
        <w:jc w:val="both"/>
        <w:rPr>
          <w:rFonts w:ascii="Calibri" w:hAnsi="Calibri" w:cs="Calibri"/>
        </w:rPr>
      </w:pPr>
      <w:r>
        <w:rPr>
          <w:rFonts w:cs="Calibri" w:ascii="Calibri" w:hAnsi="Calibri"/>
        </w:rPr>
        <w:t>Výši úhrady za jednotlivé formy zájmového vzdělávání stanoví ředitel školy, v naprosté většině je bezplatná.</w:t>
      </w:r>
    </w:p>
    <w:p>
      <w:pPr>
        <w:pStyle w:val="Normal"/>
        <w:ind w:firstLine="709"/>
        <w:jc w:val="both"/>
        <w:rPr>
          <w:rFonts w:ascii="Calibri" w:hAnsi="Calibri" w:cs="Calibri"/>
        </w:rPr>
      </w:pPr>
      <w:r>
        <w:rPr>
          <w:rFonts w:cs="Calibri" w:ascii="Calibri" w:hAnsi="Calibri"/>
        </w:rPr>
        <w:t>Předčasné ukončení zájmového vzdělávání je možné ve výjimečných případech, především ze zdravotních důvodů, a to písemnou formo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rPr>
      </w:pPr>
      <w:bookmarkStart w:id="7" w:name="__RefHeading___Toc19300205"/>
      <w:bookmarkEnd w:id="7"/>
      <w:r>
        <w:rPr>
          <w:rFonts w:cs="Calibri" w:ascii="Calibri" w:hAnsi="Calibri"/>
        </w:rPr>
        <w:t xml:space="preserve">8. </w:t>
      </w:r>
      <w:r>
        <w:rPr>
          <w:rFonts w:cs="Calibri" w:ascii="Calibri" w:hAnsi="Calibri"/>
          <w:szCs w:val="22"/>
        </w:rPr>
        <w:t>Kroužky</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 xml:space="preserve">Kroužky jsou v nabídce školního klubu. Ne všechny jsou každoročně otvírány, záleží na zájmu žáků i na tom, zda se nám podaří zajistit odborné vedení. Některé jsou svou náplní určeny pro konkrétní ročník. </w:t>
      </w:r>
    </w:p>
    <w:p>
      <w:pPr>
        <w:pStyle w:val="Normal"/>
        <w:jc w:val="both"/>
        <w:rPr>
          <w:rFonts w:ascii="Calibri" w:hAnsi="Calibri" w:cs="Calibri"/>
        </w:rPr>
      </w:pPr>
      <w:r>
        <w:rPr>
          <w:rFonts w:cs="Calibri" w:ascii="Calibri" w:hAnsi="Calibri"/>
        </w:rPr>
        <w:t>Získáme-li nového vedoucího, může být nabídka rozšířena.</w:t>
      </w:r>
    </w:p>
    <w:p>
      <w:pPr>
        <w:pStyle w:val="Normal"/>
        <w:rPr>
          <w:rFonts w:ascii="Calibri" w:hAnsi="Calibri" w:cs="Calibri"/>
        </w:rPr>
      </w:pPr>
      <w:r>
        <w:rPr>
          <w:rFonts w:cs="Calibri" w:ascii="Calibri" w:hAnsi="Calibri"/>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rFonts w:cs="Calibri"/>
        </w:rPr>
      </w:pPr>
      <w:r>
        <w:rPr>
          <w:rFonts w:cs="Calibri"/>
        </w:rPr>
        <w:t>Folklorní kroužek (cimbálovka)</w:t>
      </w:r>
    </w:p>
    <w:p>
      <w:pPr>
        <w:pStyle w:val="Normal"/>
        <w:spacing w:lineRule="auto" w:line="360"/>
        <w:rPr>
          <w:rFonts w:cs="Calibri"/>
        </w:rPr>
      </w:pPr>
      <w:r>
        <w:rPr>
          <w:rFonts w:cs="Calibri"/>
        </w:rPr>
        <w:t>Školní časopis (Všeználek)</w:t>
      </w:r>
    </w:p>
    <w:p>
      <w:pPr>
        <w:pStyle w:val="Normal"/>
        <w:spacing w:lineRule="auto" w:line="360"/>
        <w:rPr/>
      </w:pPr>
      <w:r>
        <w:rPr>
          <w:rFonts w:cs="Calibri"/>
        </w:rPr>
        <w:t>Přírodovědný kroužek zaměřený na teraristiku</w:t>
      </w:r>
    </w:p>
    <w:p>
      <w:pPr>
        <w:pStyle w:val="Normal"/>
        <w:spacing w:lineRule="auto" w:line="360"/>
        <w:rPr>
          <w:rFonts w:cs="Calibri"/>
        </w:rPr>
      </w:pPr>
      <w:r>
        <w:rPr>
          <w:rFonts w:cs="Calibri"/>
        </w:rPr>
        <w:t>Turistický kroužek</w:t>
      </w:r>
    </w:p>
    <w:p>
      <w:pPr>
        <w:pStyle w:val="Normal"/>
        <w:spacing w:lineRule="auto" w:line="360"/>
        <w:rPr>
          <w:rFonts w:cs="Calibri"/>
        </w:rPr>
      </w:pPr>
      <w:r>
        <w:rPr>
          <w:rFonts w:cs="Calibri"/>
        </w:rPr>
        <w:t>Ano, šéfe ...</w:t>
      </w:r>
    </w:p>
    <w:p>
      <w:pPr>
        <w:pStyle w:val="Normal"/>
        <w:spacing w:lineRule="auto" w:line="360"/>
        <w:rPr>
          <w:rFonts w:cs="Calibri"/>
        </w:rPr>
      </w:pPr>
      <w:r>
        <w:rPr>
          <w:rFonts w:cs="Calibri"/>
        </w:rPr>
        <w:t>Pečeme ...</w:t>
      </w:r>
    </w:p>
    <w:p>
      <w:pPr>
        <w:pStyle w:val="Normal"/>
        <w:spacing w:lineRule="auto" w:line="360"/>
        <w:rPr>
          <w:rFonts w:cs="Calibri"/>
        </w:rPr>
      </w:pPr>
      <w:r>
        <w:rPr>
          <w:rFonts w:cs="Calibri"/>
        </w:rPr>
        <w:t>Peer aktivisti</w:t>
      </w:r>
    </w:p>
    <w:p>
      <w:pPr>
        <w:pStyle w:val="Normal"/>
        <w:spacing w:lineRule="auto" w:line="360"/>
        <w:rPr>
          <w:rFonts w:cs="Calibri"/>
        </w:rPr>
      </w:pPr>
      <w:r>
        <w:rPr>
          <w:rFonts w:cs="Calibri"/>
        </w:rPr>
        <w:t>Softbal</w:t>
      </w:r>
    </w:p>
    <w:p>
      <w:pPr>
        <w:pStyle w:val="Normal"/>
        <w:spacing w:lineRule="auto" w:line="360"/>
        <w:rPr>
          <w:rFonts w:cs="Calibri"/>
        </w:rPr>
      </w:pPr>
      <w:r>
        <w:rPr>
          <w:rFonts w:cs="Calibri"/>
        </w:rPr>
        <w:t>Florbal</w:t>
      </w:r>
    </w:p>
    <w:p>
      <w:pPr>
        <w:pStyle w:val="Normal"/>
        <w:spacing w:lineRule="auto" w:line="360"/>
        <w:rPr>
          <w:rFonts w:cs="Calibri"/>
        </w:rPr>
      </w:pPr>
      <w:r>
        <w:rPr>
          <w:rFonts w:cs="Calibri"/>
        </w:rPr>
        <w:t>Volejbal</w:t>
      </w:r>
    </w:p>
    <w:p>
      <w:pPr>
        <w:pStyle w:val="Normal"/>
        <w:spacing w:lineRule="auto" w:line="360"/>
        <w:rPr>
          <w:rFonts w:cs="Calibri"/>
        </w:rPr>
      </w:pPr>
      <w:r>
        <w:rPr>
          <w:rFonts w:cs="Calibri"/>
        </w:rPr>
        <w:t>Basketbal</w:t>
      </w:r>
    </w:p>
    <w:p>
      <w:pPr>
        <w:pStyle w:val="Normal"/>
        <w:spacing w:lineRule="auto" w:line="360"/>
        <w:rPr>
          <w:rFonts w:cs="Calibri"/>
        </w:rPr>
      </w:pPr>
      <w:r>
        <w:rPr>
          <w:rFonts w:cs="Calibri"/>
        </w:rPr>
        <w:t>Rybaření</w:t>
      </w:r>
    </w:p>
    <w:p>
      <w:pPr>
        <w:pStyle w:val="Normal"/>
        <w:spacing w:lineRule="auto" w:line="360"/>
        <w:rPr>
          <w:rFonts w:cs="Calibri"/>
        </w:rPr>
      </w:pPr>
      <w:r>
        <w:rPr>
          <w:rFonts w:cs="Calibri"/>
        </w:rPr>
        <w:t>Divadelní kroužek</w:t>
      </w:r>
    </w:p>
    <w:p>
      <w:pPr>
        <w:pStyle w:val="Normal"/>
        <w:spacing w:lineRule="auto" w:line="360"/>
        <w:rPr/>
      </w:pPr>
      <w:r>
        <w:rPr/>
        <w:t>Příprava k přijímacím zkouškám z jazyka českého</w:t>
      </w:r>
    </w:p>
    <w:tbl>
      <w:tblPr>
        <w:tblW w:w="2352" w:type="dxa"/>
        <w:jc w:val="left"/>
        <w:tblInd w:w="-60" w:type="dxa"/>
        <w:tblLayout w:type="fixed"/>
        <w:tblCellMar>
          <w:top w:w="0" w:type="dxa"/>
          <w:left w:w="30" w:type="dxa"/>
          <w:bottom w:w="0" w:type="dxa"/>
          <w:right w:w="30" w:type="dxa"/>
        </w:tblCellMar>
      </w:tblPr>
      <w:tblGrid>
        <w:gridCol w:w="2352"/>
      </w:tblGrid>
      <w:tr>
        <w:trPr>
          <w:trHeight w:val="290" w:hRule="atLeast"/>
        </w:trPr>
        <w:tc>
          <w:tcPr>
            <w:tcW w:w="2352" w:type="dxa"/>
            <w:tcBorders/>
          </w:tcPr>
          <w:p>
            <w:pPr>
              <w:pStyle w:val="Normal"/>
              <w:autoSpaceDE w:val="false"/>
              <w:spacing w:lineRule="auto" w:line="360"/>
              <w:rPr>
                <w:rFonts w:cs="Calibri"/>
                <w:color w:val="000000"/>
              </w:rPr>
            </w:pPr>
            <w:r>
              <w:rPr>
                <w:rFonts w:cs="Calibri"/>
                <w:color w:val="000000"/>
              </w:rPr>
              <w:t>Malý turista</w:t>
            </w:r>
          </w:p>
        </w:tc>
      </w:tr>
      <w:tr>
        <w:trPr>
          <w:trHeight w:val="290" w:hRule="atLeast"/>
        </w:trPr>
        <w:tc>
          <w:tcPr>
            <w:tcW w:w="2352" w:type="dxa"/>
            <w:tcBorders/>
          </w:tcPr>
          <w:p>
            <w:pPr>
              <w:pStyle w:val="Normal"/>
              <w:spacing w:lineRule="auto" w:line="360"/>
              <w:rPr/>
            </w:pPr>
            <w:r>
              <w:rPr/>
              <w:t>Dolinečka</w:t>
            </w:r>
          </w:p>
          <w:tbl>
            <w:tblPr>
              <w:tblW w:w="2352" w:type="dxa"/>
              <w:jc w:val="left"/>
              <w:tblInd w:w="0" w:type="dxa"/>
              <w:tblLayout w:type="fixed"/>
              <w:tblCellMar>
                <w:top w:w="0" w:type="dxa"/>
                <w:left w:w="30" w:type="dxa"/>
                <w:bottom w:w="0" w:type="dxa"/>
                <w:right w:w="30" w:type="dxa"/>
              </w:tblCellMar>
            </w:tblPr>
            <w:tblGrid>
              <w:gridCol w:w="2352"/>
            </w:tblGrid>
            <w:tr>
              <w:trPr>
                <w:trHeight w:val="290" w:hRule="atLeast"/>
              </w:trPr>
              <w:tc>
                <w:tcPr>
                  <w:tcW w:w="2352" w:type="dxa"/>
                  <w:tcBorders/>
                </w:tcPr>
                <w:p>
                  <w:pPr>
                    <w:pStyle w:val="Normal"/>
                    <w:autoSpaceDE w:val="false"/>
                    <w:spacing w:lineRule="auto" w:line="360"/>
                    <w:rPr>
                      <w:rFonts w:cs="Calibri"/>
                      <w:color w:val="000000"/>
                    </w:rPr>
                  </w:pPr>
                  <w:r>
                    <w:rPr>
                      <w:rFonts w:cs="Calibri"/>
                      <w:color w:val="000000"/>
                    </w:rPr>
                    <w:t>Taneční kroužek</w:t>
                  </w:r>
                </w:p>
              </w:tc>
            </w:tr>
            <w:tr>
              <w:trPr>
                <w:trHeight w:val="290" w:hRule="atLeast"/>
              </w:trPr>
              <w:tc>
                <w:tcPr>
                  <w:tcW w:w="2352" w:type="dxa"/>
                  <w:tcBorders/>
                </w:tcPr>
                <w:p>
                  <w:pPr>
                    <w:pStyle w:val="Normal"/>
                    <w:autoSpaceDE w:val="false"/>
                    <w:spacing w:lineRule="auto" w:line="360"/>
                    <w:rPr>
                      <w:rFonts w:cs="Calibri"/>
                      <w:color w:val="000000"/>
                    </w:rPr>
                  </w:pPr>
                  <w:r>
                    <w:rPr>
                      <w:rFonts w:cs="Calibri"/>
                      <w:color w:val="000000"/>
                    </w:rPr>
                    <w:t>Hravá matematika</w:t>
                  </w:r>
                </w:p>
              </w:tc>
            </w:tr>
            <w:tr>
              <w:trPr>
                <w:trHeight w:val="290" w:hRule="atLeast"/>
              </w:trPr>
              <w:tc>
                <w:tcPr>
                  <w:tcW w:w="2352" w:type="dxa"/>
                  <w:tcBorders/>
                </w:tcPr>
                <w:p>
                  <w:pPr>
                    <w:pStyle w:val="Normal"/>
                    <w:autoSpaceDE w:val="false"/>
                    <w:spacing w:lineRule="auto" w:line="360"/>
                    <w:rPr>
                      <w:rFonts w:cs="Calibri"/>
                      <w:color w:val="000000"/>
                    </w:rPr>
                  </w:pPr>
                  <w:r>
                    <w:rPr>
                      <w:rFonts w:cs="Calibri"/>
                      <w:color w:val="000000"/>
                    </w:rPr>
                    <w:t>Hejbni kostrou</w:t>
                  </w:r>
                </w:p>
              </w:tc>
            </w:tr>
            <w:tr>
              <w:trPr>
                <w:trHeight w:val="290" w:hRule="atLeast"/>
              </w:trPr>
              <w:tc>
                <w:tcPr>
                  <w:tcW w:w="2352" w:type="dxa"/>
                  <w:tcBorders/>
                </w:tcPr>
                <w:p>
                  <w:pPr>
                    <w:pStyle w:val="Normal"/>
                    <w:autoSpaceDE w:val="false"/>
                    <w:spacing w:lineRule="auto" w:line="360"/>
                    <w:rPr>
                      <w:rFonts w:cs="Calibri"/>
                      <w:color w:val="000000"/>
                    </w:rPr>
                  </w:pPr>
                  <w:r>
                    <w:rPr>
                      <w:rFonts w:cs="Calibri"/>
                      <w:color w:val="000000"/>
                    </w:rPr>
                    <w:t>Míčovky</w:t>
                  </w:r>
                </w:p>
              </w:tc>
            </w:tr>
            <w:tr>
              <w:trPr>
                <w:trHeight w:val="290" w:hRule="atLeast"/>
              </w:trPr>
              <w:tc>
                <w:tcPr>
                  <w:tcW w:w="2352" w:type="dxa"/>
                  <w:tcBorders/>
                </w:tcPr>
                <w:p>
                  <w:pPr>
                    <w:pStyle w:val="Normal"/>
                    <w:autoSpaceDE w:val="false"/>
                    <w:spacing w:lineRule="auto" w:line="360"/>
                    <w:rPr>
                      <w:rFonts w:cs="Calibri"/>
                      <w:color w:val="000000"/>
                    </w:rPr>
                  </w:pPr>
                  <w:r>
                    <w:rPr>
                      <w:rFonts w:cs="Calibri"/>
                      <w:color w:val="000000"/>
                    </w:rPr>
                    <w:t>Kdo si hraje, nezlobí</w:t>
                  </w:r>
                </w:p>
              </w:tc>
            </w:tr>
          </w:tbl>
          <w:p>
            <w:pPr>
              <w:pStyle w:val="Normal"/>
              <w:autoSpaceDE w:val="false"/>
              <w:spacing w:lineRule="auto" w:line="360"/>
              <w:rPr>
                <w:rFonts w:cs="Calibri"/>
                <w:color w:val="000000"/>
              </w:rPr>
            </w:pPr>
            <w:r>
              <w:rPr>
                <w:rFonts w:cs="Calibri"/>
              </w:rPr>
              <w:t>Náboženství</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jc w:val="both"/>
        <w:rPr>
          <w:rFonts w:ascii="Calibri" w:hAnsi="Calibri" w:cs="Calibri"/>
          <w:szCs w:val="22"/>
        </w:rPr>
      </w:pPr>
      <w:r>
        <w:rPr>
          <w:rFonts w:cs="Calibri" w:ascii="Calibri" w:hAnsi="Calibri"/>
          <w:szCs w:val="22"/>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1"/>
              <w:rPr/>
            </w:pPr>
            <w:bookmarkStart w:id="8" w:name="__RefHeading___Toc19300206"/>
            <w:bookmarkEnd w:id="8"/>
            <w:r>
              <w:rPr>
                <w:rFonts w:cs="Calibri" w:ascii="Calibri" w:hAnsi="Calibri"/>
              </w:rPr>
              <w:t>9. Vysvětlení zkratek</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ŠD</w:t>
        <w:tab/>
        <w:tab/>
        <w:t>–</w:t>
        <w:tab/>
        <w:t>školní družina</w:t>
      </w:r>
    </w:p>
    <w:p>
      <w:pPr>
        <w:pStyle w:val="Normal"/>
        <w:autoSpaceDE w:val="false"/>
        <w:jc w:val="both"/>
        <w:rPr>
          <w:rFonts w:ascii="Calibri" w:hAnsi="Calibri" w:cs="Calibri"/>
          <w:sz w:val="22"/>
          <w:szCs w:val="22"/>
        </w:rPr>
      </w:pPr>
      <w:r>
        <w:rPr>
          <w:rFonts w:cs="Calibri" w:ascii="Calibri" w:hAnsi="Calibri"/>
          <w:sz w:val="22"/>
          <w:szCs w:val="22"/>
        </w:rPr>
        <w:t>ŠK</w:t>
        <w:tab/>
        <w:tab/>
        <w:t>–</w:t>
        <w:tab/>
        <w:t>školní klub</w:t>
      </w:r>
    </w:p>
    <w:p>
      <w:pPr>
        <w:pStyle w:val="Normal"/>
        <w:autoSpaceDE w:val="false"/>
        <w:jc w:val="both"/>
        <w:rPr>
          <w:rFonts w:ascii="Calibri" w:hAnsi="Calibri" w:cs="Calibri"/>
          <w:sz w:val="22"/>
          <w:szCs w:val="22"/>
        </w:rPr>
      </w:pPr>
      <w:r>
        <w:rPr>
          <w:rFonts w:cs="Calibri" w:ascii="Calibri" w:hAnsi="Calibri"/>
          <w:sz w:val="22"/>
          <w:szCs w:val="22"/>
        </w:rPr>
        <w:t>ŠVP</w:t>
        <w:tab/>
        <w:tab/>
        <w:t>–</w:t>
        <w:tab/>
        <w:t>školní vzdělávací program</w:t>
      </w:r>
    </w:p>
    <w:p>
      <w:pPr>
        <w:pStyle w:val="Normal"/>
        <w:autoSpaceDE w:val="false"/>
        <w:jc w:val="both"/>
        <w:rPr>
          <w:rFonts w:ascii="Calibri" w:hAnsi="Calibri" w:cs="Calibri"/>
          <w:sz w:val="22"/>
          <w:szCs w:val="22"/>
        </w:rPr>
      </w:pPr>
      <w:r>
        <w:rPr>
          <w:rFonts w:cs="Calibri" w:ascii="Calibri" w:hAnsi="Calibri"/>
          <w:sz w:val="22"/>
          <w:szCs w:val="22"/>
        </w:rPr>
        <w:t>PV</w:t>
        <w:tab/>
        <w:tab/>
        <w:t>–</w:t>
        <w:tab/>
        <w:t>pracovní výchova</w:t>
      </w:r>
    </w:p>
    <w:p>
      <w:pPr>
        <w:pStyle w:val="Normal"/>
        <w:autoSpaceDE w:val="false"/>
        <w:jc w:val="both"/>
        <w:rPr>
          <w:rFonts w:ascii="Calibri" w:hAnsi="Calibri" w:cs="Calibri"/>
          <w:sz w:val="22"/>
          <w:szCs w:val="22"/>
        </w:rPr>
      </w:pPr>
      <w:r>
        <w:rPr>
          <w:rFonts w:cs="Calibri" w:ascii="Calibri" w:hAnsi="Calibri"/>
          <w:sz w:val="22"/>
          <w:szCs w:val="22"/>
        </w:rPr>
        <w:t>HV</w:t>
        <w:tab/>
        <w:tab/>
        <w:t>–</w:t>
        <w:tab/>
        <w:t>výtvarná výchova</w:t>
      </w:r>
    </w:p>
    <w:p>
      <w:pPr>
        <w:pStyle w:val="Normal"/>
        <w:autoSpaceDE w:val="false"/>
        <w:jc w:val="both"/>
        <w:rPr>
          <w:rFonts w:ascii="Calibri" w:hAnsi="Calibri" w:cs="Calibri"/>
          <w:sz w:val="22"/>
          <w:szCs w:val="22"/>
        </w:rPr>
      </w:pPr>
      <w:r>
        <w:rPr>
          <w:rFonts w:cs="Calibri" w:ascii="Calibri" w:hAnsi="Calibri"/>
          <w:sz w:val="22"/>
          <w:szCs w:val="22"/>
        </w:rPr>
        <w:t>VV</w:t>
        <w:tab/>
        <w:tab/>
        <w:t>–</w:t>
        <w:tab/>
        <w:t>hudební výchova</w:t>
      </w:r>
    </w:p>
    <w:p>
      <w:pPr>
        <w:pStyle w:val="Normal"/>
        <w:autoSpaceDE w:val="false"/>
        <w:jc w:val="both"/>
        <w:rPr>
          <w:rFonts w:ascii="Calibri" w:hAnsi="Calibri" w:cs="Calibri"/>
          <w:sz w:val="22"/>
          <w:szCs w:val="22"/>
        </w:rPr>
      </w:pPr>
      <w:r>
        <w:rPr>
          <w:rFonts w:cs="Calibri" w:ascii="Calibri" w:hAnsi="Calibri"/>
          <w:sz w:val="22"/>
          <w:szCs w:val="22"/>
        </w:rPr>
        <w:t>DV</w:t>
        <w:tab/>
        <w:tab/>
        <w:t>–</w:t>
        <w:tab/>
        <w:t>dopravní výchova</w:t>
      </w:r>
    </w:p>
    <w:p>
      <w:pPr>
        <w:pStyle w:val="Normal"/>
        <w:autoSpaceDE w:val="false"/>
        <w:jc w:val="both"/>
        <w:rPr>
          <w:rFonts w:ascii="Calibri" w:hAnsi="Calibri" w:cs="Calibri"/>
          <w:sz w:val="22"/>
          <w:szCs w:val="22"/>
        </w:rPr>
      </w:pPr>
      <w:r>
        <w:rPr>
          <w:rFonts w:cs="Calibri" w:ascii="Calibri" w:hAnsi="Calibri"/>
          <w:sz w:val="22"/>
          <w:szCs w:val="22"/>
        </w:rPr>
        <w:t>PŘ</w:t>
        <w:tab/>
        <w:tab/>
        <w:t>–</w:t>
        <w:tab/>
        <w:t>přírodověda</w:t>
      </w:r>
    </w:p>
    <w:p>
      <w:pPr>
        <w:pStyle w:val="Normal"/>
        <w:autoSpaceDE w:val="false"/>
        <w:jc w:val="both"/>
        <w:rPr>
          <w:rFonts w:ascii="Calibri" w:hAnsi="Calibri" w:cs="Calibri"/>
          <w:sz w:val="22"/>
          <w:szCs w:val="22"/>
        </w:rPr>
      </w:pPr>
      <w:r>
        <w:rPr>
          <w:rFonts w:cs="Calibri" w:ascii="Calibri" w:hAnsi="Calibri"/>
          <w:sz w:val="22"/>
          <w:szCs w:val="22"/>
        </w:rPr>
        <w:t>ZD</w:t>
        <w:tab/>
        <w:tab/>
        <w:t>–</w:t>
        <w:tab/>
        <w:t>zdravověda</w:t>
      </w:r>
    </w:p>
    <w:p>
      <w:pPr>
        <w:pStyle w:val="Normal"/>
        <w:autoSpaceDE w:val="false"/>
        <w:jc w:val="both"/>
        <w:rPr>
          <w:rFonts w:ascii="Calibri" w:hAnsi="Calibri" w:cs="Calibri"/>
          <w:sz w:val="22"/>
          <w:szCs w:val="22"/>
        </w:rPr>
      </w:pPr>
      <w:r>
        <w:rPr>
          <w:rFonts w:cs="Calibri" w:ascii="Calibri" w:hAnsi="Calibri"/>
          <w:sz w:val="22"/>
          <w:szCs w:val="22"/>
        </w:rPr>
        <w:t>PNV</w:t>
        <w:tab/>
        <w:tab/>
        <w:t>–</w:t>
        <w:tab/>
        <w:t>příprava na vyučování</w:t>
      </w:r>
    </w:p>
    <w:p>
      <w:pPr>
        <w:pStyle w:val="Normal"/>
        <w:autoSpaceDE w:val="false"/>
        <w:jc w:val="both"/>
        <w:rPr>
          <w:rFonts w:ascii="Calibri" w:hAnsi="Calibri" w:cs="Calibri"/>
          <w:sz w:val="22"/>
          <w:szCs w:val="22"/>
        </w:rPr>
      </w:pPr>
      <w:r>
        <w:rPr>
          <w:rFonts w:cs="Calibri" w:ascii="Calibri" w:hAnsi="Calibri"/>
          <w:sz w:val="22"/>
          <w:szCs w:val="22"/>
        </w:rPr>
        <w:t>RČ</w:t>
        <w:tab/>
        <w:tab/>
        <w:t>–</w:t>
        <w:tab/>
        <w:t>rekreační činnost</w:t>
      </w:r>
    </w:p>
    <w:p>
      <w:pPr>
        <w:pStyle w:val="Normal"/>
        <w:autoSpaceDE w:val="false"/>
        <w:jc w:val="both"/>
        <w:rPr>
          <w:rFonts w:ascii="Calibri" w:hAnsi="Calibri" w:cs="Calibri"/>
          <w:sz w:val="22"/>
          <w:szCs w:val="22"/>
        </w:rPr>
      </w:pPr>
      <w:r>
        <w:rPr>
          <w:rFonts w:cs="Calibri" w:ascii="Calibri" w:hAnsi="Calibri"/>
          <w:sz w:val="22"/>
          <w:szCs w:val="22"/>
        </w:rPr>
        <w:t>OČ</w:t>
        <w:tab/>
        <w:tab/>
        <w:t>–</w:t>
        <w:tab/>
        <w:t>odpočinková činnost</w:t>
      </w:r>
    </w:p>
    <w:p>
      <w:pPr>
        <w:pStyle w:val="Normal"/>
        <w:autoSpaceDE w:val="false"/>
        <w:jc w:val="both"/>
        <w:rPr>
          <w:rFonts w:ascii="Calibri" w:hAnsi="Calibri" w:cs="Calibri"/>
          <w:sz w:val="22"/>
          <w:szCs w:val="22"/>
        </w:rPr>
      </w:pPr>
      <w:r>
        <w:rPr>
          <w:rFonts w:cs="Calibri" w:ascii="Calibri" w:hAnsi="Calibri"/>
          <w:sz w:val="22"/>
          <w:szCs w:val="22"/>
        </w:rPr>
        <w:t>EV</w:t>
        <w:tab/>
        <w:tab/>
        <w:t>–</w:t>
        <w:tab/>
        <w:t>environmentální výchova</w:t>
      </w:r>
    </w:p>
    <w:p>
      <w:pPr>
        <w:pStyle w:val="Normal"/>
        <w:autoSpaceDE w:val="false"/>
        <w:jc w:val="both"/>
        <w:rPr>
          <w:rFonts w:ascii="Calibri" w:hAnsi="Calibri" w:cs="Calibri"/>
          <w:sz w:val="22"/>
          <w:szCs w:val="22"/>
        </w:rPr>
      </w:pPr>
      <w:r>
        <w:rPr>
          <w:rFonts w:cs="Calibri" w:ascii="Calibri" w:hAnsi="Calibri"/>
          <w:sz w:val="22"/>
          <w:szCs w:val="22"/>
        </w:rPr>
        <w:t>OSV</w:t>
        <w:tab/>
        <w:tab/>
        <w:t>–</w:t>
        <w:tab/>
        <w:t>osobnostní a sociální výchova</w:t>
      </w:r>
    </w:p>
    <w:p>
      <w:pPr>
        <w:pStyle w:val="Normal"/>
        <w:autoSpaceDE w:val="false"/>
        <w:jc w:val="both"/>
        <w:rPr>
          <w:rFonts w:ascii="Calibri" w:hAnsi="Calibri" w:cs="Calibri"/>
          <w:sz w:val="22"/>
          <w:szCs w:val="22"/>
        </w:rPr>
      </w:pPr>
      <w:r>
        <w:rPr>
          <w:rFonts w:cs="Calibri" w:ascii="Calibri" w:hAnsi="Calibri"/>
          <w:sz w:val="22"/>
          <w:szCs w:val="22"/>
        </w:rPr>
        <w:t>VDO</w:t>
        <w:tab/>
        <w:tab/>
        <w:t>–</w:t>
        <w:tab/>
        <w:t>výchova demokratického občana</w:t>
      </w:r>
    </w:p>
    <w:p>
      <w:pPr>
        <w:pStyle w:val="Normal"/>
        <w:autoSpaceDE w:val="false"/>
        <w:jc w:val="both"/>
        <w:rPr>
          <w:rFonts w:ascii="Calibri" w:hAnsi="Calibri" w:cs="Calibri"/>
          <w:sz w:val="22"/>
          <w:szCs w:val="22"/>
        </w:rPr>
      </w:pPr>
      <w:r>
        <w:rPr>
          <w:rFonts w:cs="Calibri" w:ascii="Calibri" w:hAnsi="Calibri"/>
          <w:sz w:val="22"/>
          <w:szCs w:val="22"/>
        </w:rPr>
        <w:t>MKV</w:t>
        <w:tab/>
        <w:tab/>
        <w:t>–</w:t>
        <w:tab/>
        <w:t>multikulturní výchova</w:t>
      </w:r>
    </w:p>
    <w:p>
      <w:pPr>
        <w:pStyle w:val="Normal"/>
        <w:autoSpaceDE w:val="false"/>
        <w:jc w:val="both"/>
        <w:rPr/>
      </w:pPr>
      <w:r>
        <w:rPr>
          <w:rFonts w:cs="Calibri" w:ascii="Calibri" w:hAnsi="Calibri"/>
          <w:sz w:val="22"/>
          <w:szCs w:val="22"/>
        </w:rPr>
        <w:t>VMEGS</w:t>
        <w:tab/>
        <w:tab/>
        <w:t>–</w:t>
        <w:tab/>
        <w:t>výchova k myšlení v evropských a globálních souvislostech</w:t>
      </w:r>
    </w:p>
    <w:p>
      <w:pPr>
        <w:pStyle w:val="Normal"/>
        <w:autoSpaceDE w:val="false"/>
        <w:jc w:val="both"/>
        <w:rPr>
          <w:rFonts w:ascii="Calibri" w:hAnsi="Calibri" w:cs="Calibri"/>
          <w:sz w:val="22"/>
          <w:szCs w:val="22"/>
        </w:rPr>
      </w:pPr>
      <w:r>
        <w:rPr>
          <w:rFonts w:cs="Calibri" w:ascii="Calibri" w:hAnsi="Calibri"/>
          <w:sz w:val="22"/>
          <w:szCs w:val="22"/>
        </w:rPr>
        <w:t>MeV</w:t>
        <w:tab/>
        <w:tab/>
        <w:t>–</w:t>
        <w:tab/>
        <w:t>mediální výchov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rPr/>
      </w:pPr>
      <w:bookmarkStart w:id="9" w:name="__RefHeading___Toc19300207"/>
      <w:bookmarkEnd w:id="9"/>
      <w:r>
        <w:rPr>
          <w:rFonts w:cs="Calibri" w:ascii="Calibri" w:hAnsi="Calibri"/>
        </w:rPr>
        <w:t>10. Obsa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1" \h \z \u </w:instrText>
          </w:r>
          <w:r>
            <w:rPr>
              <w:rStyle w:val="IndexLink"/>
              <w:rFonts w:cs="Calibri" w:ascii="Calibri" w:hAnsi="Calibri"/>
              <w:lang w:val="en-US" w:eastAsia="en-US"/>
            </w:rPr>
            <w:fldChar w:fldCharType="separate"/>
          </w:r>
          <w:hyperlink w:anchor="__RefHeading___Toc19300198">
            <w:r>
              <w:rPr>
                <w:rStyle w:val="IndexLink"/>
                <w:rFonts w:cs="Calibri" w:ascii="Calibri" w:hAnsi="Calibri"/>
                <w:lang w:val="en-US" w:eastAsia="en-US"/>
              </w:rPr>
              <w:t>1. Identifikační údaje</w:t>
            </w:r>
            <w:r>
              <w:rPr>
                <w:rStyle w:val="IndexLink"/>
                <w:lang w:val="en-US" w:eastAsia="en-US"/>
              </w:rPr>
              <w:tab/>
              <w:t>2</w:t>
            </w:r>
          </w:hyperlink>
        </w:p>
        <w:p>
          <w:pPr>
            <w:pStyle w:val="Contents1"/>
            <w:tabs>
              <w:tab w:val="clear" w:pos="708"/>
              <w:tab w:val="right" w:pos="9061" w:leader="dot"/>
            </w:tabs>
            <w:rPr>
              <w:rFonts w:ascii="Calibri" w:hAnsi="Calibri" w:cs="Calibri"/>
              <w:sz w:val="22"/>
              <w:szCs w:val="22"/>
              <w:lang w:val="en-US" w:eastAsia="en-US"/>
            </w:rPr>
          </w:pPr>
          <w:hyperlink w:anchor="__RefHeading___Toc19300199">
            <w:r>
              <w:rPr>
                <w:rStyle w:val="IndexLink"/>
                <w:rFonts w:cs="Calibri" w:ascii="Calibri" w:hAnsi="Calibri"/>
                <w:lang w:val="en-US" w:eastAsia="en-US"/>
              </w:rPr>
              <w:t>2. Charakteristika školní družiny a školního klubu</w:t>
            </w:r>
            <w:r>
              <w:rPr>
                <w:rStyle w:val="IndexLink"/>
                <w:lang w:val="en-US" w:eastAsia="en-US"/>
              </w:rPr>
              <w:tab/>
              <w:t>3</w:t>
            </w:r>
          </w:hyperlink>
        </w:p>
        <w:p>
          <w:pPr>
            <w:pStyle w:val="Contents1"/>
            <w:tabs>
              <w:tab w:val="clear" w:pos="708"/>
              <w:tab w:val="right" w:pos="9061" w:leader="dot"/>
            </w:tabs>
            <w:rPr>
              <w:rFonts w:ascii="Calibri" w:hAnsi="Calibri" w:cs="Calibri"/>
              <w:sz w:val="22"/>
              <w:szCs w:val="22"/>
              <w:lang w:val="en-US" w:eastAsia="en-US"/>
            </w:rPr>
          </w:pPr>
          <w:hyperlink w:anchor="__RefHeading___Toc19300200">
            <w:r>
              <w:rPr>
                <w:rStyle w:val="IndexLink"/>
                <w:rFonts w:cs="Calibri" w:ascii="Calibri" w:hAnsi="Calibri"/>
                <w:lang w:val="en-US" w:eastAsia="en-US"/>
              </w:rPr>
              <w:t>3. Materiální, personální a BOZ podmínky k výchově a vzdělávání</w:t>
            </w:r>
            <w:r>
              <w:rPr>
                <w:rStyle w:val="IndexLink"/>
                <w:lang w:val="en-US" w:eastAsia="en-US"/>
              </w:rPr>
              <w:tab/>
              <w:t>4</w:t>
            </w:r>
          </w:hyperlink>
        </w:p>
        <w:p>
          <w:pPr>
            <w:pStyle w:val="Contents1"/>
            <w:tabs>
              <w:tab w:val="clear" w:pos="708"/>
              <w:tab w:val="right" w:pos="9061" w:leader="dot"/>
            </w:tabs>
            <w:rPr>
              <w:rFonts w:ascii="Calibri" w:hAnsi="Calibri" w:cs="Calibri"/>
              <w:sz w:val="22"/>
              <w:szCs w:val="22"/>
              <w:lang w:val="en-US" w:eastAsia="en-US"/>
            </w:rPr>
          </w:pPr>
          <w:hyperlink w:anchor="__RefHeading___Toc19300201">
            <w:r>
              <w:rPr>
                <w:rStyle w:val="IndexLink"/>
                <w:rFonts w:cs="Calibri" w:ascii="Calibri" w:hAnsi="Calibri"/>
                <w:lang w:val="en-US" w:eastAsia="en-US"/>
              </w:rPr>
              <w:t>4. Konkrétní cíle výchovy a vzdělávání</w:t>
            </w:r>
            <w:r>
              <w:rPr>
                <w:rStyle w:val="IndexLink"/>
                <w:lang w:val="en-US" w:eastAsia="en-US"/>
              </w:rPr>
              <w:tab/>
              <w:t>6</w:t>
            </w:r>
          </w:hyperlink>
        </w:p>
        <w:p>
          <w:pPr>
            <w:pStyle w:val="Contents1"/>
            <w:tabs>
              <w:tab w:val="clear" w:pos="708"/>
              <w:tab w:val="right" w:pos="9061" w:leader="dot"/>
            </w:tabs>
            <w:rPr>
              <w:rFonts w:ascii="Calibri" w:hAnsi="Calibri" w:cs="Calibri"/>
              <w:sz w:val="22"/>
              <w:szCs w:val="22"/>
              <w:lang w:val="en-US" w:eastAsia="en-US"/>
            </w:rPr>
          </w:pPr>
          <w:hyperlink w:anchor="__RefHeading___Toc19300202">
            <w:r>
              <w:rPr>
                <w:rStyle w:val="IndexLink"/>
                <w:rFonts w:cs="Calibri" w:ascii="Calibri" w:hAnsi="Calibri"/>
                <w:lang w:val="en-US" w:eastAsia="en-US"/>
              </w:rPr>
              <w:t>5. Obsah vzdělávání</w:t>
            </w:r>
            <w:r>
              <w:rPr>
                <w:rStyle w:val="IndexLink"/>
                <w:lang w:val="en-US" w:eastAsia="en-US"/>
              </w:rPr>
              <w:tab/>
              <w:t>8</w:t>
            </w:r>
          </w:hyperlink>
        </w:p>
        <w:p>
          <w:pPr>
            <w:pStyle w:val="Contents1"/>
            <w:tabs>
              <w:tab w:val="clear" w:pos="708"/>
              <w:tab w:val="right" w:pos="9061" w:leader="dot"/>
            </w:tabs>
            <w:rPr>
              <w:rFonts w:ascii="Calibri" w:hAnsi="Calibri" w:cs="Calibri"/>
              <w:sz w:val="22"/>
              <w:szCs w:val="22"/>
              <w:lang w:val="en-US" w:eastAsia="en-US"/>
            </w:rPr>
          </w:pPr>
          <w:hyperlink w:anchor="__RefHeading___Toc19300203">
            <w:r>
              <w:rPr>
                <w:rStyle w:val="IndexLink"/>
                <w:rFonts w:cs="Calibri" w:ascii="Calibri" w:hAnsi="Calibri"/>
                <w:lang w:val="en-US" w:eastAsia="en-US"/>
              </w:rPr>
              <w:t>6. Podmínky pro vzdělávání žáků se speciálními vzdělávacími potřebami</w:t>
            </w:r>
            <w:r>
              <w:rPr>
                <w:rStyle w:val="IndexLink"/>
                <w:lang w:val="en-US" w:eastAsia="en-US"/>
              </w:rPr>
              <w:tab/>
              <w:t>13</w:t>
            </w:r>
          </w:hyperlink>
        </w:p>
        <w:p>
          <w:pPr>
            <w:pStyle w:val="Contents1"/>
            <w:tabs>
              <w:tab w:val="clear" w:pos="708"/>
              <w:tab w:val="right" w:pos="9061" w:leader="dot"/>
            </w:tabs>
            <w:rPr>
              <w:rFonts w:ascii="Calibri" w:hAnsi="Calibri" w:cs="Calibri"/>
              <w:sz w:val="22"/>
              <w:szCs w:val="22"/>
              <w:lang w:val="en-US" w:eastAsia="en-US"/>
            </w:rPr>
          </w:pPr>
          <w:hyperlink w:anchor="__RefHeading___Toc19300204">
            <w:r>
              <w:rPr>
                <w:rStyle w:val="IndexLink"/>
                <w:rFonts w:cs="Calibri" w:ascii="Calibri" w:hAnsi="Calibri"/>
                <w:lang w:val="en-US" w:eastAsia="en-US"/>
              </w:rPr>
              <w:t>7. Podmínky přijímání uchazečů a průběhu a ukončování zájmového vzdělávání</w:t>
            </w:r>
            <w:r>
              <w:rPr>
                <w:rStyle w:val="IndexLink"/>
                <w:lang w:val="en-US" w:eastAsia="en-US"/>
              </w:rPr>
              <w:tab/>
              <w:t>13</w:t>
            </w:r>
          </w:hyperlink>
        </w:p>
        <w:p>
          <w:pPr>
            <w:pStyle w:val="Contents1"/>
            <w:tabs>
              <w:tab w:val="clear" w:pos="708"/>
              <w:tab w:val="right" w:pos="9061" w:leader="dot"/>
            </w:tabs>
            <w:rPr>
              <w:rFonts w:ascii="Calibri" w:hAnsi="Calibri" w:cs="Calibri"/>
              <w:sz w:val="22"/>
              <w:szCs w:val="22"/>
              <w:lang w:val="en-US" w:eastAsia="en-US"/>
            </w:rPr>
          </w:pPr>
          <w:hyperlink w:anchor="__RefHeading___Toc19300205">
            <w:r>
              <w:rPr>
                <w:rStyle w:val="IndexLink"/>
                <w:rFonts w:cs="Calibri" w:ascii="Calibri" w:hAnsi="Calibri"/>
                <w:lang w:val="en-US" w:eastAsia="en-US"/>
              </w:rPr>
              <w:t>8. Kroužky</w:t>
            </w:r>
            <w:r>
              <w:rPr>
                <w:rStyle w:val="IndexLink"/>
                <w:lang w:val="en-US" w:eastAsia="en-US"/>
              </w:rPr>
              <w:tab/>
              <w:t>13</w:t>
            </w:r>
          </w:hyperlink>
        </w:p>
        <w:p>
          <w:pPr>
            <w:pStyle w:val="Contents1"/>
            <w:tabs>
              <w:tab w:val="clear" w:pos="708"/>
              <w:tab w:val="right" w:pos="9061" w:leader="dot"/>
            </w:tabs>
            <w:rPr>
              <w:rFonts w:ascii="Calibri" w:hAnsi="Calibri" w:cs="Calibri"/>
              <w:sz w:val="22"/>
              <w:szCs w:val="22"/>
              <w:lang w:val="en-US" w:eastAsia="en-US"/>
            </w:rPr>
          </w:pPr>
          <w:hyperlink w:anchor="__RefHeading___Toc19300206">
            <w:r>
              <w:rPr>
                <w:rStyle w:val="IndexLink"/>
                <w:rFonts w:cs="Calibri" w:ascii="Calibri" w:hAnsi="Calibri"/>
                <w:lang w:val="en-US" w:eastAsia="en-US"/>
              </w:rPr>
              <w:t>9. Vysvětlení zkratek</w:t>
            </w:r>
            <w:r>
              <w:rPr>
                <w:rStyle w:val="IndexLink"/>
                <w:lang w:val="en-US" w:eastAsia="en-US"/>
              </w:rPr>
              <w:tab/>
              <w:t>14</w:t>
            </w:r>
          </w:hyperlink>
        </w:p>
        <w:p>
          <w:pPr>
            <w:pStyle w:val="Contents1"/>
            <w:tabs>
              <w:tab w:val="clear" w:pos="708"/>
              <w:tab w:val="right" w:pos="9061" w:leader="dot"/>
            </w:tabs>
            <w:rPr>
              <w:rFonts w:ascii="Calibri" w:hAnsi="Calibri" w:cs="Calibri"/>
              <w:sz w:val="22"/>
              <w:szCs w:val="22"/>
              <w:lang w:val="en-US" w:eastAsia="en-US"/>
            </w:rPr>
          </w:pPr>
          <w:hyperlink w:anchor="__RefHeading___Toc19300207">
            <w:r>
              <w:rPr>
                <w:rStyle w:val="IndexLink"/>
                <w:rFonts w:cs="Calibri" w:ascii="Calibri" w:hAnsi="Calibri"/>
                <w:lang w:val="en-US" w:eastAsia="en-US"/>
              </w:rPr>
              <w:t>10. Obsah</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libri">
    <w:charset w:val="ee"/>
    <w:family w:val="swiss"/>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741" w:hanging="360"/>
      </w:pPr>
      <w:rPr>
        <w:rFonts w:ascii="StarSymbol" w:hAnsi="StarSymbol" w:cs="Star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2z0">
    <w:name w:val="WW8Num2z0"/>
    <w:qFormat/>
    <w:rPr>
      <w:rFonts w:ascii="StarSymbol;Yu Gothic" w:hAnsi="StarSymbol;Yu Gothic" w:cs="StarSymbol;Yu Gothic"/>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tarSymbol;Yu Gothic" w:hAnsi="StarSymbol;Yu Gothic" w:cs="StarSymbol;Yu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7z0">
    <w:name w:val="WW8NumSt27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tarSymbol;Yu Gothic" w:hAnsi="StarSymbol;Yu Gothic" w:cs="StarSymbol;Yu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autoSpaceDE w:val="false"/>
      <w:ind w:firstLine="709"/>
      <w:jc w:val="both"/>
    </w:pPr>
    <w:rPr>
      <w:rFonts w:ascii="Trebuchet MS" w:hAnsi="Trebuchet MS" w:cs="Trebuchet MS"/>
      <w:color w:val="000000"/>
      <w:sz w:val="22"/>
      <w:szCs w:val="22"/>
    </w:rPr>
  </w:style>
  <w:style w:type="paragraph" w:styleId="Contents1">
    <w:name w:val="TOC 1"/>
    <w:basedOn w:val="Normal"/>
    <w:next w:val="Normal"/>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zsstmesto.cz/" TargetMode="External"/><Relationship Id="rId5" Type="http://schemas.openxmlformats.org/officeDocument/2006/relationships/hyperlink" Target="mailto:zsstmesto@zsstmesto.cz" TargetMode="External"/><Relationship Id="rId6" Type="http://schemas.openxmlformats.org/officeDocument/2006/relationships/hyperlink" Target="mailto:trubacikova@zsstmesto.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19:00Z</dcterms:created>
  <dc:creator>IBM NetVista</dc:creator>
  <dc:description/>
  <cp:keywords/>
  <dc:language>en-US</dc:language>
  <cp:lastModifiedBy>Tamara Sošková</cp:lastModifiedBy>
  <cp:lastPrinted>2021-08-30T08:35:00Z</cp:lastPrinted>
  <dcterms:modified xsi:type="dcterms:W3CDTF">2025-08-28T11:09:00Z</dcterms:modified>
  <cp:revision>12</cp:revision>
  <dc:subject/>
  <dc:title> </dc:title>
</cp:coreProperties>
</file>